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- Information File For STellar Chaos - Atari ST/STE/T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 STellar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:  1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  :  Roger M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wu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. 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nsville, IN 47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DISTRIBUTION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xxx.LZH - Where xxx i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151.TOS  &gt;--- Main Program File ( Last 3 of Filename =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NIT00.TOS  &gt;---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INS.TXT  &gt;--- STellar Chaos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ME .DOC  &gt;--- Sysop &amp;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TITLE.ANS  &gt;--- ANSI Graphyx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TITLE.TXT  &gt;--- ASCII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 .DOC  &gt;--- Vendor &amp;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USER  .DAT  &gt;--- Sample Online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AT  &gt;--- Sample Forem 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_IS.DEF  &gt;--- Sample File Which Contains Path to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ST/STE/TT Computer with at Least 512K, 1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 &amp; BBS Software -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Multi-Player Online BBS Door Game - Space Base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Player Space Strategy Combat Game Designed to be ran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ternal program from an Atari ST BBS.  Supports Between 1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- Sysop definable.  Has options for IBM ANSI and 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, Sysop Watch ON/OFF, Carrier Detect strobe routine, user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ull Error descriptions.  Includes separate utility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ailization and editing of game files and is compatable With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Turbo Board BBS, Express!, STarnet BBS, BB/ST and all Othe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BBSs Which Are DOOR Program Capa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Communications, Games, Entertainment, Space, Strategy,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the un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/archive and share with friends, and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 including user groups and BBSs 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copies of this disk/archive.  A Fee of no more than $5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harged to cover disk copying costs.  If the files on this dis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more than a year old, we request that you contact us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the most curr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ing copies of this disk/archive.  When you contact 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free copy of the latest unregistered versio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on our mailing list to recieve update notices. 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arge no more than $10 per disk for unregister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If, as a distributor, you supply copies to other rese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disk/archive, wh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or as a non-profit organization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on/in this Disk/Archive may not be modified or adap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  All of the files provided on/in the Disk/Arch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together.  individual files or groups of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or distributed separately.  Additional files may be added #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be combined on a diskette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shareware concept must be explained in any ad or catalo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or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/Archive upon notice from the author or Redwul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: $2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REC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Current Version   [X] Printed Manual   [X] Online Suppr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Free Updates      [X] Warm Fuzz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SUPPORT BBS: Solano STation BBS  (707) 446-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cavil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nd of VENDOR.DOC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