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ellar Cha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tari ST/STE/TT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1990-1992 Roger M. Thomas ~ Redwulf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cept and Programming by Roger M. Thom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.  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I.   Shareware 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II.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V.   Brief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.   Setup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I.   General Gam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II.   Error Trapping &amp;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III.   Ordering &amp; Registration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claimer, Declaration Of Rights An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Software is provided as-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re are No warranties, Expressed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, Roger M. Thomas ( Redwulf Software ) DISCLAIM ALL WARRANTIES RELA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OFTWARE, WHETHER EXPRESSED OR IMPLIED, INCLUDING BUT NOT LIMITED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IED WARRANTIES OR MERCHANTABILITY AND FITNESS FOR A PARTICULAR PURP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LL SUCH WARRANTIES ARE EXPRESSLY AND SPECIFICALLY DISCLAIMED.  N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ger M. Thomas ( Redwulf Software ) NOR ANYONE ELSE WHO HAS BEEN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REATION, PRODUCTION, OR DELIVERY OF THIS SOFTWARE SHALL BE LIA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RECT, CONSEQUENTIAL, OR INCIDENTAL DAMAGES ARISING FROM THE USE OR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ILITY TO USE SUCH SOFTWARE EVEN IF Roger M. Thomas ( Redwulf Software )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ISED OF THE POSSIBILITY OF SUCH DAMAGES OR CLAIMS.  IN NO EVENT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ger M. Thomas ( Redwulf Software ) 's LIABILITY FOR ANY DAMAGES EVER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MOUNT PAID TO LICENSE THE USE OF THIS SOFTWARE, REGARDLESS OF THE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IM.  THE PERSON USING THE SOFTWARE BEARS ALL RISK AS TO THE QUA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FORMANCE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states do not allow the exclusion of the limit of lia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equetial or incidental damages, so the above limitation may not app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agreement shall be governed by the laws of the State Of Indian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ll inure to the benefit of Roger M. Thomas ( Redwulf Software ),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ors, adminstrators, heirs, and assigns.  Any action or proc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ought by either party against the other arising out of or related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reement shall be brought only in a STATE or FEDERAL COURT of compe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risdiction located in Vandenburg County, Indiana.  The parties 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ent to in personam jurisdiction of said cou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ed Software &amp; Shareware 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llar Chaos Is a Shareware Product.  The author grants permiss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isk/archive to be copied and distributed, if no fee is char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, you must get written permission from the author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ies of this disk/archive.  If you use this software for a period exc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 days you are required to make a shareware donation of $20.00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ed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on Acceptance of Your Registration Fee,  This software and the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archive on/in which it is contained will be licensed to you, for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.  This is COPYRIGHTED software.  You are not obtaining the tit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or any copyright rights.  You may not sublicense, rent, le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y, modify, translate, convert to another programming languag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r platform, decompile, or disassemble the software for any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make as many copies of this software for back-up purpose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use this software on more than one computer, provided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ce that it will be used simultaneously on more than one compute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need to use this software on more than one computer, your ar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urchase an additional copy for each computer on which you desire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Game is Dedicated to  William Couni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o Takes Broken Alliances Too Serious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ellar Chaos is a multi-player space combat game in which the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ggle amongst themselves to gain control of the planets in a galax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player commands an armada of starships, negotiates  allianc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players, spies, constructs planetary defenses and develops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apons!  There are other hazards and mysteries lurking in unexpl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ors of the galaxy such as Black Holes, Nebulas, Asteroid Field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ingle player ( or an allied team of Players ) must overcom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stacles to become the absolute ruler(s) of the Galax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rief History of STellar Ch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ellar Chaos originally started as a board game I dreamed up way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1987 when I was but a senior in high school.   My Friends and I enjoy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mensely, so it was no wonder that when I started running STarlink BBS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shman year of college that I pondered the thought of a BBS game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.  At that time ( and it is  still that way ) the Atari ST world had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games to choose from.  So I began work on STellar Chaos.  Well, it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ddy start and it never amounted to more than a lump of source cod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ay floppy until I had joined the Air Force.  I resurrected STarlink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suprise Chaos had found a following ( even in its basic form )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sued coding further...  Well, after 2 more years of tinkering, I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ally produced a half-decent version ( version 1.20 )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NOTE: If anyone has ever seen the old version  of SC put up on Genie 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 in 1990 they can appreciate the changes that have been made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at version 1.50, STellar Chaos is ( If I dare say ) another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 to a growing library of Atari ST online games.  I cannot tak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redit though;  if it were not for my loyal players - many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ed SC long after I had taken STarlink down - the game would have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ched version 1.30!  My undying thanks for the support and debugging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uys - you know who you are...   Anyways, I proudly present you with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50 of STellar Chaos and I hope that you have as much fun playing it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d headaches writing it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Roger M. Thom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'Redwulf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S. Am I the only guy that has written a game only to find o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one else seems to play it better than I do?  Go Figu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tup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fore You Get Start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iodically, the Name of the Program, STellar Chaos, will be abbrev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SC.  This makes the instructions less redundant and saves space to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llar Chaos was written in GFA Basic 3.5E and has been test ra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/ST, STar-net, Forem and Express! BBS Software.   I foresee no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other BBS prgms running SC, But the program MUST be  able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type of external program ( ie, SC and other online games )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s, This means SC will not work on Michtron BB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llar Chaos has  been tested  on versions of TOS ( 1.0 - 2.06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any problems.  It  also works on both floppy A: and hard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ending on your system...  As for Multi-Tos, well, We'll se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llar Chaos  has its own Modem I/O routines  so I/O  redirection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essary.  STellar Chaos also has a Carrier Loss Detection routine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out routine to prevent it from hanging up BBS System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*** SETTING UP AND RUNNING STELLAR CHAOS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Going F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 Step 1: Choose The Drive on Which You Wish to place STellar Cha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Valid Drive Designator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rives A, C - P  ( Ie, A:, C:, D:, ... P: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rive B Has Been Omitted as it tends to bring up an Alert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king For Disk B ( Can't have That since the Sysop migh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around!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 Step 2: Create a Folder ( Directory ) on That Drive called CHA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 Step 3: Copy ALL of the files from the CHAOSxxx.LZH  archiv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OS Folder ( Directory )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Must Have These Files in the CHAOS Folder to run S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DTITLE.ANS - ANSI Graphyx Titl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DTITLE.TXT - ASCII Titl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INITxx.TOS - The Initializer Program ( sets up datafile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OSxxx.TOS - The Main Program - note that the Xs'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number of th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OSINS.TXT - The Gam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D_ME .DOC - This file, which is for you,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USER  .DAT - The User Info File ( More On This Lat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RE_IS.DEF - Locator Path File For The Forem Us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 See SCUSER.DAT And DORINFO?.DEF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 Step 4: Run the Program SCINITxx.TOS - This is the setup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 Step 5: Press [I] to Initialize the game files.  You Will Promp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Number of players and plan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y recommendations... Choose 8 players and 60 plan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Will then write a File Named DATASHIT.DAT to your CHA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lder - this is the main data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==== NOTE: For the 'FIXED' Unregistered 4-Player Version ====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The Unregistered Version of STellar Chaos V. 1.5x is basically set up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the same way as the registered, but you will only have 4 player slots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available and you do NOT get to choose the number of players.  I feel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that this  leaves  enough  room for your  users to get a feel for the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game before they start begging you to register...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 Step 6: Choose the way SC will loa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 looks inside the CHAOS folder for a file named SCUSER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file contains the player's Handle or Name. 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 needs to create this file for STellar Chaos to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is where it gets the player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STellar Chaos cannot find SCUSER.DAT it will then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a Forem DORINFO?.DEF File ( This is the Forem mode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 will look INSIDE the CHAOS folder for the WHERE_IS.DE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extract a Path Which Points SC To The Location of Your Fo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atable DORINFO?.DEF User File.  It Will Then Look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th, Load the DORINFO?.DEF File And Extract The necessary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it.  All you need do is Create The WHERE_IS.DEF Path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place it in the CHAOS 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 - here's how it works... If you want to use the Fo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RINFO?.DEF file method, make sure that SCUSER.DA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CHAOS folder!  Else SC will not attempt to even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ORINFO?.DEF file.  Is that cle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 Sample Files ( examples ) of Both SCUSER.DAT, WHERE_IS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the Forem DORINFO?.DEF Files are included with S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Sysop's benefit.  These Files Show the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ecessary For SC to Process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Sysops Wishing to 'Generate' A Forem DORINFO?.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 Have included the File Structure. 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 1:    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 2:     Sysop's 1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 3:    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 4:     Com Port ( Always 0 On Atari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 5:     Baud Rate 8,N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 6:     Networ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 7:     User's 1st Name          &gt;-- Used By 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 8:     User's Last Name         &gt;-- Used By 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 9:     City/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 10:    ANSI Graphics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 11:    Access Level Of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 12:    Time Left In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ease Note That SC Only Uses The User's 1st And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Other Information In The File Is Not Needed For S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ecute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 Step 7: (Optional) Press [D] to display the galaxy map.  Wh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cause this shows you the galaxy ( the playing area )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is a good idea to check it out and mak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O's ( Planets ) are spaced out pretty good.  This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a better game.  The Same goes for the '^'s..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 where the players start from.  If they are bunch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n it will be harder for the players to get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rt in the game... So its a good idea to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verything is cool.. If its not, then re-init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 go back to step 5 )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 Step 8: Quit The Initializer Program ( SCINITxx.TOS ) -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n't have to save the datafiles as this was don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initialized the game.  It won't hurt anything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do th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 Step 9: Run CHAOSxxx.TOS ( The Main gamefile ) from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everything was done correctly, then the g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g you on as a new player... You can take it fro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SC can be ran locally from the desktop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owever, you must have your name in either SCUSER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r DORINFO?.DEF.  I just keep a file named SCUSER.D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th my name in it that I rename to SCUSER.DA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unning SC.  Just rename it back to .DAX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nished 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eneral Instructions and Misc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art from the general game instructions included in CHAOSINS.TXT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a handful of other instructions and info for the sysop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ing of the Users' Name/Handle and last call date are accomplish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TINIT.TOSs'  [E]dit Selection...  This is useful if a stupi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 his handle during the game, his handle/name in the game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t from the BBS and now SC can't find the 'old' him and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 him in as a new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 lastcall is useful in case you accidentally set your clock wrong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 which can delete everyone since SC kills all users who haven't play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n in 5 or more days!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s, Once again, If a player does not play the game in a period of 5 d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or she will be auto-deleted from game play..  All Alliances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ght have had are nullified and All planets are returned to 'neutra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us.  ( The Unregistered Version only allows three days of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activity because of only having 4 player slots - makes for a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naround.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I graphix is supported for online only, meaning that local BBS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the ANSI stripped from the output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that STellar Chaos Creates in the CHAOS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SCORE.DAT, as you probably guessed, is the scoretable.  You can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it as a bulletin so that your users can check the scores without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lay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CHAMP.DAT contains the name(s) and score(s) of the previous winner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t another useful bulleti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, more files only with numbers as names.  ( ie;  7.7  or 1.5 or 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c... )  These are the mail files.  The numbers stand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7 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^ ^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 sender______: : :______Mail Recip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:________Good ole dot found in all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you aren't so confused, e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D/MM/YY.LOG and NEWS.BAK are the daily news files.  Useful as bullet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record all important events in the game.  These files ar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d by the STINIT.TOS when you intialize the SC datafiles or when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game occurs.  This just makes less work for you to do ( Geez, Am I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ughtful Programmer or what? )  You can delete them whenever you lik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the game will still work withou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OVER is a file created when the game is over ( what a coincidence, eh?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automatically erased when you initialize the game. Basically, when 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s it in the CHAOS folder, it knows not to log the player into the g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inform the sysop that the game needs re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USER.DAT and DORINFO?.DEF ( The question mark can be any character )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ably ( hopefully ) know, were created by your BBS program so that STe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os can fetch the Players' Handle or Name from it.  I just thought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ow them in here for the hell of 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ISC Folder ( on Registered Versions ):  This is a Directory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ous items that SC Sysops have found useful in running/maintaining S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are primarily script files for running SC from BBSs.  Just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 for the Sysops' benefi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rror Control &amp; Reporting 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ave included an error trapping routine in STellar Chaos which shoul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bullet-proof for your BBS.  If STellar Chaos Should crash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e a short note to the user as to which routine generated the error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el that this should usually point out any obvious problems to the Sysop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 as giving me a quick pointer to the cause of the problem..  If You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have discovered a bug, please write to me at the address lis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 form or call Solano STation BBS (707)446-4158 and leave Email to REDWU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 Not the Sysop ) and I will do my best to tell you how to fix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make the appropriate changes to the code ( lets hope not! ).  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rt list of the more common problems reported with S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] SC Says It Cannot Find the CHAOS 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WER:  Did You Create One?  SC Does Not Make Its Ow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] I run SC and it Generates an error in the load user name file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WER:  Have You set up your BBS to generate the SCUSER.DA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RINFO?.DEF file?  This is where SC finds the user name/hand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rogram will not run without it.  Remember - You MUST cre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_IS.DEF file in the CHAOS folder to point to your DORINFO?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if you plan on using the Forem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] I have created a CHAOS folder on Drive B but SC says it cant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OS Director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WER:  SC does not use Drive B.  If I had used it you would b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Disk B all the time when is scans for te CHAOS folder.  I fel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st to leave it out.  Besides, most Sysops run BBSs off of Hard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] I have created a CHAOS folder on Drive C and SC Says it Cannot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WER:  SC starts at drive P: and works its way down to A:, Skipping 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2 or more CHAOS folders, SC will use the one it find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gnores the others..  IE, you cannot run more than 1 copy of SC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dering / Registr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Obtain the Latest and Greatest version of STellar Cha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Complete Printed Manual and Your Registered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Initializing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ease send a Donation of $20.00 in U.S.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Postal Money Order for Foreign Orders Pleez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Complete the Registration Form Below And 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RA Roger 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.O. Box 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vansville, IN 447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Version Updates, $3 will get you the latest version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 I'm charging for disk costs and shipping - no profit here!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==  OR 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can download the CHAOSxxx.LZH Archive from a BBS or On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ice and use your  REGISTERED Initializer to start the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vides 'FREE' upgrades for those with access to a mod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Official STellar Chaos Support BB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== Solano STation BBS 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707) 446-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300-14,400 V.32b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ach Me, Please Leave E-Mail To REDWULF, And Allow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week for responses... Thank You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In Hoc Signo Vinces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_|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Forever Fellow Atari Loyalist/Fanatic - Redwu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S:  Hey Tramiels!  You have a winner with the Falc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ont Blow it you Hos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n You Say This Word?   A D V E R T I S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ellar Chaos Order/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ease Complete This Form And Include With Your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 If you dont have a printer then write it out just as it appears below!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of SC Requested:   (____)&lt;-- Atari Version   (____)&lt;-- IBM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ount Enclosed:           (____&gt;&lt;-- $20.00 For Either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____)&lt;-- $3.00 ( $5 Foriegn ) For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Name: ______________________________  BBS Phone Number: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op Name ( Full Name ):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op Handle:__________________________  Sysop Phone #: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: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Complete The Following Information As It Will Help Me Better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ants/Needs of My User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Type Of Computer Do You Own?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BBS Software Do You Use?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s About STellar Chaos: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Would You Rate The Quality of This Shareware Product and How Could i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roved? 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ellar Chaos Rating Chart ( 1 Selection Per Customer Pleez!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wesome (____)           Terrific (____)      Good (____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K      (____)           Bad      (____)    Give it Up Loser (____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Kinda of Online Games Would You like to See From Redwulf Softw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ture? 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ld You Be interested in an Animated, Direct Connect/Null Modem/Midi Multi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 Version of STellar Chaos With Digitized Sound ( Sorry, Atari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! ) - Yes, This is my current Post-Chaos Project: ( Yes/No ):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