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RMU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donet compatible mail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1 by Jac K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 by Jac Kersing and Theo Ru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muda 1.0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1 - General Information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does bermuda work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2 - Configuration file command's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line options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uting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3 - Hints en tips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1  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rmuda is a set of programs for processing  Fidonet 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ssages. It uses an own messagebase format to stor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format  is  know  as 'Pandora/The  Box'  format  o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times referred to as 'QuickBBS' message base. 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 however  not the same as the 'QuickBBS'  format  us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S-DOS  computers.  This  messagebase is however  a  ki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ndard  for  the Atari ST line  of  computers.  Almost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processors use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rmuda  was  developed for tht The Box mailer.  But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with other mailers too (e.g. Binkley 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reference guide is just what it is,  a referenc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nt  to know more about fidonet and communication  t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ght find the user guide of Binkley ST, the docum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BBS ST and some other Fidonet documents use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 also  exist standard  technical  documentation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donet called the FTS and FTSC documents. You should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et them at the larger fidonet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the Fido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still need to tell you something about Fidonet so lets  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consists of severa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odenumber: for example 2:283/33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:   Zone,   2 is Europe, 1 USA, 3 Australia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83/ Net,    a net is a part of a country. A country is ca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on and consists mostly of several 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or example 280 to 286 are The Netherlands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ed Region 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333  Node,  this is the BBS or mail system.  It is  ope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allers and other mail systems depending o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0   Point,  this is a single user. He uses Fidonet softw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get  and read mail.  He is the lowest  pa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sic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st-----------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 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is  the basic structure  although  connections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s also exist. A Node is also referred to as BOSS if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ny points unde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does bermuda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muda consist of 3 basic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, Scan and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port  imports  messages  that  are  recieved  from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donet  system.  Import  looks in your inbound  or  in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 directory for mail packets.  If found it will 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essages from it. A normal packet is called 12345678.PK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can be almost anything, the extension is always 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archived mail packet has a different extension, 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y of the week with a number: .MO1, .WE2 ,  meaning  :Mo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cket 1,  and wednesday packet 2.  You don't need to  b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is,  import will. Import will call ARC.TTP if it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archived packet.  When unarchived it will import  all  P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.  It  will determine what the  messages  are:  Net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chomail  or trash.  The file AREAS.BBS is used to  see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as  there  are and where  to place  the  messages. 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also look in the areas.bbs to see if echomail has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nd  to other systems and will forward echomail messages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n  will scan your local messagebase for message  that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locally, by you or your users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will then export and forward the echomail messages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listed in the areas.bbs for that particula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th scan and import can and will forward echomail, 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ce  those forwarded messages either in netmail  (slow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space  consuming)  or  put them  directly  in  PKT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faster  and less diskconsuming).  Pack will look for p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 call ARC.TPP to archive them.  Pack will also sca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tmail  areas  and  forward any messages  that  need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warded. For this Pack also needs a Route file (BERMUDA.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 TB.RTE)  where you tell pack how and where and  via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e to sen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e got that? Hope so if not ASK your Host,Sysop,Bos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fore you start installing your software you should as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,Sysop,Boss etc.  for your nodenumber and other 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rmuda needs a configuration file so it knows who it i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at it should do. This file is called BERMUDA.CFG or i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exists TB.CFG (from The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configuration file consists of keywords that are 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re.  If you place a semi colon (;) in front of a lin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ed to be a comment line an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keywords here are only needed for Bermuda, if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x you should read that manual too as The Box needs man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zone:net/node.point [faken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 statement (or several if  you  have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denumbers)  is the nodenumber issued by your Hos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oss (in cases you'r a point). A Node should use .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oint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is one optional number and that is  your  fak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case you are a point or you are a node with 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akenet is a small trick because Fidonet is no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D (4 dimensional, for points). The fakenet is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 your region coordinator.  It is very important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the right way.  Also your fakenet may not show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 messages.  If  you use the fakenet  statement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rmuda  will  expand  all  fakenet  addresses  in   4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 ADDRESS 2:282/301.2 6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&lt;anyth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gnored  by The Box and Bermuda.  May be used b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to store information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 APPLICATION Logreader c:\tb\tb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is the path to your outbound mail area.  Her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mail packets stored that are to be send. Do NO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directory yourself it is for Bermuda and  The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 HOLD C:\TB\OUTBOUN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[#id] [!password] nodenumber &lt;nodenumber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  KEY you specify the password(s) you use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ystem you exchange mail with. This password is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Box for mailsessions and Bermuda puts it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 KEY !JAC 2:283/33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ans:  use  JAC as mailsession and packet paswor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3/33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 the #id parameter you can alter your addr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ticular node.  Usefull when using alternets or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ultipoint.  Bermuda will change  the from fiel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mber  in the origin to the ID for mail that  is 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the nodes you mention after #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KEY #90:100/100.0 90:101/33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 will  alter  your From field  and  nodenumb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chomail  to  90:100/100.0  for mail that  is  se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0:101/333.0. Please note that you also need to mak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ress  line for 90:100/100.0 as this is  your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zone 90.  You can also use 90:ALL,  this means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des for zone 9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KEY #90:100/100.0 90: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system will use 90:100/100.0 for ALL 90 zon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LEVEL &lt;nr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glevel  to  be  used.   1  gives  the  most 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and 6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 LOG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FILE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th to area for incoming mail and files.  Your  ma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uts  all  incoming files here.  The  *.PKT  fil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.MO?, *.TU?, *.WE?, *.TH?, *.FR?, *.SA?, *.SU?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chived mail packets. You should not fiddle with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's import'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 NETFILE C:\TB\INBOUN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MAIL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 points to your netmail area.  Use full  path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me  but use NO extension.  Filenames should be max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racters but you can also use numbers. They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ways 4 digits: 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NETMAIL C:\TB\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:      NETMAIL C:\TB\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LOG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me and path of your 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 STATUSLOG C:\TB\TB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 SYSOP Jac Ke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 can  specify several options on the commandlin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muda utils. This i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fine  the archiver to use.  Default import  and 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for ARC.TTP in the Bermud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 -A c:\tb\whatarc.ttp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G    RESERVED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I    RESERVED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K    Keep arcmail packets. Import renam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P    Export message directly to packets.  If you are a 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 is  also sending mail to other systems or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ve  points you should use this.  Mail for 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ystems is then directly put into a packet so that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needs to archi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R    If used once mail is only tossed if the sender is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ntoined in the areas.bbs for that particlar area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d twice then the password in the mail packet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S    Ask  for  packetname,  for manual  processing  of 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T    Write to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V    Verbose logging.  May be used several times but o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ually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G    RESERVED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K    RESERVED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M n  Write a maximum of n echo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P    Same as with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Q    Quite mode, only gives limited informa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T    Same as with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    Same as with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S    To start an IF statement in the route file.  Rea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of the documentation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T    Same as with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g of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rt is about how and where to send mail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rst important file is the AREAS.BBS file.  In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put the names and paths of the echomail areas you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send. So the systems that get the mail areas from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mentio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file  AREAS.BBS  must be in the same  directory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rmuda package is in and/or the environment variable  MA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first line of the areas.bbs is the default origin 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is  the  line  that  scan  puts  under  every  echo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Origin Jac's mailbox system (2:283/3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n puts the nodenumber behind it itself. You must take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 the  origin line is not longer than  1  line.  Tak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  the  length of the * Origin  and  node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lines are the area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c's mailbo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thebox\msgs\0001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thebox\msgs\0002 ATARIST 2:28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thebox\msgs\0003 THE-BOX 2:283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s beginning with a semicolon (;) will be  ignored.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path Fidonet-name Nodenumbe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filename  should not have an extension as it  is 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ke  c:\tb\msgs\0001.hdr and c:\tb\msgs\0001.msg  whe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.HDR  file  is the header file and *.MSG  contains  the  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ssagetext. The filename can be anything you like but w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(always 4 digits!) to make it more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second parameter is the name of the area,  this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fficial Fidone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hird and following parameters are the nodenumb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s from where you recieve the area from and/or you 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area  to.  Points can be displayed like  .2  instea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:283/333.2 so they take less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  are  a  couple  of  special  areanames  (the 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IL     For the netmail areas,  no nodenumers allowed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DMSGS  Bad  messages,  all corrupted messages are put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ere, wrongly addressed messages stay in the net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CAL:   This  is for areas you only have locally  an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hould not be send.  Scan skips these.  You mus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lace  any nodenumbers after this name.  Every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at  does not have any nodenumbers after it's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considered a 'local'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LOCAL:SYSOP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 are  also a couple of special  options.  You  can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FORE  every  area  a line beginning with  -  (minus).The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inus) indicates that this is a special option.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c's mailbo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thebox\msgs\0001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DAY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thebox\msgs\0002 ATARIST 2:28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ORIGIN Jac'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thebox\msgs\0003 THE-BOX 2:283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-DAYS was used for comscan,  which is not in use anym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t  some  other crunchers or packers use  this.  A  crun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etes  messages marked for deletion.  The -DAYS is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ete older messages then 12 days.  This option is not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 the  Bermuda   package,  but is  allowed  as  som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unchers may be able to use it. The -DAYS 12 is m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ATARIST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-ORIGIN is used to change the default origin  line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st line in the areas.bbs) for the next area.  So the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-BOX  will not show 'Jac's mailbox system' in  the  ori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t 'Jac's box'.  This way you can define a different  ori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 every area.  You migh want to use different origin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ional areas and internationa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B.RT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is  more complex.  In this file you  tell  the  Bermu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 how to route (send) mail and via which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TB.RTE  we use wildcards,  so first a small  piece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'*' and '?' are the so called wildcards.  They are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same  as in most commandline interpreters.  So  '*'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lace any sequence of zero or more charcters,  and '?'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lcae any single character.  Unlike other programs 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acker DOES take characters after '*' into  account. 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*' or 'P*K' can replace PACK, but 'P*X' can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this  way  nodenumbers  are  treated,  '2:*'  appli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:283/333  so  does '2:2*3,  but '2:?2*' or '2:*4' 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y. There is a special notation for points, se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words  can  be divided into three  different  group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st  one  applies to message handling,  the second  on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s, and the third to the route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E-TO [CRASH] [FILE] &lt;node&gt; &lt;no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for &lt;nodes&gt; are sent to &lt;nod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-ROUTE [CRASH] [FILES] &lt;no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ssages for &lt;nodes&gt; are sent directly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WARD-FROM [CRASH] [FILE] &lt;nodes1&gt; TO &lt;nodes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from &lt;nodes1&gt; to &lt;nodes2&gt; are routed.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m or to other nodes are not routed.  They  stay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MAIL &lt;no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to &lt;nodes&gt; is ar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 shold  only be used if you  are  sure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ieving node accepts arc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 &lt;no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rmal mail to &lt;nodes&gt; is not sent.  Packets are pu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old to be taken by the recieving node when it  ca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L &lt;no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ll &lt;nodes&gt; for mail,  also when you have noth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IRECT [CRASH] &lt;node&gt; &lt;no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s for &lt;nodes&gt; are sent to &lt;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n be done only if these packets are not a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&lt;ta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after this line are processed only if -S &lt;tag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ut on the commandline of pack.  Processing  conti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the next IF or the end of the rou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Pack -S 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B.R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MAIL 283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E-TO 283/3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LL 283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-S poll is used the command's after the IF POLL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, in this case the system will start polling 283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keywords are: OURNET, BOSS, POINTS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ints  must be specified by .&lt;number&gt; and not by their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. Use of that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route  file for points is quite  simple.  For  a  sing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MAIL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E-TO BOS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do. If crashmail should be routed to the bo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E-TO CRASH BO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 points sh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-ROUTE &lt;zone&gt;:&lt;net&gt;/&lt;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ll bosses expect for thei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where it gets complicat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would you think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E-TO 2:2/$1 *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-ROUTE 2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ne takes care of zone routing. All in one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ll allright,  we need the second line to keep messa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own zone here. They are rou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understand it? We will try to explain i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start at the begi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ck  reads a message containing a source and  a 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ress.  First it checks if the source address is  our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the program checks for FORWARD-FROM ..  TO ..  to see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message  can  be routed.  If a crash  message  can'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cessed  by  a FORWARD-FROM CRASH line it's  crash  b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 and the message is routed as a norm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 a message can be send after these checks the 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ress  is read and converted to a  character  string,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'2:283/333'.  This  string  is used to check  for 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s that can be used to process the message. A line a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 the nodenumbers match.  If a string  has  wildcards,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dcards  are  replaced  by  the  strings  they  match. 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'2:283/333'  is  matched  by '2:*/*' the  first  wildcar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lated  to 283 and the other to 333.  These  trans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be used in the first node number after ROUTE-TO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them by using $x (x=1..9) in the nodenumber,  where x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number of the wildcard counting left to right.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$1 translates to 283 and $2 to 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should take care that there are enough wildcards to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$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ions of unmatched $x will giv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the  example we started with $1 translating to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dcard which is the zonenumber.  So messages to other z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outed to 2:2/&lt;zo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s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E-TO 28$1/0 28?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w  a  message to 283/333 is sent to  283/0,  a  messag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82/301 to 282/0 and so on. A missing part of a node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laced  by the value of the corresponding part of your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vate number.  In our setup both 283/333 and 282/301 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zon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use of MAGIC WORDS in lines that contain '$x@ expr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lead to unpredictable results. Please don't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ormal lines MAGIC WORDS have the following trans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NET  &lt;ourzone&gt;:&lt;ournet&gt;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SS    &lt;bosszone&gt;:&lt;bossnet&gt;/&lt;boss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  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S Messages that are entered locally (i.e.  local bit is s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always sent.  A message for a node that is not 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the route file is sent directly.  This applies to 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and crash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there is else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rmuda   uses   a   environment  variable   to   find 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files and so do some other ut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 should  use MAILER and let that point to  the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rmuda,  pack/import/scan and the configuration  files,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.  You  can  set  your environment variable if  you  us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line   interpreter  like  Pcommand.   Put   into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:  SET MAILER=C:\TB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run a mailer system, point BBS etc. you must either us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line  interpreter  or a special shell.  If you  us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line  interpreter you will need to make  batch 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mailer will give certain errorlevels (return codes)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exists.  The errorlevel depends on the action to be 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errorlevel of 20 could mean 'mail recieved' so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up your import program.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B Unatt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20 go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21 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 -t -p -a c:\tb\whatarc.ttp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-t -a c:\tb\whatarc.tt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-t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 -t -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to give you an idea.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ault  import and pack use ARC.TTP But arcmail is  no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st used anymore as better compression techniques  are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LZH/ZIP).  To be able to use that we need a special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case called what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stead of calling arc you put -A c:\tb\whatarc.ttp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line EVERY time pack and import is  run.  Whatarc  w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it possible to send and recieve ARC/LZH/ZIP/ARJ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atarc  has  it's own documentation and is not par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mud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orting mail for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s  that send mail to other systems or/and  have 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uld put -P on the commandline of import and scan. In 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routing all mail via the netmail area all mail is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t into packets which pack only needs to archive. This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cessing mail for other systems MUCH faster and it tak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t less dis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Bermuda with Binkley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rmuda  was  designed  to be used with The  Box  as 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iler,  but  you can use Bermuda with Binkley  ST  too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jor problem is that the outbound folder of Binkley ST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fferent format the The Box. To make it possible for Bermu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work  with Binkley ST you need to  convert  the 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lder. To do this there is Packconv, a package that cons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 2 programs called BINK2TB and TB2BINK.  BINK2TB 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outbound from Binkley ST in The Box format  and  TB2B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es the opposite.  You need to run BINK2TB every tim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 start  up any of the Bermuda programs  and  run  TB2B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fore  you start up Binkley ST.  Makes you wonder why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n't a standard format...  Packconv also is not par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rmuda package.  But both whatarc and packconv can be 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most Atari ST based Fidone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ke I have talked enough,  set it up and have fun.  And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get:  always read the documentation,  and ask other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questions. That's exactly what Fidonet i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 a final word we would like to thank all  the  betate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eople with idea's for thei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etings       Theo Runia &amp; Jac Ke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