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uto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1994 ~ Ben Van Bok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GEMmed interface for AutoFile and mo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intend to write a complete document on all its feat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self-explanatory onc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which, the AutoFile docs provide an in depth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File's featur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disclaimers apply of course, ie I take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oc that the program may creat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at it will, you understand....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File is Copyright David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"Thank You" to Roy and David for their useful tip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ug reports, suggestions for new features etc, can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at TurboNet address 100:10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ould prefer to hear them in the T-NETDEV Echo on TurboN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joy the program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th March 1994 ~ v1.30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d Key options added in the 'Paths' menu to cope with AutoFil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hanges for v1.07. Still compatible with older vers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February 1994 ~ v1.2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the Hatch descriptions from 58 characters to 116. (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rence MacDonald and a few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was left on the screen after running AutoFile in colour mode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d this myself as i run in mono. (Requested by Terry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fixed now Terry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th December 1993 ~ v1.20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Mark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 expanded the available areas, i totally forgot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display as well. Now expanded to match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also informed that someone on AtariNet was mentio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omings of AutoShell. Pity he couldn't inform ME of them instea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've proved a bit more fruitful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just for that someone....  Area groups can now b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in mixed case. I've also added the additional outbound area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in an additional option in the 'Path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, this is really a bug-fix for Binkley as TICs should no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in the 'Known' or 'Other' areas! Think about it.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per has no such problem of course.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th June 1993 ~ v1.12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end was failing to work due to '*.*' not being pres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. Slight misread of the docs on my part i guess, which I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just a pathn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'StopDupe' option in the Paths menu. The presence of a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n this option, allowing AutoFile to create .DUP list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for preventing file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expanded available areas to a max of 300, after a lot of nagg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Butler. &lt;grin&gt;   Overboard or what?..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 quick way to remove an area, is to clear the area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Edit menu, and save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th May 1993 ~ v1.11 Full Rele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names weren't being deleted from the CTL when removed.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th May 1993 ~ v1.10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Echo report menu for AutoFile's Echo repor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David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ing line wasn't written to the CTL if the Area contained no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corrected, as well as extra dividing lines not written to the CT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ction contained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th March 1993 ~ v1.07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File delete/keep feature. (Suggested by Roy Floren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either keep or delete a file in the 'Send Privat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t's been mailed to the specifi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th March 1993 ~ v1.06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Flemming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 Editor wasn't updating missing password entries. Discovered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for a null terminator as well as white space.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an omission to check for valid request in the File reque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it was possible to send a zero length request packet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th March 1993 ~ v1.05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Anonymous on Ata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ddresses were getting screwed up. Tracked it down to being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in a string parse which only affected addresses with 4-digi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st i was sorting that out, i also discovered that the missing Fak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ddress menu wasn't fixed after all. Instead of entering a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y' string after parsing 'x' string, i was being silly and putting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a 'LocalGroup *' entries being added to the end of the CT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version is also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th Feb 1993 ~ v1.04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MPORTANT!* - This version will only work fully with AutoFile v0.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as the code has been changed to cope with AutoFile'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Extra field added in the Paths menu to enter the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for AutoFile. This is the uploader name which will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urbo .FIL when a new fil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Search feature in the File viewer. (Suggested by Roy Floren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case sensitive! I thought that preferable as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rmally be restricted to filenames and lower case to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where some idiot's used upper case on descriptions of course.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th Feb 1993 ~ v1.03B Restricte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Mark Butler &amp; Mar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file selector routines as they were not restoring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, and no doubt many others, were not aware of this as UI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to restore the screen. Will now work correctly for non-UI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lots more error checking just for those people who on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the information to AutoShell. If any information is missing, Auto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sert defaults in most cases when reading the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 Feb 1993 ~ v1.02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the Area display from the Area name box in the Are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pointless having it there really, as it would only be us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rea, which would not exist in the display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File Advice NetMail now added when sending a 'Private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cription line is optional and can be used to enter a brie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Roy, for your great help on the Intel/packet stuff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th Jan 1993 ~ v1.01 Inter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Flemming Nielsen &amp;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the file listing i was testing in the viewer/selector was 18K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aximum and didn't show the 'Out of memory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code quite a bit there, to read the file listing in 50K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read the whol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be any problems reading in 1Mb lists now. Does anyone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that long?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th Jan 1993 ~ v1.00  Full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Flemming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checking for missing FakeNet numbers as i wrongly assum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present. Now causes no problems if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Pau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process in the BAD editor wasn't letting AutoFile do the correc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 omitted to change the parameter when i block copied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de from another are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wrote most of the code in the File Request menu. Removing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ywhere in there will now result in the correct total by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ook it one step further so that any changes can be updat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'Byt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tightened up the code in many places and tidi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Any box which requires an Area name can now be clicked o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up a display of available Areas. These, in turn, can be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insert the Area name into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Added the CRC checking routines in the BAD editor.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Thomas for the CRC32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Added the 'Private' file send option. This will allow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to a single node, as opposed to sending in a File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intended to have it send an attached Netmail as well, but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ire some studying of packet formats so, i'll get around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th Jan 1993 ~ v0.05B   Wide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Ben Van Bo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a few lines of code in the previous version for testing.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 them before compiling, resulting in an error message 'Aut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ound' in the BAD editor. Added lots more error checking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st enabling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Pau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was getting corrupted on occasions in the 'Fix'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 that it only happened if more than one save wa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session. Silly me, i was using the previously parsed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sav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File request feature added, including file reader/selecto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reader/selector will only work with a QBBS typ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File request added in the BAD editor. This is useful when a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ceived with no attached file. One click will request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necting node, and can be re-processed with the edit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s after the nex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th Jan 1993 ~ v0.04B   Wide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fixes for rare situ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amount of available areas from 60 to 120 after see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file with 95 entries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d 'Area' length to 12 characters in all menus to cat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that go overboard with area names. Slight shifting of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Edit menu du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he parser to handle 3D address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th Jan 1993 ~ v0.03B   Restriced Bet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ms like i didn't allow a large enough buffer for Fix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overlooked the fact that each direct connect could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in this area. Now expanded to cope with Multi-Network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'Send Network' menu now retained until processed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or was showing null bytes when first selected,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s thereafter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DeBug' button will now also toggle the new 'RenUsedTics'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File(v0.14) and will rename incoming TICs as opposed to dele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dd a special button for that, i figured that one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 on anyway, when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Button added to take advantage of the 'Replace-Del' feature in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lete Old' will use the feature, and 'Keep Old'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the AutoFile(v0.14) docs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~ Another path added to the Paths menu to store the path to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 directory. If a path exists, AutoFile(v0.14) will write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to a *.FIL file instead of a FILES.BBS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ecided against a special box for access level as mos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default. However, if an access level does need to be se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it to the end of the path line, sepe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th Jan 1993 ~ v0.02B   Wide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 editor basics now functional. Will be adding the CRC che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version, and hopefully fil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th Jan 1993 ~ v0.01B   Restricte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asic AutoFile functions implemented. Work started on the BA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