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HECK - Network Uplin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aul Baker @ The Tavern BBS 44-(0)81-445-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 100:1011/0 Nest 90:102/140 Atarinet 51:502/100 Fido 2:440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net mettav.royl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CHECK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ck scans your AREAS.BBS and DAREAS.BBS , counts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ints connected to each of your areas , if zero then it sends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host requesting disconnection for that area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DR and .MSG files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BBS and DAREAS.BBS aren't changed at all, if a point/nod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nnected area then ACHECK will notice this and re-connect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EAS.BBS is scanned automatically , the AREAS.BBS is only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 defined in ACHE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you can take as many areas as you want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odes/points , but not download the mail in these area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unless need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ea loses all of it's downlinks then you will stop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that area  within 24 hours ,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CSHELL.PRG and ACSHELL.RSC in the same directory as Your AREA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CSHELL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your Name in the Syso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Netmail Path and using the file selector 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Areafix box and enter your Hosts address , You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etwork , the Areafix name that your Host expects a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will contain your Password for that Hos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parameters you wish to send in the messag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for each of your Network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Area Box , to select which Areas you wish ACHECK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 your AREAS.BBS file ,click on the appropriate box 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at box , any boxes that are highlighted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ND SAVE will be scanned by A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CK.PRG and ACHECK.CFG need to be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/DAREA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ea is disconnected the name of the area is add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CK.BBS , when re-connected the name is removed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HECK.PRG without parameters will display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check scan your areas then pass the parameter RU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n area to your AREAS.BBS (and have selected it using AC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REAS.BBS , but you haven't connected it to your host using a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you don't want it connected to your host unless a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quests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ACHECK with the parameter INIT , the area will b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'off-line' in ACHECK.BBS but no netmail disconnect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HECK with the parameter REPORT followed by a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text file showing which of your nodes/point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on how to improve / add to the program will be greatful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Killed in the conta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at a problem occoured with ACSHELL when I had area n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characters long , it refused to save the areas correctly in ACHECK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ouring in the error capture routine caused ACHECK to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&gt;Disclaimer&lt;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for any damage wether to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used either directly or indirectly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You use it entirely at your own ris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is , the program has been extensively beta tested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, and 99% of the bugs have been fixed , (the 1% we don't know abou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 , please send me a netmail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and send out an update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