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a list of the changes that have been made to the ST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 clone) text editor between version 3.81 and the 3.8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A new "set" command option has been added, aitabs.  Aitab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option, with a default value of true.  Aitabs forces the autoind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pad as much white space as is possible with tab charac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normal method that the VI text editor uses to perform autoinden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want tab characters to be used during autoindenting (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used instead), then execute the command "set noaitabs"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option is not available with the genuine VI text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Another new "set" command option was added:  wrapmargin.  Wrap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ndard in VI.  It is use to automatically insert new lines at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between words, and it will enforce a right margin of a user-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Autoindenting was fixed in several ways.  When inserting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 the middle of a line of text, the new line will now ind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ng command ^T has been fixed to properly set the autoind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A very serious bug has been eliminated.  The editor used to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y first '/' or '?' search command was executed without an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(just a carriag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 The delete last-typed word command ^W has been implemen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ly works within insert mode, and only withi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 The "help" feature has been reorganized and expanded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of the comma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