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d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hor: Anker Berg-S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dt  is  a  screen  editor  written  with  the  go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a  common  editor  across  a wide range  of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  For  ease-of-use  Sedt is programmed with a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similar to ED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 complete  description  of Sedt's features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SEDTMAN.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dt has been developed in my  spare  time as a hobb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provide any formal support or distribution  b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help on a best effort basis  if you mail you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with  a  self addressed, postage stamped envelope. 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iled to Anker Berg-Sonne, 8 Middlemost Way, Stow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5,  U.S.A..  Because of a lack of income from Sedt 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loppy disks or 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o other way to  obtain Sedt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M PC and compatibles, mail $25 to  me 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  will  mail  you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dt binaries  are being made available for customers and</w:t>
      </w:r>
    </w:p>
    <w:p>
      <w:pPr>
        <w:pStyle w:val="PreformattedText"/>
        <w:bidi w:val="0"/>
        <w:jc w:val="left"/>
        <w:rPr/>
      </w:pPr>
      <w:r>
        <w:rPr/>
        <w:t>Digital internal use on the condition that the original copyright</w:t>
      </w:r>
    </w:p>
    <w:p>
      <w:pPr>
        <w:pStyle w:val="PreformattedText"/>
        <w:bidi w:val="0"/>
        <w:jc w:val="left"/>
        <w:rPr/>
      </w:pPr>
      <w:r>
        <w:rPr/>
        <w:t>is not violated or removed, and that no modifications are made to</w:t>
      </w:r>
    </w:p>
    <w:p>
      <w:pPr>
        <w:pStyle w:val="PreformattedText"/>
        <w:bidi w:val="0"/>
        <w:jc w:val="left"/>
        <w:rPr/>
      </w:pPr>
      <w:r>
        <w:rPr/>
        <w:t>the program without express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s are maintained  on  the Digital internal</w:t>
      </w:r>
    </w:p>
    <w:p>
      <w:pPr>
        <w:pStyle w:val="PreformattedText"/>
        <w:bidi w:val="0"/>
        <w:jc w:val="left"/>
        <w:rPr/>
      </w:pPr>
      <w:r>
        <w:rPr/>
        <w:t>network and may be copied  and  distributed  outside  of Digital.</w:t>
      </w:r>
    </w:p>
    <w:p>
      <w:pPr>
        <w:pStyle w:val="PreformattedText"/>
        <w:bidi w:val="0"/>
        <w:jc w:val="left"/>
        <w:rPr/>
      </w:pPr>
      <w:r>
        <w:rPr/>
        <w:t>On a regular basis updates will be copied to the DEC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 is currently available in the following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100: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mate: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and compatibles: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nvertible: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/2: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and compatibles: OS/2 protecte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ARI 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inbow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 contents  of  the  CP/M  program disk onto your </w:t>
      </w:r>
    </w:p>
    <w:p>
      <w:pPr>
        <w:pStyle w:val="PreformattedText"/>
        <w:bidi w:val="0"/>
        <w:jc w:val="left"/>
        <w:rPr/>
      </w:pPr>
      <w:r>
        <w:rPr/>
        <w:t>system disk in user are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fer the  Gold  keypad  layout copy all the .GLD </w:t>
      </w:r>
    </w:p>
    <w:p>
      <w:pPr>
        <w:pStyle w:val="PreformattedText"/>
        <w:bidi w:val="0"/>
        <w:jc w:val="left"/>
        <w:rPr/>
      </w:pPr>
      <w:r>
        <w:rPr/>
        <w:t>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*.TXT=*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revert to the EDT keyboard layout copy all </w:t>
      </w:r>
    </w:p>
    <w:p>
      <w:pPr>
        <w:pStyle w:val="PreformattedText"/>
        <w:bidi w:val="0"/>
        <w:jc w:val="left"/>
        <w:rPr/>
      </w:pPr>
      <w:r>
        <w:rPr/>
        <w:t>.EDT 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*.TXT=*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choosing the keyboard layout  you can conserve disk </w:t>
      </w:r>
    </w:p>
    <w:p>
      <w:pPr>
        <w:pStyle w:val="PreformattedText"/>
        <w:bidi w:val="0"/>
        <w:jc w:val="left"/>
        <w:rPr/>
      </w:pPr>
      <w:r>
        <w:rPr/>
        <w:t>space by deleting all .GLD and .ED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, IBM PCs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-DO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 directory  for  the SEDT files using the DOS MD </w:t>
      </w:r>
    </w:p>
    <w:p>
      <w:pPr>
        <w:pStyle w:val="PreformattedText"/>
        <w:bidi w:val="0"/>
        <w:jc w:val="left"/>
        <w:rPr/>
      </w:pPr>
      <w:r>
        <w:rPr/>
        <w:t>command in the format "CD &lt;drive&gt;:\&lt;directory&gt;"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C: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example  C  is the name of the drive and SEDT the </w:t>
      </w:r>
    </w:p>
    <w:p>
      <w:pPr>
        <w:pStyle w:val="PreformattedText"/>
        <w:bidi w:val="0"/>
        <w:jc w:val="left"/>
        <w:rPr/>
      </w:pPr>
      <w:r>
        <w:rPr/>
        <w:t>name of the directory that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 that  the directory  you  just  created  is  your </w:t>
      </w:r>
    </w:p>
    <w:p>
      <w:pPr>
        <w:pStyle w:val="PreformattedText"/>
        <w:bidi w:val="0"/>
        <w:jc w:val="left"/>
        <w:rPr/>
      </w:pPr>
      <w:r>
        <w:rPr/>
        <w:t xml:space="preserve">default directory with the DOS  CD  command  in  the  format  "CD </w:t>
      </w:r>
    </w:p>
    <w:p>
      <w:pPr>
        <w:pStyle w:val="PreformattedText"/>
        <w:bidi w:val="0"/>
        <w:jc w:val="left"/>
        <w:rPr/>
      </w:pPr>
      <w:r>
        <w:rPr/>
        <w:t>\&lt;directory&gt;"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all files from the program disk into the current </w:t>
      </w:r>
    </w:p>
    <w:p>
      <w:pPr>
        <w:pStyle w:val="PreformattedText"/>
        <w:bidi w:val="0"/>
        <w:jc w:val="left"/>
        <w:rPr/>
      </w:pPr>
      <w:r>
        <w:rPr/>
        <w:t>directory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all .EDT files  from  the  program  disk  into  the </w:t>
      </w:r>
    </w:p>
    <w:p>
      <w:pPr>
        <w:pStyle w:val="PreformattedText"/>
        <w:bidi w:val="0"/>
        <w:jc w:val="left"/>
        <w:rPr/>
      </w:pPr>
      <w:r>
        <w:rPr/>
        <w:t>current directory as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EDT A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familiar with Sedt you can use it for the next </w:t>
      </w:r>
    </w:p>
    <w:p>
      <w:pPr>
        <w:pStyle w:val="PreformattedText"/>
        <w:bidi w:val="0"/>
        <w:jc w:val="left"/>
        <w:rPr/>
      </w:pPr>
      <w:r>
        <w:rPr/>
        <w:t>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 the  directory that contains the SEDT files  to  the </w:t>
      </w:r>
    </w:p>
    <w:p>
      <w:pPr>
        <w:pStyle w:val="PreformattedText"/>
        <w:bidi w:val="0"/>
        <w:jc w:val="left"/>
        <w:rPr/>
      </w:pPr>
      <w:r>
        <w:rPr/>
        <w:t xml:space="preserve">PATH  command  in AUTOEXEC.BAT on your boot drive in  the  format </w:t>
      </w:r>
    </w:p>
    <w:p>
      <w:pPr>
        <w:pStyle w:val="PreformattedText"/>
        <w:bidi w:val="0"/>
        <w:jc w:val="left"/>
        <w:rPr/>
      </w:pPr>
      <w:r>
        <w:rPr/>
        <w:t>";&lt;Drive&gt;:\&lt;directory&gt;".     If  there  is  no  PATH  command  in</w:t>
      </w:r>
    </w:p>
    <w:p>
      <w:pPr>
        <w:pStyle w:val="PreformattedText"/>
        <w:bidi w:val="0"/>
        <w:jc w:val="left"/>
        <w:rPr/>
      </w:pPr>
      <w:r>
        <w:rPr/>
        <w:t>AUTOEXEC.BAT create one  that contains the root directory on your</w:t>
      </w:r>
    </w:p>
    <w:p>
      <w:pPr>
        <w:pStyle w:val="PreformattedText"/>
        <w:bidi w:val="0"/>
        <w:jc w:val="left"/>
        <w:rPr/>
      </w:pPr>
      <w:r>
        <w:rPr/>
        <w:t>boot drive and the SEDT directory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command  to  create  an environment variable called </w:t>
      </w:r>
    </w:p>
    <w:p>
      <w:pPr>
        <w:pStyle w:val="PreformattedText"/>
        <w:bidi w:val="0"/>
        <w:jc w:val="left"/>
        <w:rPr/>
      </w:pPr>
      <w:r>
        <w:rPr/>
        <w:t xml:space="preserve">SEDT that points to  the  directory  containing the SEDT files to </w:t>
      </w:r>
    </w:p>
    <w:p>
      <w:pPr>
        <w:pStyle w:val="PreformattedText"/>
        <w:bidi w:val="0"/>
        <w:jc w:val="left"/>
        <w:rPr/>
      </w:pPr>
      <w:r>
        <w:rPr/>
        <w:t>AUTOEXEC.BAT on your boot drive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DT=C:\SED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complete install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MD 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D 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A:*.EDT *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DT=C:\SEDT\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prefer the Gold keyboard layout  copy  all  .GLD </w:t>
      </w:r>
    </w:p>
    <w:p>
      <w:pPr>
        <w:pStyle w:val="PreformattedText"/>
        <w:bidi w:val="0"/>
        <w:jc w:val="left"/>
        <w:rPr/>
      </w:pPr>
      <w:r>
        <w:rPr/>
        <w:t xml:space="preserve">files to .TXT files.  Note that Gold  keyboard  layouts  and help </w:t>
      </w:r>
    </w:p>
    <w:p>
      <w:pPr>
        <w:pStyle w:val="PreformattedText"/>
        <w:bidi w:val="0"/>
        <w:jc w:val="left"/>
        <w:rPr/>
      </w:pPr>
      <w:r>
        <w:rPr/>
        <w:t>files are only implemented for Digital keyboard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GL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vert back to the EDT keyboard layout copy  all  .EDT </w:t>
      </w:r>
    </w:p>
    <w:p>
      <w:pPr>
        <w:pStyle w:val="PreformattedText"/>
        <w:bidi w:val="0"/>
        <w:jc w:val="left"/>
        <w:rPr/>
      </w:pPr>
      <w:r>
        <w:rPr/>
        <w:t>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ED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dt installed refer  to  the documentation</w:t>
      </w:r>
    </w:p>
    <w:p>
      <w:pPr>
        <w:pStyle w:val="PreformattedText"/>
        <w:bidi w:val="0"/>
        <w:jc w:val="left"/>
        <w:rPr/>
      </w:pPr>
      <w:r>
        <w:rPr/>
        <w:t>in SEDTMAN.EDT for instructions on how to customize Sed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ARI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Sedt  on  you  ATARI  system  by  following  the</w:t>
      </w:r>
    </w:p>
    <w:p>
      <w:pPr>
        <w:pStyle w:val="PreformattedText"/>
        <w:bidi w:val="0"/>
        <w:jc w:val="left"/>
        <w:rPr/>
      </w:pPr>
      <w:r>
        <w:rPr/>
        <w:t>instruction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action  should be to make backup copies of the</w:t>
      </w:r>
    </w:p>
    <w:p>
      <w:pPr>
        <w:pStyle w:val="PreformattedText"/>
        <w:bidi w:val="0"/>
        <w:jc w:val="left"/>
        <w:rPr/>
      </w:pPr>
      <w:r>
        <w:rPr/>
        <w:t>Sedt disks.  Use  the  backup copies from now on and only use the</w:t>
      </w:r>
    </w:p>
    <w:p>
      <w:pPr>
        <w:pStyle w:val="PreformattedText"/>
        <w:bidi w:val="0"/>
        <w:jc w:val="left"/>
        <w:rPr/>
      </w:pPr>
      <w:r>
        <w:rPr/>
        <w:t>Sedt disks to create new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use the  backup  copy  to run Sedt from or</w:t>
      </w:r>
    </w:p>
    <w:p>
      <w:pPr>
        <w:pStyle w:val="PreformattedText"/>
        <w:bidi w:val="0"/>
        <w:jc w:val="left"/>
        <w:rPr/>
      </w:pPr>
      <w:r>
        <w:rPr/>
        <w:t>copy it's contents onto another disk or into a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Sedt from the  GEM desktop you should run it</w:t>
      </w:r>
    </w:p>
    <w:p>
      <w:pPr>
        <w:pStyle w:val="PreformattedText"/>
        <w:bidi w:val="0"/>
        <w:jc w:val="left"/>
        <w:rPr/>
      </w:pPr>
      <w:r>
        <w:rPr/>
        <w:t>from the directory containing all of the  files.   Under GEM this</w:t>
      </w:r>
    </w:p>
    <w:p>
      <w:pPr>
        <w:pStyle w:val="PreformattedText"/>
        <w:bidi w:val="0"/>
        <w:jc w:val="left"/>
        <w:rPr/>
      </w:pPr>
      <w:r>
        <w:rPr/>
        <w:t>is done simply by opening a window to  the  directory  and double</w:t>
      </w:r>
    </w:p>
    <w:p>
      <w:pPr>
        <w:pStyle w:val="PreformattedText"/>
        <w:bidi w:val="0"/>
        <w:jc w:val="left"/>
        <w:rPr/>
      </w:pPr>
      <w:r>
        <w:rPr/>
        <w:t>click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tend to run Sedt from a shell processor, such as</w:t>
      </w:r>
    </w:p>
    <w:p>
      <w:pPr>
        <w:pStyle w:val="PreformattedText"/>
        <w:bidi w:val="0"/>
        <w:jc w:val="left"/>
        <w:rPr/>
      </w:pPr>
      <w:r>
        <w:rPr/>
        <w:t>the  Mark Williams msh, you can install Sedt so that  it  can  be</w:t>
      </w:r>
    </w:p>
    <w:p>
      <w:pPr>
        <w:pStyle w:val="PreformattedText"/>
        <w:bidi w:val="0"/>
        <w:jc w:val="left"/>
        <w:rPr/>
      </w:pPr>
      <w:r>
        <w:rPr/>
        <w:t>called from any directory without copying the files.  Install the</w:t>
      </w:r>
    </w:p>
    <w:p>
      <w:pPr>
        <w:pStyle w:val="PreformattedText"/>
        <w:bidi w:val="0"/>
        <w:jc w:val="left"/>
        <w:rPr/>
      </w:pPr>
      <w:r>
        <w:rPr/>
        <w:t>directory  that  contains  SEDT.TTP  into  the  PATH  environment</w:t>
      </w:r>
    </w:p>
    <w:p>
      <w:pPr>
        <w:pStyle w:val="PreformattedText"/>
        <w:bidi w:val="0"/>
        <w:jc w:val="left"/>
        <w:rPr/>
      </w:pPr>
      <w:r>
        <w:rPr/>
        <w:t>variable and also create a new environment variable, called SEDT,</w:t>
      </w:r>
    </w:p>
    <w:p>
      <w:pPr>
        <w:pStyle w:val="PreformattedText"/>
        <w:bidi w:val="0"/>
        <w:jc w:val="left"/>
        <w:rPr/>
      </w:pPr>
      <w:r>
        <w:rPr/>
        <w:t>that points to the  directory containing STKEY.TXT and STHLP.TXT.</w:t>
      </w:r>
    </w:p>
    <w:p>
      <w:pPr>
        <w:pStyle w:val="PreformattedText"/>
        <w:bidi w:val="0"/>
        <w:jc w:val="left"/>
        <w:rPr/>
      </w:pPr>
      <w:r>
        <w:rPr/>
        <w:t>The command "setenv SEDT=C:\SEDT\" will  cause  Sedt  to pick the</w:t>
      </w:r>
    </w:p>
    <w:p>
      <w:pPr>
        <w:pStyle w:val="PreformattedText"/>
        <w:bidi w:val="0"/>
        <w:jc w:val="left"/>
        <w:rPr/>
      </w:pPr>
      <w:r>
        <w:rPr/>
        <w:t>files out of directory \SEDT on  drive C.  Do not forget the last</w:t>
      </w:r>
    </w:p>
    <w:p>
      <w:pPr>
        <w:pStyle w:val="PreformattedText"/>
        <w:bidi w:val="0"/>
        <w:jc w:val="left"/>
        <w:rPr/>
      </w:pPr>
      <w:r>
        <w:rPr/>
        <w:t>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EDT.TTP is intended to be  run  from a shell</w:t>
      </w:r>
    </w:p>
    <w:p>
      <w:pPr>
        <w:pStyle w:val="PreformattedText"/>
        <w:bidi w:val="0"/>
        <w:jc w:val="left"/>
        <w:rPr/>
      </w:pPr>
      <w:r>
        <w:rPr/>
        <w:t>processor and given command arguments.  You can  run  it from GEM</w:t>
      </w:r>
    </w:p>
    <w:p>
      <w:pPr>
        <w:pStyle w:val="PreformattedText"/>
        <w:bidi w:val="0"/>
        <w:jc w:val="left"/>
        <w:rPr/>
      </w:pPr>
      <w:r>
        <w:rPr/>
        <w:t>and supply arguments, but it will not use windows,  the  mouse or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EDT.PRG is intended to be run from the GEM desktop  and</w:t>
      </w:r>
    </w:p>
    <w:p>
      <w:pPr>
        <w:pStyle w:val="PreformattedText"/>
        <w:bidi w:val="0"/>
        <w:jc w:val="left"/>
        <w:rPr/>
      </w:pPr>
      <w:r>
        <w:rPr/>
        <w:t>uses  windows,  mouse  and  menus,  but  does  not accept command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 is distributed on two single-sided 3 1/2"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disk  contains all files necessary to run Sedt</w:t>
      </w:r>
    </w:p>
    <w:p>
      <w:pPr>
        <w:pStyle w:val="PreformattedText"/>
        <w:bidi w:val="0"/>
        <w:jc w:val="left"/>
        <w:rPr/>
      </w:pPr>
      <w:r>
        <w:rPr/>
        <w:t>from a shell  in  command  mode.    The  program  on  this  disk,</w:t>
      </w:r>
    </w:p>
    <w:p>
      <w:pPr>
        <w:pStyle w:val="PreformattedText"/>
        <w:bidi w:val="0"/>
        <w:jc w:val="left"/>
        <w:rPr/>
      </w:pPr>
      <w:r>
        <w:rPr/>
        <w:t>SEDT.TTP, does not take advantage of GEM, but supports journaling</w:t>
      </w:r>
    </w:p>
    <w:p>
      <w:pPr>
        <w:pStyle w:val="PreformattedText"/>
        <w:bidi w:val="0"/>
        <w:jc w:val="left"/>
        <w:rPr/>
      </w:pPr>
      <w:r>
        <w:rPr/>
        <w:t>of 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disk contains all  files necessary to run Sedt</w:t>
      </w:r>
    </w:p>
    <w:p>
      <w:pPr>
        <w:pStyle w:val="PreformattedText"/>
        <w:bidi w:val="0"/>
        <w:jc w:val="left"/>
        <w:rPr/>
      </w:pPr>
      <w:r>
        <w:rPr/>
        <w:t>under GEM with full support of  windows,  mouse  and  menu.   The</w:t>
      </w:r>
    </w:p>
    <w:p>
      <w:pPr>
        <w:pStyle w:val="PreformattedText"/>
        <w:bidi w:val="0"/>
        <w:jc w:val="left"/>
        <w:rPr/>
      </w:pPr>
      <w:r>
        <w:rPr/>
        <w:t>program  on  this  disk,  GSEDT.PRG,  does  not  support  command</w:t>
      </w:r>
    </w:p>
    <w:p>
      <w:pPr>
        <w:pStyle w:val="PreformattedText"/>
        <w:bidi w:val="0"/>
        <w:jc w:val="left"/>
        <w:rPr/>
      </w:pPr>
      <w:r>
        <w:rPr/>
        <w:t>arguments or keystroke journ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isk 1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TTP        Shell version of the Sed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KEY.TXT       Keyboard definition file  for  the 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 This file MUST  be  resid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HLP.TXT       Help file for the ATARI ST. 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  interactive  help facilit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ust  be  resident  in 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0.TXT      Default ruler file.   For Sedt to loa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  it  must be  resident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MAN.EDT     Machine    readable    copy    of  Sed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  This  is  a  100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 and should be read for a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tanding of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       Distribution poli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DOC        Revision    history   and 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isk 2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EDT.PRG       GEM version of the Sed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RSC        Resource file for the GEM version of 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KEY.TXT       Keyboard definition file  for  the 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 This file MUST  be  resid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HLP.TXT       Help file for the ATARI ST. 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  interactive  help facilit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ust  be  resident  in 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0.TXT      Default ruler file.   For Sedt to loa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  it  must be  resident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       Distribution poli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DOC        Revision   history    and 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y Sedt.Exe,  Sedt.Com, *.Edt and *.Gld to a directory.  </w:t>
      </w:r>
    </w:p>
    <w:p>
      <w:pPr>
        <w:pStyle w:val="PreformattedText"/>
        <w:bidi w:val="0"/>
        <w:jc w:val="left"/>
        <w:rPr/>
      </w:pPr>
      <w:r>
        <w:rPr/>
        <w:t xml:space="preserve">Define the logical  name  Sedt$Library to point to the directory, </w:t>
      </w:r>
    </w:p>
    <w:p>
      <w:pPr>
        <w:pStyle w:val="PreformattedText"/>
        <w:bidi w:val="0"/>
        <w:jc w:val="left"/>
        <w:rPr/>
      </w:pPr>
      <w:r>
        <w:rPr/>
        <w:t xml:space="preserve">the           symbol        Se*dt:==$Sedt$Library:Sedt        and </w:t>
      </w:r>
    </w:p>
    <w:p>
      <w:pPr>
        <w:pStyle w:val="PreformattedText"/>
        <w:bidi w:val="0"/>
        <w:jc w:val="left"/>
        <w:rPr/>
      </w:pPr>
      <w:r>
        <w:rPr/>
        <w:t xml:space="preserve">KSe*dt:==@Sedt$Library:Sedt.  You do not  need  write  access  to </w:t>
      </w:r>
    </w:p>
    <w:p>
      <w:pPr>
        <w:pStyle w:val="PreformattedText"/>
        <w:bidi w:val="0"/>
        <w:jc w:val="left"/>
        <w:rPr/>
      </w:pPr>
      <w:r>
        <w:rPr/>
        <w:t>Sedt$Library in order to use S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use  the  EDT  keypad  define  the  logical  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1XXkeys as Sedt$Library:1XXkeys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1XXhelp as Sedt$Library:1XXhelp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2XXkeys as Sedt$Library:2XXkeys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2XXhelp as Sedt$Library:2XXhelp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K100keys as Sedt$Library:VK100keys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K100help as Sedt$Library:VK100help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 you  use  the  WPS keypad define  the  logical  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1XXkeys as Sedt$Library:VT1XXkeys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1XXhelp as Sedt$Library:VT1XXhelp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2XXkeys as Sedt$Library:VT2XXkeys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2XXhelp as Sedt$Library:VT2XXhelp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K100keys as Sedt$Library:VK100keys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K100help as Sedt$Library:VK100help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fine the logical name Sedt$Dir to point to a  directory </w:t>
      </w:r>
    </w:p>
    <w:p>
      <w:pPr>
        <w:pStyle w:val="PreformattedText"/>
        <w:bidi w:val="0"/>
        <w:jc w:val="left"/>
        <w:rPr/>
      </w:pPr>
      <w:r>
        <w:rPr/>
        <w:t xml:space="preserve">which you have write access to.  Saved rulers will  be  stored in </w:t>
      </w:r>
    </w:p>
    <w:p>
      <w:pPr>
        <w:pStyle w:val="PreformattedText"/>
        <w:bidi w:val="0"/>
        <w:jc w:val="left"/>
        <w:rPr/>
      </w:pPr>
      <w:r>
        <w:rPr/>
        <w:t xml:space="preserve">this  directory.  Until you have saved ruler 0 in this  directory </w:t>
      </w:r>
    </w:p>
    <w:p>
      <w:pPr>
        <w:pStyle w:val="PreformattedText"/>
        <w:bidi w:val="0"/>
        <w:jc w:val="left"/>
        <w:rPr/>
      </w:pPr>
      <w:r>
        <w:rPr/>
        <w:t xml:space="preserve">you  will  get the message "Could not find ruler file" every time </w:t>
      </w:r>
    </w:p>
    <w:p>
      <w:pPr>
        <w:pStyle w:val="PreformattedText"/>
        <w:bidi w:val="0"/>
        <w:jc w:val="left"/>
        <w:rPr/>
      </w:pPr>
      <w:r>
        <w:rPr/>
        <w:t xml:space="preserve">you enter  Sedt.   Enter  ruler  mode,  define your default ruler </w:t>
      </w:r>
    </w:p>
    <w:p>
      <w:pPr>
        <w:pStyle w:val="PreformattedText"/>
        <w:bidi w:val="0"/>
        <w:jc w:val="left"/>
        <w:rPr/>
      </w:pPr>
      <w:r>
        <w:rPr/>
        <w:t>settings and save them by typing Go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Assign Sys$Disk:[Mydir] Sedt$Library</w:t>
      </w:r>
    </w:p>
    <w:p>
      <w:pPr>
        <w:pStyle w:val="PreformattedText"/>
        <w:bidi w:val="0"/>
        <w:jc w:val="left"/>
        <w:rPr/>
      </w:pPr>
      <w:r>
        <w:rPr/>
        <w:tab/>
        <w:t>Assign Sys$Disk:[Mydir] Sedt$Dir</w:t>
      </w:r>
    </w:p>
    <w:p>
      <w:pPr>
        <w:pStyle w:val="PreformattedText"/>
        <w:bidi w:val="0"/>
        <w:jc w:val="left"/>
        <w:rPr/>
      </w:pPr>
      <w:r>
        <w:rPr/>
        <w:tab/>
        <w:t>Se*dt:==$Sedt$Library: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1XXkeys.Edt Sedt$VT1XX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1XXhelp.Edt Sedt$VT1XX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2XXkeys.Edt Sedt$VT2XX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2XXhelp.Edt Sedt$VT2XX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VK100keys.Edt Sedt$VK100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VK100help.Edt Sedt$VK100hel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nder MS/DOS you may run  out  of files when using 3 to 4 </w:t>
      </w:r>
    </w:p>
    <w:p>
      <w:pPr>
        <w:pStyle w:val="PreformattedText"/>
        <w:bidi w:val="0"/>
        <w:jc w:val="left"/>
        <w:rPr/>
      </w:pPr>
      <w:r>
        <w:rPr/>
        <w:t xml:space="preserve">concurrent buffers.  You should increase the number of concurrent </w:t>
      </w:r>
    </w:p>
    <w:p>
      <w:pPr>
        <w:pStyle w:val="PreformattedText"/>
        <w:bidi w:val="0"/>
        <w:jc w:val="left"/>
        <w:rPr/>
      </w:pPr>
      <w:r>
        <w:rPr/>
        <w:t xml:space="preserve">files in CONFIG.SYS to at least 12.   The  symptom  is  either  a </w:t>
      </w:r>
    </w:p>
    <w:p>
      <w:pPr>
        <w:pStyle w:val="PreformattedText"/>
        <w:bidi w:val="0"/>
        <w:jc w:val="left"/>
        <w:rPr/>
      </w:pPr>
      <w:r>
        <w:rPr/>
        <w:t xml:space="preserve">fatal  message  "Error creating buffer file" or non-fatal  "Could </w:t>
      </w:r>
    </w:p>
    <w:p>
      <w:pPr>
        <w:pStyle w:val="PreformattedText"/>
        <w:bidi w:val="0"/>
        <w:jc w:val="left"/>
        <w:rPr/>
      </w:pPr>
      <w:r>
        <w:rPr/>
        <w:t>not open journal file" or "Could not open 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 the MS/DOS versions the column number exceeds 64K</w:t>
      </w:r>
    </w:p>
    <w:p>
      <w:pPr>
        <w:pStyle w:val="PreformattedText"/>
        <w:bidi w:val="0"/>
        <w:jc w:val="left"/>
        <w:rPr/>
      </w:pPr>
      <w:r>
        <w:rPr/>
        <w:t>the display will become corrupted and  Sedt  may  not  be able to</w:t>
      </w:r>
    </w:p>
    <w:p>
      <w:pPr>
        <w:pStyle w:val="PreformattedText"/>
        <w:bidi w:val="0"/>
        <w:jc w:val="left"/>
        <w:rPr/>
      </w:pPr>
      <w:r>
        <w:rPr/>
        <w:t>recover.  There are no plans to correct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Jun-1987 Version 3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4:     1-Jun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CR/LF as line terminators in intern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write string firmware call on 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set change flag when getting file into null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for confirmation before recovering from journ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modified buffers in mod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a \ to SEDT definition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complete update of journal file by closing aft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direct output to screen memory on IBM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 Rockie Morgan's ULTRIX 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ALETT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9'th entry of PALETT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qualifier for direct video memory routines on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=BIOS and VIDEO=DIRECT to control direct vide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5:</w:t>
        <w:tab/>
        <w:t xml:space="preserve"> 6-JUL-1987</w:t>
      </w:r>
    </w:p>
    <w:p>
      <w:pPr>
        <w:pStyle w:val="PreformattedText"/>
        <w:bidi w:val="0"/>
        <w:jc w:val="left"/>
        <w:rPr/>
      </w:pPr>
      <w:r>
        <w:rPr/>
        <w:tab/>
        <w:tab/>
        <w:t>Fix problems in Past_Load and Past_Sav</w:t>
      </w:r>
    </w:p>
    <w:p>
      <w:pPr>
        <w:pStyle w:val="PreformattedText"/>
        <w:bidi w:val="0"/>
        <w:jc w:val="left"/>
        <w:rPr/>
      </w:pPr>
      <w:r>
        <w:rPr/>
        <w:tab/>
        <w:tab/>
        <w:t>Delete journal file if no recovery is desired</w:t>
      </w:r>
    </w:p>
    <w:p>
      <w:pPr>
        <w:pStyle w:val="PreformattedText"/>
        <w:bidi w:val="0"/>
        <w:jc w:val="left"/>
        <w:rPr/>
      </w:pPr>
      <w:r>
        <w:rPr/>
        <w:tab/>
        <w:tab/>
        <w:t>Fix problems in VMS versions with new RMS file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croll bars position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6:     7-Jul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lock cut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switching between windows in W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=EXPANDED/INSERTED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:P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files are deleted before opened for write o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horizontal retrace before writing to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7:    20-Jul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potential loop in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another problem with block paste in 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minor problem with vertical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8:    22-Jul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I/O buffer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cursor movement problem at end o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BM entity to match '', "", &lt;&gt;, [], {}, and () pa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append ^Z if there's already one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ready to implement VT300 serie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 maximum record length in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 with replace mode, CR/LF and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for PS/2 systems and try to set keyboard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block paste of more than 32K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_Count of type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IBMAT-339,  IBMXT-286,  PS/2-50,  PS/2-60,  IBMXT-II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/2-30, PS/2-80 to SYSTEM options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work on real mode on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roblems with LK250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changes to Windows fo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line keyboard state recognition for LK2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9:    10-Oct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PR default to PRN: in DOS, PRT: on ATARI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0: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itial video mode to determine video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XNM for next mark in current di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trying to interrogate LK250 on XT and PC mod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lost cluster problem when overflowing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all kinds of shift flag problems entering and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creen switches with update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screen is at correct width on ULTRIX and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:    19-Oct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number of marks 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line count on some system ty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implementation of generic system and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eekb routine to eliminate hangs on new AT typ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:    22-Oct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ord entity treat CR/LF pair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B for setting block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D for setting default di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R for setting replace/inser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T for setting tab expan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null execut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TRP command to strip trailing spaces from e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TAB command to replace multiple spaces with tabs in e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RTAB command to replace tabs with spaces in e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:    26-Oct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Gold Return insert CR and LF in promp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3:    27-Oct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default to PRN: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Dave Mitton's PCTYPE routine to get PC mode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:SET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WSEDT font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to unsaved buffer when aborting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plit screen mode switch the cursor between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lower window in split screen mode contain a rul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LK250 mode requ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execution automatic when a key with learned in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 Gold F18 as learn into an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 refinements for generic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4:     3-Nov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=ON and RULER=OFF and :TR to control ruler lin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to unsaved buffer after not quit response to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creen splitting to make windows sam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learned normal keystrokes are echoed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screen update after :ST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witch between split screens when buffer is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5:     5-Nov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recall of responses with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showing ruler in other window when rulers are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everal bugs in Define_Key and Get_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lower case characters in key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OS/2 kludge to check for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fixes to recognition code for PS/2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quit always happ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making tab replacement with spaces at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ame buffer selected in split screen mode, show sam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oth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 cursor position when waiting for prompt or in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:    11-Nov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KEYBOARD=GENERIC, SYSTEM=GENERIC and -gen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MAPPING=OLD,    MAPPING=EDT,    MAPPING=WPS 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ING=SCANCODE to SEDT.CNF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-edt, -wps and -gen to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extensions .TXT  for  OLD, .EDT for EDT, .WPS for W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GEN for Generic m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RS to set and edit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RC to clear an edit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S to set counter to value &lt;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I to increment or decrement counter by &lt;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P to insert value of counter in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uild with MSC version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B_Get_S (speeds up saving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F_gets (speeds up initializ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:    20-Nov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wrong point addresses for edit reg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s with replace mode undelete in edit reg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block mode undelete in edit reg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alette problem with digits in pal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Fill_Rest with LF terminated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use movement and selection respect window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indow switch possible with mouse cli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:    Fix character insertion at end of edit region in 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scheme for insert behavior at end of edit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new firmware entry points for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YQ for quiet spawn. Assumes no input or outpu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ed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LOCK=ENABLED or DISABLED in SEDT.CNF to control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 Lock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search lists when editing files under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no prompt line under G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s to scancode mapping keyboard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marks get adjust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:     1-Dec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ERC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 fully parsed name when input and output files a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P token for contents of past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:     3-Dec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s with select point tracking curser when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everal problems with block and replace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:     6-Dec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new firmware calls for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attributes of right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files containing just linef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properly for empty paste string with %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display errors when within ^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NX key to end le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numerous problems with adjusting marks that cause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confused about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Num lock problem with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arrow key problem with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error flag properly when in ^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tack overflow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order of KEYBOARD= and MAPPING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:    10-Dec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LK require an e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edit region on file loaded into other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creen shifting in ruler mode when ru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round a bug in MSC version 5. Caused Sedt to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ing to beep on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:    14-Dec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proper erasure when cutting text at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workarounds for MSC V5 bu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normal attributed when ab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odified flag in :C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files get removed properly under VMS (;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token to insert value of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highest function number to 166 in all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model number to select INT16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:    22-Dec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Windows version Expand_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 header completely when turning updat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Working... signal even when updates are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OS2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repaint select region when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support for LK250 in both DEC extended an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round MSC 5 optimization bug in :TAD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tables large enough for 43 line displays under D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:    29-Dec-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cut at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YR&lt;Delimiter&gt;&lt;New stdout&gt;&lt;Delimiter&gt;&lt;New stderr&gt;&lt;Delimi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perating system command&gt;&lt;Delimiter&gt; to spawn a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minor problem removing highlight from selected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:     4-Ja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in ^E()(|) constr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characters being inserted between CR and 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@SR being used to mov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ll restrictions, including rights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:     5-Ja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nk without /E/PAC/F switches to eliminate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:K when error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scrolling behavior when near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:     7-Ja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delete note moving backwards in 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mark cursor with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SYR work on ATA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:    12-Ja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access violation on VMS marking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cursor moves forward when deleting in 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look for .TXT, .EDT, .GLD and .SCN file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reference i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:    13-Ja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syntax problem in VM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&lt;File Name&gt; to select specific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count for :X or :Q as exit value for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ff select region in :S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ut at OS/2 enhanced keyboard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key mapping problem with Shift F4 anf F5 on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missing data to hel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:    17-Ja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and CPM versions use MAPPING=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LOCK= option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G command to set counter from buffer contents a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:    20-Ja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XSR for select region without clear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-i file in current directory and then in sedt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bell when syntax error is found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elect region is highlighted in :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MSC V5 unde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d keyboard unde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work on Windows version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set shift state properly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:     5-Feb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elect region in :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TAB skip over characters on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&lt;Count&gt;:M clear mark &lt;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ursor visible when returning from -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long file names under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:     9-Feb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Yes_No append &lt;Y/N&gt;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YN command to prompt for a yes/no style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(:YN/Question?/)(:OM/Yes/|:OM/No/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output Yes or No depending on the response to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replace mode tabb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:    12-Feb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ALETTE fo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keyboard monitor and spawning unde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override problem with SYSTEM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:    29-Feb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SAVED option in  SEDT.CNF to save editing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sor position, marks and ruler) and reload wit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S to save context of curren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s with using -s&lt;Size&gt;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Gold W work again on VMS and UL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=DISPLAYED or COLUMN=OFF option to control bann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f column on the banner line (this allow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 the VMS ver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elect range when new region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:    16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:WD from working on systems that don't support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context file in ascii instead of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proper fill on block cut on ATA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mouse control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elect region gets cleared when new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=ENABLED and MOUSE=DISABLED option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:    20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use routines under DOS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:    23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CHECK does not save context automatically, bu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error routine not print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&lt;number&gt; to set video modes. Support ATI EGA Wonder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,27,33,37,51,52,53,54,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original screen width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iminate duplicate messages when trying to quit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&lt;Number&gt; to set video mode in DOS and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 F7 to save file and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select region when clicking mouse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:    30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=VT100/VT200/VT52/VK100 in SEDT.CNF under V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PRN when printing under DOS o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#&lt;Letter&gt; to select counter variable aft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%# require a letter as in %#A to define coun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-m behav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try to save context if n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DE=&lt;Hexa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:    17-Ap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mall change to mouse interrup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drag select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Windows version with MSC version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oggle switching by clicking mouse on status display</w:t>
      </w:r>
    </w:p>
    <w:p>
      <w:pPr>
        <w:pStyle w:val="PreformattedText"/>
        <w:bidi w:val="0"/>
        <w:jc w:val="left"/>
        <w:rPr/>
      </w:pPr>
      <w:r>
        <w:rPr/>
        <w:tab/>
        <w:tab/>
        <w:t>Enable window switching in split screen mode by clicking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itle bar or rul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indows mouse routines work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and OS/2 mou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ndows version to move Abou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S() conditional set if select region is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any existing context files when saving and no con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s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lete and Rubout key delete select region if act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character if no select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:    22-Ap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K&lt;Key&gt; command to execute the key given in &lt;Ke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delete context files, but save new contex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CHECK and a context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\ isn't needed at end of SED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line feeds to be inserted with :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Sedt's files first in current directory, then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SEDTP points to and finall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SEDT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=ON option in SEDT.CNF or -o in command line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load input file from last command when call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slash work on UK key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compose key on LK250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:     4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MSC V 5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OS/2 V 1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mouse handling consistent with DOS an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a number of problems with ATARI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oggling of screen shift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EDT.REM reading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Sedt tried to write SEDT.REM and rule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DTP, then SEDT and then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Num Lock in Windows version b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null characters in command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vent selection with tiny mouse movements i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 extended INT16 functions when FIRMWARE=NEWINT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in SEDT.CNF. This allow Turbo Lightning and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lones to work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:    16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using DECID to enquire for terminal typ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primary DA instead. VT52s will not b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any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VT300 terminals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iXXYYHHWW to force Sedt to use a sub-window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and YY is the top left corner in 0 based coordinat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 and WW are the height and width i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A command to add value of number at cursor to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/2 thread stacks 2048 byte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iority of keyboard monitor th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=TANDY1400 for Tandy 1400 LT por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5:    26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mouse movement from crashing system after exiting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escape character when requesting terminal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mouse thread doesn't hog CPU on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round VMS formatting problem in :SAV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ix wide screen problems on Rainb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 Lock work propoerly on LK250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6:     3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CNA and :CNG skip leading spaces and t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control Cs and terminate long operations when s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7:     6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timeout loop counter for keyboard to avoind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20MHZ 386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room in OS/2 data segment to spawn sub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8:     8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mouse clicks at the of a line leaves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comments in SEDT.CNF with a ;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 a bad bug that corrupted internal database on D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9:    14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leading spaces in :CNA and :C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DOS scree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:    25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save of files enabled by AUTOSAVE option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save of file on 200'th keystroke af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dified, with warning after 180 keystrok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s saved before the 200'th keystroke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n't auto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t,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nd w are integers. t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s allowed after a modification befo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save is executed. w is the number of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autosave that the warning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auto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=ON and JOURNALING=OFF the default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:    27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:CNG and :CNA to work properly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 .BAK file is only crea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 in order to ensure that the original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improvements to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:     1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mprovements to autosave. Make quit revert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support for TANDY 1400 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always turn journal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to turn autosav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x record size under VMS 3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K to checkpoint buffer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3:    13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fault journaling and no auto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j turns journal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turns autosav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strange cursor movements on VMS when ech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