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der neuen Eigenschaften bzw. Erweiterungen von A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rund der Portierung von Laser C zu Pure C ist das ausfhr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sehr viel kleiner ge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euen Eigenschaften sind im einzel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hnelleres vertikales Scrolling mit dem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cherungsoption fr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tersttzung von Umlau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eintrag "Gehe zu Ze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e Eigenschaf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lockauswahl ist nun auch ber die Mau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chtige Meneintrge sind ber die Tastatur erreich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nfigurationsdatei zur Speicherung von Programm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te Zeitdarstellung (Wochentag und Datum) so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optionen (Kopfzeile, Zeilennumm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lexiblere Blockoperationen durch die Verwendung von bi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Pu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urden im wesentlichen einige kleine Fehler behoben. Neu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Anzeige der Cursorposition (Zeilen- und Spaltennumm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Infozeile des 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Anzeige des Zeilen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euigkeiten der Version 1.4 sind allesamt klein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, die auf Anregungen von Benutzern eingebaut wu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 Bearbeitung von Texten ist in bis zu 6 GEM-Fenst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 maxi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 Zeilenlnge wurde von 160 auf 240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Menpunkte sind ber Tastatur erreich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eim Ausdruc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zustzlich angegeben werden: Erst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auszudruckende Seite, erste Seitennummer sowie An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xemp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Ausdruck kann unterbrochen und abgebroch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m Suchen und Ersetzen von Text kann Gro-/Kleinschrei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prung zu Seitennumm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m berschreiten einer einstellbaren Zeilenlnge k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ton aus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Infozeile zeigt nun auch die Seitennumm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e Info ber Textdatei (Seitenzahl, maximale tatsch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lnge im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meisten Meneintrge des Mens "Extras" wurden in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lichen Dialog ("Optionen...") zusammenge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te Hilfe-Texte im Program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berarbeitetes Hand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gen von Dateien (von der Disk) in d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ieren von Dateien (von der Disk) in den aktuellen Puff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bernahme des Dateinamens als Puff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gibt einen neuen Menupunkt "Schliee alles", mit dem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geschloss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der Infozeile eines Fensters wird ber einen lauf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vorgang infor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das Sichern einer Datei nicht geklappt hat, wird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effende Fenster, im Gegensatz zu den vorherigen Versio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schlossen. Ein evtl. angefordertes Ende des Programm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nicht ausgefhrt (damit die Datei noch ges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matisch angelegte Sicherungskopien haben neuer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dung ".SAV" (frher ".BCK"), damit sie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swahlbox weiter hinten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sttzung beliebig vieler GEM-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der Benutzung des "Ersetzen"-Punktes mit der "Rckfrage"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ng das Program zur ersten gefundenen Textstelle und wartet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astendruck. Auf die Taste 'Y' wurde bei der Verwe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englischen oder US-Tastatur nicht korrekt reagiert.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wurde besei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bekannten Fehler vorheriger Versionen wurden behob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Um die Lesbarkeit und Wartbarkeit des Programmcodes zu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 einige Teile des Quellcodes reorganisiert (ohne Einflu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ali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ICE luft nun problemlos in Multitasking-Umgebungen (MultiT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GEM/WinX, etc.), insbesondere funktioniert nun das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aktiven Fen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Anpassungen an alte 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ICE akzeptiert (bis zu) zwei bergabe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rung zum nchsten Wort mit der ESC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m Lesen werden alle Dateien werden auf nicht-druckbare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Programmeinstellungen (insbesondere auch die Eintrge f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und Ersetzen) werden nun in der Konfigurations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nutzte Puffer werden im Dialog "Block/Auswahl..."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chen '*' gekenn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