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derungen gegenber der erste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ehoben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 Version 1 verabschiedete sich das Programm mit Bomben, soba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chte der letzten Matrixspalte ein lokales Format zuzu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r Fehler tritt nicht meh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 Version 1 htte man maximal 65536 Matrixfelder beleg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jeder weiteren Eintragung, wre das Programm vermutlich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zt (was ich allerdings in Ermangelung von Speicherkapazitt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prfen kon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zt ist diese Restriktion aufgehoben. Allerdings ist in der In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der maximale Wert fr die Belegung der Matrix auf eb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 beschr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Einige Funktion machen zu bestimmten Zeitpunkten keinen Sin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nun (anders als in Version 1) jeweils an- bzw.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erbesserte Programm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Mit der Tab-Taste kann man jetzt innerhalb von Zeilen zum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egten Matrixfeld nach rechts 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ie Funktionstasten F1 bis F9 sind mit einer beliebigen Tast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legbar. Im Dialogmodus "Sofort einfg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ies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ungen sehr leicht 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Man kann bis zu 9 Marken setzen und ansp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. Die Matri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bis zu 500x500 (vorher nur 300x300) 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Logische 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Bei der Linearoptimierung werden die Bemerkungen nun auch als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Schlupfvariablen interpretiert. Deren Wer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m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mit der Option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rucken" sichtbar gemach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ieten somit zustzliche Informationen ber die Problem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gl. Dokument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okumentation erweitert und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ustzliches Linearoptimierungsbeispiel mit ausfhrlicher 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hinzugekomm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UPDAT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