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kumentation zu ORSpread (Version 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 : 1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Implementationsbeschreibung u. -beschr�n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oblem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Linear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.1 Beispiel (aus M�ller-Merbach : "Operation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Netzpl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K�rzeste 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ORSpread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Tastatur und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Ein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Spread  (Operations  Research  Spread Sheet)  ist  ein  Progra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n Benutzeroberfl�che sich an Spread Sheet-Programmen  orient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n  F�higkeit aber nicht in der Kalkulation sondern in der  L�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tandard-OR-Problemen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  werden  L�sungsmodule f�r 3  verschiedene  Standard-OR-Probl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L�sung  von  Linearoptimierungsproblemen  durch  die  Simplex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de.  Damit  auch  implizit zur  L�sung  linearer  Gleichungs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e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Berechnung von Netzpl�nen mit der Critical-Path-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Berechnung  der k�rzesten Entfernungen und Wege zwischen  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oten eines bewerteten Graphen mit dem Tripelalgorithm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Implementationsbeschreibung u. -beschr�n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Rechengenauigkeit  und  Zahlenbere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 werden 8-Byte-LONGREALs mit einer  16-stelligen  Genauig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it  verwendet.  Der Zahlenbereich ist damit  ausreichend  gro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f [-1.0E+305,1.0E+305] dimensioniert.  Alle Zahlen im  Be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-1.0E-13,1.0E-13] werden als 0 interpretie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Tabellengr��e und Speicherverwal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r  Speicherplatz f�r die Matrix wird  dynamisch  verwal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diglich  die Vektoren B, C, Lsg, T, FrB, SpB, FrE, SpE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ltennamen,  Relationszeichen  und Bemerkungen  werden in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schen Strukturen gespeich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ur  Zeit  werden  Matrizen bis zu einer  Gr��e  von  500x5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zeptiert,  wobei aber nicht unbedingt alle theoretisch verf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ren  500 * 500 = 250000 Tabellenfelder, sondern - bei einem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gaByte-Rechner  -  nur ca.  30000 Felder  tats�chlich  genutz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den  k�nnen.  Bei  solch  gro�en  Problemen sind die Matri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rdings ohnehin nur sehr sp�rlich besetzt (&lt; 10%), so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icherplatz kein Engpa�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Problemty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 kleine  Dokumentation  kann nat�rlich  keinesfalls  ein 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rbuch ersetzen. Es werden lediglich die wichtigsten Stichworte ku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issen  und ein erkl�rendes Linearoptimierungs-Beispiel ge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�r  ausf�hrlichere  Informationen  mu� an dieser  Stelle  auf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  (z.B.  M�ller-Merbach :  "Operations  Research")  verw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Linearoptim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aroptimierungsprobleme sind durch eine, unter gewissen line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bedingungen  (NB) zu optimierende  (maximierende  bzw.  mini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), Zielfunktion (ZF) charakteris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NB und die ZF sind hierbei Funktionen in den Strukturvariab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en optimalen Werten der Benutzer haupts�chlich intere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unterscheidet hierbei zwischen Variablen,  die der  Nichtnega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tsbedingung (NNB) unterworfen sind,  und solchen,  die auch  nega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�rfen  also bez�glich des Vorzeichens frei  sind  (freie 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able).  Restriktionen  der Form Xi &gt;= 0 werden also  nicht  expliz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hrt, sondern auf Grund des Variablentyps implizit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ben diesen vom Benutzer eingef�hrten Strukturvariablen exist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  - durch den L�sungsalgorithmus bedingte  -  Schlupfvariab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n Optimalwerte im Rahmen der Berechnung ebenfalls bestimmt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 so  (f�r  den versierteren  Anwender)  zus�tzliche 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f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Spread  erlaubt die Formulierung solcher Probleme in der  benu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eundlichen (Un)gleichungsschreibweise (anstatt in der fehleranf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eren  Simplextableauform,  bei der der Anwender h�ufig  im  Zwei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, welches Vorzeichen die Koeffizienten nun haben m�ss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erbei wird f�r jede Variable eine Spalte und f�r jede Restri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B) eine Zeile  zur Verf�gung gestellt.  Zwei weitere Spalten (B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)  enthalten die absoluten Glieder bzw.  die  Relationszeiche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)gleich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�erdem  kann zu jeder Restriktion eine Bemerkung -  bei  gr��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en  unverzichtbar - gespeichert werden,  die  gleichzeitig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�r die zugeh�rige Schlupfvariable interpretiert werden kan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Zeile schlie�lich  repr�sentiert die Koeffizienten der Z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chdem  die Berechnung erfolgt ist,  wird die L�sungszeile an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au  angeh�ngt.  Fette  Werte  stehen  f�r  die  Optimalwerte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variablen (BV),  helle Werte f�r die Schattenpreise der  Nicht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variablen (NBV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darf das so entstandene Tableau NICHT mehr als Un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ssystem in den Strukturvariablen aufgefa�t werden. Vielmehr enth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nun die Koeffizienten des Simplextableaus.  Die  R�nderung 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aus  (Spalten-  und Zeilenbezeichnungen) ist  aber  aufgrund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en Positionsvertauschungen von Variablen (Basis/Nichtbasis-Taus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der Optimierung nicht mehr zutreffend.  Diese Darstellungs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dennoch gew�hlt,  um es dem Benutzer zu erleichtern,  die vor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iner  bestimmten  Reihenfolge  definierten  Variablen  mit 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alwerten leicht wiederzufinden.  �berdies sind die  Koeffizi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�sungsatrix f�r den Anwender nicht �berm��ig interess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ber die Option L�sung drucken erh�lt man neben den Werten f�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kturvariablen  auch die Werte der Schlupfvariablen,  die  f�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der L�sung sehr hilfreich sei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n  man  nur wissen m�chte ob und  wie  ein  (Un)gleichungs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bar ist,  ohne jedoch eine ZF optimieren zu wollen, so kann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F  einfach  ignorieren (alle Koeffizienten in der C-Zeile auf  0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�r reine lineare Gleichungsysteme sind alle Variablen als frei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rieren und alle Relationszeichen auf "=" zu setzen. Die Ziel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 wird hier ebenfalls ignor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  kann  nat�rlich auch  vorkommen,  da�  das  (Un)gleichung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spr�chlich ist, redundante Gleichungen existieren, nicht gen�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ktionen (z.B.  unterbestimmtes Gleichungssystem) vorhanden 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 die  Zielfunktion unbeschr�nkt ist.  In diesen  F�llen  mu�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ungsversuch vorzeitig abgebrochen werden. Aus dem letzten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au  ist  es  aber  eventuell f�r  den  ge�bten  Anwender  m�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uszufinden,  warum keine zul�ssige (und schon gar keine  optim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ung gefunden 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 Betrieb fertigt zwei Produkte P1 und P2,  die beim Verkauf (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ck) einen Deckungsbeitrag (Erl�s - Kosten) von 300 DM bzw.  500 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bringen. Allerdings fallen auch Fixkosten in H�he von 36000 DM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�r die Produktion stehen drei Maschinen A,  B und C zur Verf�g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 ein St�ck vom Typ P1 herzustellen,  m�ssen A und B je eine  Stu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t werden.  Zur Fertigung eines St�cks vom Typ P2 sind auf A :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den, B : 1 Stunde und C : 3 Stunden n�t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Maschinenlaufzeiten sind allerdings begrenzt und zwar auf : A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 Stunden,  B :  150 Stunden und C :  180 Stunden.  Gesucht ist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maximale Produktions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ulierung als Ungleichungssystem in den Strukturvariablen P1, 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n  Optimalwerte  (optimale  Ausbringungsmenge  der   Produkttyp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ucht  werden,  wobei  sich als Zielwert der  Gesamtgewinn  aus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 dieser gefertigten Produkte ergib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* P1 +   2 * P2 &lt;=  170         (Bem.: Maschine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* P1 +   1 * P2 &lt;=  150         (Bem.: Maschin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* P1 +   3 * P2 &lt;=  180         (Bem.: Maschin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* P1 + 500 * P2 - 36000 --&gt; max (Bem.: ZF = Gewi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1            &gt;=   0          (Bem.: implizite NN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2 &gt;=   0          (Bem.: implizite NNB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ben  P1  und P2 entsteht pro NB eine  Schlupfvariable,  also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upfvariablen A,  B und C mit der folgenden Semantik. Die Wer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 B  und  C geben die Leerlaufzeit (Stillstandzeit)  der 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chinen an.  Ist die Stillstandzeit = 0,  so wird die Maschine  v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ung des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ktur/[Schlupf]-Variable |  optimaler Wert  |   Schattenpre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+------------------+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                   |     130.0000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                    |      20.0000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1]   A                     |                  |    -20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2]   B                     |                  |    -10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]   C                     |     120.0000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elwert              |   13000.0000000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n 130 St�ck vom Typ 1 und 20 St�ck vom Typ 2 hergestell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erzielen  wir einen (optimalen = maximalen) Gewinn von  13000  D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bei  werden  die Maschinen A und B voll ausgelastet  (Wert  = 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iglich  die  Maschine  C  steht 120  von  180  Stunden  still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ttenpreise sagen aus,  da� sich der Gewinn f�r jede Stunde,  di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weniger l�uft, um 200 DM (100 DM) verringert (negatives Vo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chattenpreise).  F�r jede zus�tzliche Fertigungsstunde auf A 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.B.  durch �berstunden] w�rde sich der Gewinn dagegen um 200 DM (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) erh�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Netzpl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zpl�ne sind Graphen, deren Knoten mit der Dauer der assozi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igkeit (Job) beschriftet sind,  deren Kanten   aber keine Beschr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  tragen,  sondern  nur wichtig ist ob eine Kante  existiert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.  Hierbei bedeutet eine Kante vom Knoten v zum Knoten w, da�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v vor dem Job w ausgef�hrt werden mu� oder anders ausgedr�ckt :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erst dann begonnen werden wenn v beendet ist.  Man ist nun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zesten Gesamtprojektdauer (unter Ausnutzung einer m�glichst  gro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t�t  der  Jobausf�hrungen) sowie der daf�r  notwendigen 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en Anfangszeitpunkte der einzelnen Jobs 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ORSpread wird f�r jeden Knoten eine Zeile und eine Spalte  (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leichen Nummer) reserviert.  So erh�lt man also eine  Adjazenz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x,  in der die i-te Zeile die Adjazenzliste und die i-te Spalt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zidenzliste des i-ten Knotens darstellt. Ein Kante von i nach j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in  das Feld [i,j],  ein Kante von j nach i in  das  Feld  [j,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tragen.  Eintr�ge  in  der Hauptdiagonalen (Kante von i  nach  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nicht zugelassen,  da diese einen Widerspruch bedeuten und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�sbarkeit des Problems f�hren. Gr��ere Zykel (z.B.: i --&gt; j --&gt; 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i)  werden  erst w�hrend der Berechnung erkannt  (und  f�hren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 dersel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T-Zeile werden die Jobdauern no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ch  erfolgreicher  Beendigung der Rechnung werden  die  gesu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ungsspalten an das Tableau angeh�n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K�rzeste 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inen gerichteten/ungerichteten/gemischten Graphen, dessen K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mit ihrer jeweiligen L�nge beschriftet sind, werden alle k�rz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e (von jedem Knoten i zu jedem anderen Knoten j)  gesucht.  Hier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unterstellt da� alle Kanten der Form i --&gt; i L�nge 0 haben  (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Kanten nicht exist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e bei den Netzpl�nen wird auch hier die Adjazenzmatrixda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t.  Ein Eintrag von 17.42 in der i-ten Zeile und j-ten    Sp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utet  also,  da� eine Kante vom Knoten i zum   Knoten j mit  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42 exist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 Berechnung der k�rzesten Wege stellen die  Matrixeintr�ge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ge dieser gefundenen Wege dar. Da diese Wege jedoch i.a. �be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mehrere Zwischenknoten verlaufen,  k�nnen sie in der Matrix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�sentiert  werden,  sondern  m�ssen mit  Hilfe  einer  gesond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routine ('L�sung drucken') dargestellt werden.  Hierbei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tart- und Ziel-Knoten mit der Gesamtentfernung sowie alle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sten  Weg liegenden Pfad-(Zwischen)-Knoten mit den  Einzelent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gen aufgelis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h�lt  der Graph mindestens einen Zykls negativer L�nge,  so 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agestellung nach k�rzesten Wegen nicht mehr sinnvoll. 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mu� die Rechnung vorzeitig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ORSpread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SPREAD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en  �ber  den  Autor,   die  Programmversion,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rixbelegung und Matrixrestkapazit�t sowie �ber den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n und die zuletzt ausgef�hrte Sicherungs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em.: Es k�nnen h�chstens Belegungen bis zu 65536 Matrixf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n angezeigt werden.  Alle weiteren Eintragungen in die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 zwar (genug RAM vorrausgesetzt)  ordnungsgem��  dur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hrt, aber diese Informationszahl wird sich nicht erh�h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Spread-Datei in den Arbeitsspeicher laden, wobei der bis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e  Tableauinhalt verloren geht (eventuell erst nach  Best�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ng).  Der  Problemtyp  bzw.  ein falsches  Dateiformat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sch erkann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n des Tabelleninhaltes unter dem aktuellen Problem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 (falls dieser bekannt ist; Ansonsten wie SPEICHERN 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ichern  des Tabelleninhaltes nach Auswahl des  Datei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Fileselektor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 BE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den von ORSpread (eventuell erst nach Best�tig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  den  3  folgenden Unterpunkten wird  (eventuell  erst 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st�tigung) der Tableauinhalt gel�scht und anschlie�end ein  ne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leeres)  Problemtableau des gew�hlten  Problemtyps  initialis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erbei  richten  sich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) die Tableau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) das Tableauformat (globale Spaltenbreite, Nachkommast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) die Relationszeichen (bei  der Linearoptimieru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) die Variablen-/Knoten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ch den in FORMAT INSTALLATION gemachten Angab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AROPTIM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optimierungs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�RZESTE WE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rzeste Wege zwischen allen Graphkn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Z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zplanauf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 wir versucht das aktuell editierte Problem zu l�sen. Zu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rd  der Benutzer allerdings gezwungen (nur zu  seinem  Best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Tableau abzuspeichern [Ausnahme:  Seit der letzt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g wurden keine Ver�nderungen durchgef�hrt], da die Feldinh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 Laufe der Rechnung i.a.  �berschrieben werden und f�r 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�gliche �nderungen nicht mehr zur Verf�gung st�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AU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Angabe der Zeilen- und Spaltenanzahl bzw.  der Graphk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nanzahl wird die aktuelle Tabelle am rechten bzw. unteren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weitert bzw. gek�r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Bem.:  Netzpl�ne  und K�rzeste Wege-Probleme stellen  (s.o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en  dar und werden stets in einer  quadratischen  Adjazen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rix  repr�sentiert.  Deshalb kann und darf der  Benutze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ilen- und Spaltenanzahl nicht getrennt spezifizieren.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 nach denen,  in FORMAT INSTALLATION gemachten Angabe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 Variablennamen  und das  Defaultrelationszeichen  (f�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aroptimierung)  werden  die Namen und  Relationszeichen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er Erweiterung des Tableaus entsprechend automatisch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it kann man z.B.  ein Linearoptimierungstableau (mit 17 �-N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  �-NB  und 9 Gleichungen schrittweise aufbauen  und  mu�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zeichen nicht per Hand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6 folgenden Operationen sind vorwiegend f�r  Linearopti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gsprobleme vorgesehen. Bei Auswahl dieser Men�punkte in ein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den  anderen Problemstellungen kann es zu �berraschenden  -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  ersten Blick vermutet man wohl einen Programmfehler,  den 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er mit gutem Gewissen abstreiten kann - Ergebnissen kommen. Da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es verschiedene Gr�n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  der  Linearoptimierung  haben  Zeilen  und  Spalten  v�ll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erschiedliche  Bedeutungen.  Bei  den anderen  beiden  Prob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h�ren jedoch je eine Zeile und eine Spalte (mit gleicher  Numm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isch zusammen,  da sie die Adjazenz- und Inzidenzliste des z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tens darstellen. W�hrend man bei der Linearoptimierung z.B.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len (Spalten) vertauschen kann ohne die Semantik des Tableau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�ndern,  h�tte  dies  bei den Adjazenzmatrizen der  Graphen 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wer  nachvollziehbare  (und sicherlich vom Benutzer  auch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wollte) Konsequen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unds�tzlich  werden  deshalb alle  Operationen,  die  bei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aroptimierung  die Wahl zwischen Zeile und Spalte  lassen,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  Graphproblemen sowohl auf die zugh.  Zeile als auch die  z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lte   ausgef�hrt   (eine  unn�tige  Aufbl�hung   des   RSC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unterschiedliche Dialogboxen f�r die verschiedenen Probleme]  h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h  mir erspart und setze stattdessen die Kenntnis  des  Benut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diese Vereinbarung vorr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er - wie schon gesagt - kann selbst diese Art der  Befehls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hrung zu �berraschenden 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die Einschr�nkung,  da� die Hauptdiagonale bei  Adjazenz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zen leer bleibt,  kann z.B.  bei den Blockoperationen zu Ver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gen  und sogar Datenverlusten f�hren,  da Einf�gebefehle i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uptdiagonalen einfach ignori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LE/SPALTE EINF�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Angabe der Einf�geposition wird bei der  Linearopti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g  die  entsprechende Zeile/Spalte - bei  den  anderen  b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en sowohl die Zeile als auch die Spalte -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LE/SPALTE L�S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oge Operation zu ZEILE/SPALTE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ch Definition des rechteckigen Quell- und Zielbereich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 Inhalt  der Quelle nach Ziel kopiert.  Ein  �berlappe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reiche ist hierbei nicht erlaubt,  da der Benutzer eine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zieren  m�chte  und  sich nicht ungewollt  einen  Teil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ks �berschreiben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OCK VERSCHIEB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alogr Operation zu BLOCK KOPIEREN,  wobei die Quelle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opiert  sondern  verschoben  wird  und  au�erdem  �berlapp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beiden Bl�cke erlaubt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OCK F�LL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llen eines rechteckigen Bereichs mit einer reellen 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LE/SPALTE TAU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ch  Angabe  der beiden Nummern wird der Inhalt  der  b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ilen bzw. Spalten (bzw. sowohl Zeilen als auch Spalten bei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problemen) ausgetaus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N 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ermit wird der Editiermodus gewechselt.  Der Cursor spri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die Zeile der Variablennamen,  die dann - wie  alle 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aufelder  auch - editiert werden  k�nnen.  Allerdings 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ige (im "normalen" Tableaueditiermodus zug�ngliche) 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n,  die  bei der Editierung von Variablennamen unsinnig  w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z.B.: Block mit reeller Zahl f�llen), ausgeschal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tlegung des globalen Spaltenforma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) Spaltenbre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) Nachkommastellenanzahl   (die  h�chstens  so  gro�  wie   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13,Spaltenbreite-2} sein da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kales Format f�r die Spalte in der der Curso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) Editiererleichterung f�r K�rzeste-Wege-Graphen. Alle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 eingetragenen Kanten werden als gerichtet bzw. unge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t aufgefa�t.  Lediglich Kanten mit negativer Entfernungsa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in jedem Fall als gerichtet aufgefa�t, da eine entsp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e  ungerichtete  Kante zu einem Zyklus  negativer  L�nge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it zur Unl�sbarkeit des Problems f�hr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) Festlegung   der  Netzplanzeitensemantik.   Das  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kzeptiert  entweder abstrakte reellwertige  Zeiteinheiten  (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der echte ZE im Format W:T:H:M:S (d.h.: Wochen : Tage : St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: Minuten : Sekunden), wobei jederzeit zwischen diesen beiden 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-  und hergeschaltet werden kann [allerdings geht  der 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maanteil der abstrakten Werte bei der Umwandlung verlor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  den echten ZE werden Eingaben bis zu echt  weniger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Wochen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tlegung der Zeichendarstellungsgr��e,  wobei Werte im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ich [4-12] zu flachen (aber relativ breiten) Zeichen, Wert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reich [13-20] zu hohen (aber relativ schmalen) Zeichen f�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zifikation einiger Parameter,  die f�r neue Probleme (vg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) bzw.  bei Tableauerweiterungen (vgl. EDIT, ZEILE/SP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F�GEN)  als Defaultwerte dienen.  Diese Werte k�nnen auc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Datei ORDEFAUL.INS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AU-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 gesamte Tabelle wird (in der aktuellen Darstellungsgr��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ch  Hardcopies  (zwei  St�ck  pro  Druckerseite)  zu   Pa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bracht.  Diese  Hardcopies k�nnen z.B.  anschlie�end zu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�en Tabelle zusammengekleb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DSCHIRM-HAR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  wird nur eine Hardcopy des  aktuellen  Bildschirminhal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fer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�SUNG DRUCK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sgabe  der L�sung auf Drucker,  Diskette  oder  Bildsch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bei  gibt  es  f�r  Linearoptimierungs-  und  K�rzeste-W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e  mehr  Informationen,  als  in  der  Tableauda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zeig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KL�RENDE  MEL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 Schalter,  der die Anzeige von erkl�renden Meldungen  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aus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Schalter,  der die Anzeige von Warnungen (vgl. 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, PROBLEM, TABLEAUGR��E etc.) an- und aus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erscheint eine Dialogbox,  in der die Belegung der 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tasten F1,..,F9 ge�nd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OR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  Schalter,  der  den  Dialog-Editier-Modus  steuert.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geschaltetem Schalter wird die Editierung eines Feldes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ch  Dr�cken einer zul�ssigen Taste gestartet und  kann  sowo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t  den  Cursor-Tasten,  als  auch mit  'Return'  oder  'E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det  werden.  Nur  in diesem Modus ist eine  Editierung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fe der Funktionstasten m�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  anderen Fall mu� man den Editierwunsch durch Dr�cken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Return' oder 'Enter' �u�ern und kann auch nur mit diesen b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ten  wieder enden,  wobei die Cursor-Tasten jetzt zum  La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nerhalb des Editierstrings die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itere Editier-Sondertasten s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) 'Esc'       = leere den Eingabestring und setze den Curs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n Anf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) 'Undo'      = hole den urspr�nglichen Inhalt wieder zur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) 'Insert'    = f�ge eine Leerstell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) 'Delete'    = l�sche ein Zeichen unte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) 'Backspace' = l�sche das Zeichen link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) 'Clr/Home'  = gehe zum Anfang der Eingabe ohne den Inhal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�nder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kl�rung  der wichtigsten Programmeigenschaften nach  TASTAT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GEMEINES,  LINEAROPTIMIERUNG, K�RZESTE WEGE und NETZPLAN geg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astatur und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 Maus  dient  nicht nur als Zeiger um  die  Pull-Down-Men�s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fnen,  sondern  mit einem Maus-Linksclick l��t sich der Cursor  f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Bildschirm positioni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 Tastatur  hat ebenfalls  vorwiegend  Cursorsteuerungsaufg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gilt folgende Beleg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Cursortasten      :  Bewege Cursor um ein Feld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Shift+Cursortaste :  Scrolle ein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Bem  :  Die  folgenden  Tasten  sind  bei  der  Editierung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nsfelder ausgeschalt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Esc               :  Springe zu einer bestimmt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Clr/Home          :  Springe zum Feld 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) Tab               :  Springe zum n�chsten belegten Matrixf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r aktuellen Zeile (sehr n�tzlicher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m bei gro�en Tableaus sicherzustell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eine  ungewollten Matrixeintragungen 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dieser Zeile exist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) Ctrl M            :  Setzen und Anspringen von bis zu 9  Mar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Setzen wird mit einem akustischen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l best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�erdem gibt es noch die M�glichkeit die Quell- und Zielbl�ck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perationen  im voraus zu markieren (bei  Namenseditierung 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ausgeschaltet).  Ist die Markierung erfolgt ert�nt eine  aku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 Best�tig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Ctrl B            :  Nordwestecke des Quell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Ctrl K            :  S�dostecke des Quell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Ctrl Z            :  Nordwestecke des Ziel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Hilfe des Funktionstasten F1 bis F9 k�nnen dar�berhinaus h�u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tragende Zahlwerte oder Namen bzw.  Bemerkungen mit einem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 eingef�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e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