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def\fileversion{v3.2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3/06/16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3/06/16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 \CheckSum{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false    This is a META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Everything up to the next `\ fi' (without a blank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be ignored.  This is necessary because `%' may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be a comment mark when this file is read 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-option `zsb' to use with LaTeX v2.09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2 Andreas Schrell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PORTANT NOTIC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change this file.  You may however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to a different name and then change this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allowed to distribute this file under the condition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distributed together with all files mentioned in readme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you receive only some of these files from someone, complain!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distribute this file al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You are NOT ALLOWED to take money for the distribution or us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file (or a changed version) except for some nomina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copying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for UNCHANGED versions pleas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Andreas Schr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Windh"ove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-5600 Wuppertal 2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Federal Republic of Ger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Internet:  &lt;Andreas.Schrell@FernUni-Hagen.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0}{92/09/02}{Dokumentiert mit den Doc/Docstrip-Makro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1f}{93/01/18}{`vquad-Befehl hinzugef"u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`gdw etc. angepa"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1g}{93/01/29}{Dokumentation angepa"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1i}{93/02/01}{In changes `bslash durch "`{`}"' ersetz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1j}{93/02/08}{`ALLMAT erh"alt optionalen Parameter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2}{93/02/16}{Neue Installation, Copy, Dokumentatio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2b}{93/03/25}{Installation korrigier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=,\@M,\@Mi,\@bsphack,\@cclv,\@centering,\@col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currlist,\@deferli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elt,\@esphack,\@floatplace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ifundefined,\@ifnextchar,\@makec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ne,\@outputpage,\@scolelt,\@spaces,\@tempb,\@tempcn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@warning,\@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addvspace,\advance,\allowbrea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baselineskip,\begingroup,\box,\columnsep,\copy,\cou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count@,\def,\dimen@,\divide,\doc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edef,\eject,\egroup,\else,\endgroup,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fi,\fileversion,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gdef,\glob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hbox,\hfil,\hrule,\ht,\hs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ifdim,\ifnum,\ifvoid,\ignorespaces,\insert,\immedi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let,\lo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maxdepth,\message,\multipl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newbox,\newcount,\newdimen,\newif,\newskip,\number,\new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outputpenalty,\p@,\penal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relax,\repeat,\setbox,\skip,\space,\splitmaxdep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splittopskip,\string,\sixt@@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the,\thr@@,\topskip,\tw@,\typ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unvbox,\vbox,\vfill,\vsplit,\voidb@x,\vru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write,\w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oNotIndex{\z@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rkright{\rm Dokumentation zu den ZSB-Makros, \file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\fileda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\vfil 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Dokumentation zum \TeX-Makropaket\\[4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{\bf --- ZSB~III ---}\\[4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f"ur das Zentrale Schreibb"uro Mathematik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der FernUniversit"at in Hagen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zum Setzen von Aufgaben und L"os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\thanks{Diese Da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hat die Versionsnummer \fileversion, letzte "Anderung 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\filedate, Dokumentation vom \docdate.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Andreas Schrell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Windh"ovel 2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D-5600 Wuppertal 2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Federal Republic of Germany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{\rm E-Mail:} {\tt Andreas.Schrell@FernUni-Hagen.de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%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ate{Ausdruck vom \tod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i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Makros dienen dem Setzen von mathematischen Aufgabenstell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 deren L"osungen. Sie sind f"ur die FernUniversit"at in Ha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wickelt worden, k"onnen aber auch anderweitig Verwendung fi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iele Makros und Hilfsmittel werden bereitgestellt, um den 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ematischer Formeln zu vereinfachen und zu beschleuni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abstra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hispagestyle{emp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fil\v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ableof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f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Beschreibung der Befeh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nput zsbdoc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\PrintIndex \PrintChang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if n\MitBesch \let\next\end \else \def\next#1{}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ext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age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lineskip=1pt \normallineskiplimit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baselineskip=1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ShortVerb{\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Interne Beschreibung der Makro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ie Dokumentation-Treiberdatei (ZSB.DRV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1a}{92/11/06}{Driver-Datei eingesetz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m die Dokumentation zu den ZSB-Makros auszudrucken, ist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reiberdatei notwendig. Bei der Installation wird diese automati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stellt. Hier folgen nun die Definitionen daf"ur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* Dokumentation zu den ZSB - Makros 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*******************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 \@input{zsb.inf} 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read\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PTeX\undefined  % Datei zsb.inf nicht vorhan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in[\UPTeX]{^^J Ist Ihre TeX-Installation up-to-date? (j/n)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n\U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DCfonts{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in[\DCfonts]{^^J K"onnen sogar DC-Fonts benutzt werden? (j/n):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in[\MitBesch]{^^JWollen Sie auch eine ausf\string"uhr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chreibung der Makros? (j/n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openout\zsbi=zsb.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write\zsbi{\string\def\string\UPTeX\string{\UPTeX\str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write\zsbi{\string\def\string\DCfonts\string{\DCfonts\str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write\zsbi{\string\def\string\MitBesch\string{\MitBesch\string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mmediate\closeout\z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n\DC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CM-Fonts werden benutz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umentstyle[german,doc,docpatch,zsb,a4wide,array,longtable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ypeout{DC-Fonts werden benutzt.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umentstyle[dclfont,german3,doc,docpatch,zsb,a4wide,array,longtable]{artic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ongt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trarowheight=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oublerulesep=-\arrayrule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baselinestretch}{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indent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parskip{3pt plus 1pt minus 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textheight}{3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topmargin}{-13m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ddtolength{\oddsidemargin}{1.5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\marginparwidth{4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marginparpush}{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tMacroFont{\small\t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towidth\MacroIndent{\rm\scriptsize 000\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\@beginparpenalty=2000\makeat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n\UPTeX\DisableCross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\EnableCrossrefs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cord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deline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 n\UPTeX\OnlyDescription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ocInput{ZSB.DOC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riv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ie grundlegende Style-Datei (ZSB.STY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m jegliche Probleme bei einem zweiten Einlesen der Datei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hindern, wird sichergestellt, da"s sie nur einmal eingelesen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an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fundefined{ALLMAT}{}{\endinp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schlie"send wird die obligatorische Lademeldung ausge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ypeout{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kument Stil Option 'zsb', Version \fileversion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om \filedate.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nUniversit\string"at Hagen,^^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entrales Schreibb\string"uro Mathematik, Andreas Schrell.^^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ige Abk"urzungen haben sich in der FernUni eingeb"urgert und so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her weiterhin zur Verf"ugung stehen. Eigentlich sind die mei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uberfl"ussig oder umst"andlich. Nun ja, sie bleiben drin. I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deutung ist offensichtli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eerz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space{\baselinestretch\baselineskip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z=\le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z{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fuss=\foot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ppelindex#1#2{{#1\atop 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ige Einstellungen f"ur den Satz sollen gleich hier festgel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rden. Zuerst soll sich \TeX\ nicht allzuviel M"uhe mi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eilenumbruch geben. Oft ergeben sich Probleme durch l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-Formeln. Nur sehr schlechte Zeilenumbr"uche werden angezei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s geschieht aber in der zsbx.sty-Datei, denn es soll 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`Zettel"' beschr"ank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zs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lerance=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\hbadness=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 kein Buch entstehen soll, und damit die Seiten nicht zu s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seinandergerissen werden, wird der untere Textrand vari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halt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gged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m einen etwas lockeren Satz zu erreichen, wird das Absatzauss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u festgelegt und die Zeilenabst"ande erh"o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parindent}{0pt} \setlength{\parskip}{7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baselinestretch}{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renewcommand{\arraystretch}{1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zs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usterjungen und Hurenkinder werden strikt verboten. Das sollte i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schehen, daher sind wir jetzt wieder in zsb.s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clubpenalty=10000 \widowpenalty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r Abs"atze erzeugenden Environments soll m"oglichst kein Umbr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folgen, zwischen Items ist es durchaus m"oglich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beginparpenalty=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\@itempenalty=-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 sind Vorkehrungen zu treffen, da"s mathematische Formeln, die a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 Text manchmal recht hoch werden, nicht aneinandersto"sen. Zule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rd noch (wir sind in Deutschland) der Leerraum hinter Punkten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ormalen Wortzwischenraum angepa"st. Dann hat man auch keine Prob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hr mit Abk"urz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tlength{\normallineskip}{3pt} \setlength{\normallineskiplimit}{3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rmalbase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frenchsp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ah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nchmal sollen Definitionen, Merks"atze etc. in einen Linienrah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geschlossen werden. Die folgende Definition ber"ucksichtigt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ktuelle Satzbreite, verhindert einen Umbruch vor dem Rahmen und pa"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inneren Abst"ande 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rahmen#1{\par\addpenalty{10000}\addvspace{6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{\hglue\@totalleft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to \linewidth{\advance\linewidth by -8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s\fboxsep=-\fbox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box{\hglue4mm\parbox{\linewidth}{\vglue3mm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\vglue4mm}\hglue4mm}\hss}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vspace{6p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therah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 entsprechendes Makro existiert auch f"ur Formeln. Es wird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rahmen+-Makro ben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therahmen#1{\rahmen{\abovedisplay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belowdisplay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opsep=0pt\partopse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[#1\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fgaben sind oft unterteilt. Um dieses zu vereinfachen, habe ich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einteilung 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[ \begin{tabular}{|l|lll|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iefe &amp; \multicolumn{3}{l|}{Numerierung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1. &amp; a) &amp; b) &amp; c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2. &amp; (i) &amp; (ii) &amp; (iii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3. &amp; 1. &amp; 2. &amp; 3.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hline \end{tabular} \]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s neues Environment realisiert. Die Realisierung entspricht 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enumerate}-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@teilnumdepth \@teilnumdepth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efinecounter{teilnum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efinecounter{teilnum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@definecounter{teilnumii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s Aussehen der Label wird defini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eilnumi{\alph{teilnum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{\theteilnumi\theteilnu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teilnumi{\theteilnum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eilnumii{\roman{teilnum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{(\theteilnumii\theteil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teilnumii{(\theteilnumii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teilnumiii{\arabic{teilnumii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@enumiii{\theteilnumiii\theteilnumii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belteilnumiii{\theteilnumiii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n kommt das eigentliche Environment. Die Einz"uge werden so gro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w"ahlt, da"s die kleinen r"omischen Ziffern besser hineinpassen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m Beispiel bei {\sf itemize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ile{\ifnum \@teilnumdepth &gt;2 \@toodeep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@teilnumdepth 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def\@teilnumctr{teilnum\romannumeral\the\@teilnumdepth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ist{\csname label\@teilnumctr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usecounter{\@teilnumctr}\leftmargin=8mm\labelsep=1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abelwidth=7mm \def\makelabel##1{{##1}\hss}}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m Schlu"s ist nur die Liste zu been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teile=\end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r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 sollen Marginalien in einer kleineren Schrift als der restli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 erscheinen. Dazu gibt es eine Abk"urz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marg#1{\marginpar{\footnotesize 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ths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ths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 werden Mengenzeichen f"ur Zahlenmengen mit doppeltem Anst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schrieben. Hierf"ur stehen einige Makros bereit, die sowohl u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m normalen \LaTeX, mit NFSS als auch mit DC-Fonts funktioni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llen. Zuerst ben"otigen wir ein Token zum Test auf DC-Fo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Cfamily{d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s folgende Makro liefert passende Fontgr"o"sen auch in Boxen. 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rd bei einigen Mengenzeichen ben"otigt, bei denen die Breite 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rundbuchstabens berechnet werden mu"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thsf#1{\mathch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\hbox{\normalsize\Msf 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hbox{\normalsize\Msf 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hbox{\scriptsize\Msf #1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hbox{\tiny\ifx\undefined\selectfont\else\Msf\fi 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n mu"s etwas Kompatibilit"at zwischen NFSS und LFONTS.OLD hergeste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rden. Wenn NFSS nicht vorhanden 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select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mathrm\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mathsf\Mat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nst (also NFSS verf"ugba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mathsf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newmathalphabet{\maths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r Sans-Serif Font f"ur Formeln mu"s bereitgestellt werden. Das s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"ur CM-, aber auch f"ur DC-Fonts gescheh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rmdefault\DC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version{normal}{\mathsf}{dcss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version{bold}{\mathsf}{dcss}{bx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version{normal}{\mathsf}{cmss}{m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addtoversion{bold}{\mathsf}{cmss}{bx}{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n gleich noch eine kleine Abk"urzung, um im Mathematiks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rm+-Schrift zu erhalten, sowohl mit als auch ohnen NF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mr\mat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engenzeich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ige Autoren w"unschen die Mengenzeichen in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riftschnitten. Dazu kann man dem Befehl \verb+\Mengenzeich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e Einstellung (\verb+{sf}+, \verb+{rm}+, \verb+{}+) festleg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engenzeichen#1{\def\temp{#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temp\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Mengen{} \def\Msf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def\expandafter\Mengen{\csname math#1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xpandafter\def\expandafter\Msf{\csname #1\endcsname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Voreinstellung ist {\sf sf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engenzeichen{s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B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n k"onnen die eigentlichen Zeichen festgele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B{{\Mengen{I\kern-.09em B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C{{\Mathsf{C\setbox0\hbox{C}\kern-.3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to 0pt{\hss I}\kern.3\wd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{{\Mengen{I\kern-.09em D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E{{\Mengen{I\kern-.09em 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F{{\Mengen{I\kern-.09em F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H{{\Mengen{I\kern-.09em H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I{{\Mengen{I\kern-.09em 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K{{\Mengen{I\kern-.09em K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L{{\Mengen{I\kern-.09em L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M{{\Mengen{I\kern-.09em M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{{\Mengen{I\kern-.09em N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O{{\Mathsf{O\setbox0\hbox{O}\kern-.36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to 0pt{\hss I}\kern.36\wd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P{{\Mengen{I\kern-.09em P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Q{{\Mathsf{Q\setbox0\hbox{Q}\kern-.36\wd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to 0pt{\hss I}\kern.36\wd0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R{{\Mengen{I\kern-.09em R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T{{\Mengen{T\setbox0\hbox{T}\kern-.68\wd0 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Z{{\Mengen{Z\setbox0\hbox{Z}\kern-.65\wd0 Z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oldOE\OE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E{{\ifmmode\Mathsf{\oldOE}\else\oldOE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lammern werden so voreingestellt, da"s sie etwas "uber den Innent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erausragen. Das geht ganz einf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limiterfactor=1080 \delimitershortfall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e fr"uhere Version war etwas anders implementiert. Zur Zeit ble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r dazu kompatibe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Left\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ight\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qnarray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Stil-Option EQUATION.STY wird nicht mehr eingelesen. Der 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nthaltene Patch wird direkt implementiert. Das Original stammt 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r \LaTeX-Version\,2.09 vom M"arz~1992. Der Patch sorgt daf"ur, da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{\sf eqnarrays} der Raum um die Mittelteile richtig an die Re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gepa"s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1a}{92/11/15}{Der equation.sty wird nicht mehr ex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gelesen. Der Patch wird integri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qnarray{\stepcounter{equation}\let\@currentlabel\the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@eqnswtrue\m@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global\@eqcnt\z@\tabskip\@centering\let\\\@e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halign to\displaywidth\bgroup\@eqnsel\hskip\@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\displaystyle\tabskip\z@{##}$&amp;\global\@eqcnt\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fil${}##{}$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amp;\global\@eqcnt\tw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\displaystyle\tabskip\z@{##}$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abskip\@centering&amp;\llap{##}\tabskip\z@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 \verb+\cases+-Befehl wollen wir \verb+\\+ als Zeilentr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las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old@cases\ca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ases{\let\\\@eqnacr\old@cas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ndcases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0}{92/09/02}{Anpassung an german.sty und german3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Versionen 2.4a, Namenskonven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0}{92/09/02}{Anpassung an dclfont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(`rmdefaul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ch der GERMAN.STY wird schon eingeladen. Um wieder zu NFSS und D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ompatibel zu bleiben, benutzen wir zwei Versionen, GERMA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RMAN3. Je nach System lesen wir den passenden e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rmdefault\DC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s ist auch FALSE, falls kein NFSS vorhanden ist, denn die DC-Fonts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r mit dem NFSS benutzt. Dann sind wahrscheinlich CM-Fonts install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put {german3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nput {german.sty}</w:t>
      </w:r>
    </w:p>
    <w:p>
      <w:pPr>
        <w:pStyle w:val="PreformattedText"/>
        <w:bidi w:val="0"/>
        <w:spacing w:before="0" w:after="0"/>
        <w:jc w:val="left"/>
        <w:rPr/>
      </w:pP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ubsection{Zus"atzliche Zeichen und Kleinkra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zsbzei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1a}{92/11/06}{zsbzeich.sty in zsb.sty integri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dere Makros f"ur Zeichen und besondere Dinge wurden fr"uher aus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ternen Datei eingelesen, damit diese leichter erweitert wer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onnte. Da dann die Konsistenz aber nicht mehr gew"ahrleistet i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abe ich sie nun in die zsb.sty-Datei integriert. Eigene Erweiter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nd in einer eigenen Datei aufzunehmen und haben dan mit m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andard-Verteilung nichts mehr zu tun, es sei denn, ich nehme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eine der folgenden Versionen mit auf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undk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ckk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engk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etr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pitzk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m etwas an \verb+\left+- und \verb+\right+-Befehlen zu sparen g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 die folgenden Abk"urzung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undkl#1{\left(#1\righ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ckkl#1{\left[#1\righ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engkl#1{\left\{#1\right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etrag#1{\left\vert#1\right\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rm#1{\left\Vert#1\right\Ver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pitzkl#1{\left&lt;#1\righ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Rundkl\rundkl \let\Eckkl\eckkl \let\Mengkl\men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Betrag\betrag \let\Norm\norm \let\Spitzkl\spit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"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r german.sty bietet die M"oglichkeit, eigene \verb+"+-Makros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ieren. Ich nutze diese M"oglichkeit, um wachsende Klammern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nell und "ubersichtlich wie m"oglich eingeben zu k"onnen. We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es Fehlers in \TeX\ wird am Anfang eines *eqnarray* (gena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m Argument eines *\halign* der *\ifmmode*-Befehl nicht immer rich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sgef"uhrt. Das ergibt dann mit GERMAN.STY ab Version 2.4a e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hlermeldung. Die folgenden Makros umgehen das dadurch, da"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extmode nach einem *\relax* noch einmal der Mathemodus geteste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mit funktioniert's dann wieder. Eine "Anderung in GERMAN.STY ist ni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orgesehen (das Problem ergibt sich auch mit *"A* etc.), da d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s Erkennen von Hexzahlen nicht m"oglich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@dqmacro{(}{\relax\ifmmode\left(\else(\fi}{\left(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@dqmacro{)}{\relax\ifmmode\right)\else)\fi}{\right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@dqmacro{[}{\relax\ifmmode\left[\else[\fi}{\left[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@dqmacro{]}{\relax\ifmmode\right]\else]\fi}{\right]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@dqmacro{\{}{\relax\ifmmode\left\{\else\{\fi}{\left\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@dqmacro{\}}{\relax\ifmmode\right\}\else\}\fi}{\right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@dqmacro{&lt;}{\relax\ifmmode\left&lt;\else\flqq{}\fi}{\left&l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@dqmacro{&gt;}{\relax\ifmmode\right&gt;\else\frqq{}\fi}{\right&g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s funktioniert nat"urlich nur mit Klammern, denen ihre "`Richtung"'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zusehen 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ver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2e}{93/06/15}{Neu aufgenomm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Befehle, mit denen man die horizontalen wachsenden Kla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zeugen kann, sind aus {\sc Plain}-\TeX\ entleh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wnparentfill{$\m@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raceld\leaders\vrule\hfill\bracerd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verparent#1{\mathop{\vbox{\ialign{##\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ownparentfill\crcr\noalign{\kern3pt\nointer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hfil\displaystyle{#1}\hfil$\crcr}}}\lim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widebow\overpa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underpar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2e}{93/06/15}{Neu aufgenomm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pparentfill{$\m@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bracelu\leaders\vrule\hfill\braceru$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nderparent#1{\mathop{\vtop{\ialign{##\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hfil\displaystyle{#1}\hfil$\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noalign{\kern3pt\nointerlineskip}\upparentfill\crcr}}}\lim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quicko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2f}{93/06/17}{Neu aufgenomm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 *\quickover* wird der Slash (*/*) so umdefiniert, da"s er wie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*\over* reagiert. Nat"urlich nur im Mathesatz. Die Originalbedeutung w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sich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@oldsla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wei Befehle zum Umschalten des *\catcodes* werden ben"oti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slashactive{\catcode`\/=\activ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slashother{\catcode`\/=12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n kommt die eigentliche Definition und der Startbefeh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overslash{\ifmmode\over\else\@oldslash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`\/=\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quickover{\makeslash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/\@overslash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quickov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2f}{93/06/17}{Neu aufgenomm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 zum Ausschalten ben"otig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def\noquickover{\makeslash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omathbrea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2f}{93/06/17}{Neu aufgenommen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glicher Zeilenumbuch in mathematischen Formeln kann glo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sgeschaltet werden. Wie im \TeX book beschrieben setzt 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omathbreaks{\relpenalty=10000\binoppenalty=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operator@font\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let\operator@font\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bmod{\mskip-\medmuskip\mkern5mu \mathbin{\operator@font mo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mkern5mu\mskip-\medmu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def\pmod##1{\mkern18mu({\operator@font mod}\,\,##1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Rel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1h}{92/02/01}{`SRelation hinzugef"ugt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einige abh"angige Definitionen angepa"s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gd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olg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folg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ntegr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eil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eilt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2d}{93/06/15}{Vollkommen neue Positionierun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achb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achr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seigleich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unktgle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punktgle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Leftright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Longleftrightarrow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efglei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ntsprich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aranor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igsqc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bigsqc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bigsqc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bigca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bigc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n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ini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vek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is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0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Bru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tzt kommen einige "`straight forward"' Definitionen. Ein Kommen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"ubrigt sich wohl, wenn man von der Definition von *\SRelation* absieh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ermit k"onnen leicht weitere Sonderformen erzeug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Relation#1#2#3{\def#1{\mathrel{\vcenter{\baseline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lineskiplimit=0ex\lineskip=0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def\\{\cr\noalign{\vskip#3ex\relax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align{\hfil\baselineskip=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$\vcenter{\hbox{$\m@th####$}}$\hfil\crcr#2\crcr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quad{\mathchoice{\quad}{\;}{\,}{\,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dw{\vquad\Leftrightarrow\vqu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olgt{\vquad\Rightarrow\vqu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folgt{\vquad\Leftarrow\vqu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ntegral{\int\lim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ilt{\mathbin{\ver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iltn{\mathbin{\midbox{/}{\ver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idbox#1#2{\setbox0\hbox{$#1$}\setbox1\hbox{$#2$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dim\wd0&lt;\wd1\setbox2\copy0\setbox0\copy1\setbox1\copy2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opy0\kern-0.5\wd0\hbox to 0pt{\hss\copy1\hss}\kern0.5\wd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chbin#1{\mathbin{\widehat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achrel#1{\mathrel{\widehat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seigleich{\buildrel!\over=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unktgleich\d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undefined\Dote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SRelation\dpunktgleich{.\\=\\.}{-0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lse \let\dpunktgleich\Doteq 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SRelation\dLeftrightarrow{.\\\Leftrightarrow\\.}{0.2}</w:t>
      </w:r>
    </w:p>
    <w:p>
      <w:pPr>
        <w:pStyle w:val="PreformattedText"/>
        <w:bidi w:val="0"/>
        <w:spacing w:before="0" w:after="0"/>
        <w:jc w:val="left"/>
        <w:rPr/>
      </w:pPr>
      <w:r>
        <w:rPr/>
        <w:t>\SRelation\dLongleftrightarrow{.\\\Longleftrightarrow\\.}{-0.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efgleich{\buildrel\mathrm{def}\over=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tspricht{\dachrel=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aranorm#1{\mathopen{!}#1\mathclose{!}} % Klammer: !...!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igsqcap{\mathop{\vcenter{\hbox{\Large$\sqcap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bigsqcap{\mathop{\vcenter{\hbox{\LARGE$\sqcap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bigsqcup{\mathop{\vcenter{\hbox{\LARGE$\sqcup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bigcap{\mathop{\vcenter{\hbox{\LARGE$\cap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bigcup{\mathop{\vcenter{\hbox{\LARGE$\cup$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ext#1{\quad\hbox{#1}\qu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ni{\nopagebreak \hspace{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pace*{\fill} $\Box$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nid{\nopagebreak \hspace{1i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pace*{\fill} $\triangle$ \p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vek#1{\overrightarrow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disp\displaystyle \let\dps\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0{\phantom{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#1{{\,{\ifmmode\mathrm{#1}\else$\mathrm{#1}$\fi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#1{\ifmmode\cdot10^{#1}\else${}\cdot10^{#1}$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Bruch#1#2{\vphantom{/}^{#1}\!/\!_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ur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our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lationen mit mehreren "Uber- und Unterschriften erm"oglichen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genden beiden Makr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urel#1#2#3{\mathrel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athop{\vcenter{\vglue2pt\hbox{$#2$}\vglue2p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mits_{\Relst{#3}}^{\Relst{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urel#1#2#3{\mathrel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athop{\vcenter{\vglue2pt\hbox{$#2$}\vglue2pt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imits_{\relst{#3}}^{\relst{#1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lst#1{\vbox{\normalbaselines\baselineskip=0.6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let\\\cr\halign{\hfil$\scriptstyle ##$\hfil\cr#1\crcr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lst#1{\vbox{\normalbaselines\baselineskip=0.8\baseline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let\\\cr\halign{\hfil$##$\hfil\cr#1\crcr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m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wmopn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peratoren, deren Name und Ergebnis gleich lauten, k"onnen "uber 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faches Makro definiert werden. Es gibt zwei Versionen, je nachdem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b eventuelle Grenzen neben oder "uber dem Operator stehen soll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{\catcode `\|=0 \catcode `|\=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gdef|BS{\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mop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csname 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 \typeout{!-------&gt; Der Befehl \BS#1 wurde umdefiniert.^^J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csname #1\endcsname{\mathop{\mathrm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wmopnl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\ifx\csname #1\endcsname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typeout{!-------&gt; Der Befehl \BS#1 wurde umdefiniert.^^J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expand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gdef\csname #1\endcsname{\mathop{\mathrm{#1}}\nolimi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leich anschlie"send werden eine ganze Menge dieser Operatoren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tomatisch wird eine Tabelle f"ur die Dokumentation erstell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zsbzei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mathoptable|zsbzeich|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pnl{arcsinh} \newmopnl{arccosh} \newmopnl{arctanh} \newmopnl{arcco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pnl{sinc}    \newmopnl{card}    \newmopnl{sign}    \newmopnl{cod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pnl{Kern}    \newmopnl{Bild}    \newmopnl{Rang}    \newmopnl{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pnl{kgV}     \newmopnl{ggT}     \newmopnl{Fix}     \newmopnl{lub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pnl{rang}    \newmopnl{arsinh}  \newmopnl{grad}    \newmopnl{Gra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pnl{Res}     \newmopnl{ld}      \newmopnl{Eig}     \newmopnl{Sp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pnl{Sp}      \newmopnl{Aut}     \newmopnl{ord}     \newmopnl{Ho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pnl{End}     \newmopnl{Id}      \newmopnl{id}      \newmopnl{di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pnl{cond}    \newmopnl{arccot}  \newmopnl{arctg}   \newmopnl{r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mopnl{Mer}     \newmopnl{ct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mathoptable|zsbzeich|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zsbzei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ea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ma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o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cons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"ur einige ben"otigt man andere Namen. Sie werden daher zu Fu"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stellt. Einige sind keine Operatoren, sondern normale Zeic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eal{\mathop{\mathrm{Re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mag{\mathop{\mathrm{Im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{{\mathrm i}} \def\e{{\mathrm 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{\,{\mathrm d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od{\mathbin{\mathrm{mod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const{\mathord{\mathrm{cons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bda{o.\,B.\,d.\,A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Obda{O.\,B.\,d.\,A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gilt{:\;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u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R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L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D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U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 gibt Pfeile f"ur einfache kommutative Diagramme. Sie sind in Mat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 benut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ra{\hbox to 15mm{\rightarrowfil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la{\hbox to 15mm{\leftarrowfil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da{\mathord{\left\downarrow\vcenter to 15mm{\vss}\right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ua{\mathord{\left\uparrow\vcenter to 15mm{\vss}\right.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RA#1#2{\mathop{\lra}\limits^{\textstyle #1}_{\textstyle 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LA#1#2{\mathop{\lla}\limits^{\textstyle #1}_{\textstyle 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DA#1#2{\llap{$#1$}\lda\rlap{$#2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UA#1#2{\llap{$#1$}\lua\rlap{$#2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llo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llo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llu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ll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Matrizen werden oft gro"se Nullen ben"otigt, um nicht alle Nu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rstellen zu m"ussen. Dazu dienen die (nicht richtig funktionierend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ullor{{\setbox0\hbox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1\vbox to \ht0{\hbox to \wd0{\hss\LARGE0}\v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p1=0pt\box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ullol{{\setbox0\hbox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1\vbox to \ht0{\hbox to \wd0{\LARGE0\hss}\vss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p1=0pt\box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ullur{{\setbox0\hbox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box to 0pt{\vss\hbox to \wd0{\hss\LARGE0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ullul{{\setbox0\hbox{0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box to 0pt{\vss\hbox to \wd0{\LARGE0\hss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rdo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 kleines aber hilfreiches Makro sind \verb+\ddots+ in der an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ichtung (\verb+\rdots+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rdots{\mathinner{\mkern1mu\raise\p@\vbox{\kern7\p@\hbox{.}}\mkern2m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raise4\p@\hbox{.}\mkern2mu\raise7\p@\hbox{.}\mkern1mu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LL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rizen-Makros erlauben das Programmieren regelm"a"siger Matri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liebiger Gr"o"se. Hier sind si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ewcount\AMz \newcount\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LMAT#1#2{\@ifnextchar[{\ALLMATf{#1}{#2}}{\ALLMATf{#1}{#2}[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LMATf#1#2[#3]#4{\AMz=0\gdef\Ematrixx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oop \ifnum\AMz&lt;#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advance\AMz by 1\AMs=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loop \ifnum\AMs&lt;#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advance\AMs by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xdef\Ematrixx{\Ematri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4 \ifnum\AMs&lt;#2&amp; \else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repea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num\AMz&lt;#1\xdef\Ematrixx{\Ematrixx\cr}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epeat \left\AML\matrix{\Ematrixx}\right\AM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LLMAT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LLMAT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Klammern k"onnen gew"ah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LMATL#1{\let\AML=#1} \ALLMATL(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LLMATR#1{\let\AMR=#1} \ALLMA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ID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LL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INSMA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 hier sind gleich einige Beispiele f"ur die Anwendu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IDMAT#1{\ALLMAT{#1}{#1}{\ifnum\AMz=\AMs 1\else0\fi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ULLMAT#1#2{\ALLMAT{#1}{#2}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INSMAT#1#2{\ALLMAT{#1}{#2}1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zsbzei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er endet die ehemalige zsbzeich.sty-Datei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equatio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Einstellung f"ur Formelnummern als einfache Zahle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apitelnummer ist sinnvoll, da sie ohnehin nur sehr selten vorkom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 dann mit einer Aufgabennummer "uberladen w"ar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equation{\arabic{equation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extfnu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t werden aber auch nur ein $\ast$ oder etwas "ahnliches 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ennzeichnung benutzt. Dazu dient das folgende Makro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extfnum#1{\gdef\theequation{$#1$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withnumb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r Befehl |\withnumber| sorgt f"ur die entsprechenden Umschaltungen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"s \LaTeX\ eine Formelnummer in der aktuellen Zeile erzeu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withnumber{\let\nonumber\relax\global\@eqnsw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Frei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 und zu m"ussen extern erstellt Bilder oder Tabellen in de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tegriert werden. Das geschieht dann im Pritt-Editor, so da"s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eX-Text Leerraum gelassen werden mu"s. Ein Makro erledigt d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rei#1{\[ \vbox to #1{\vss} \]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matri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e auch schon im *\cases*-Befehl sollen in den {\s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Plain}-\TeX\ Matrizenbefehlen, die viel schneller einzutippen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ubersichtlicher sind, *\\* als Zeilenenden akzeptier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trix#1{{\let\\\@eqnacr %\@eqnsw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\,\vcenter{\normalbaselines\m@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align{\hfil$##$\hfil&amp;&amp;\quad\hfil$##$\hfil\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thstrut\crcr\noalign{\kern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\crcr\mathstrut\crcr\noalign{\kern-\baselineskip}}}\,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e etwas abgewandelte Form setzt alle Eintr"age 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displaystyle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trix#1{{\let\\\@eqnacr %\@eqnsw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\null\,\vcenter{\normalbaselines\m@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align{\hfil\hbox{$\disp{##}$}\hfil&amp;&amp;\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hfil\hbox{$\disp{##}$}\hfil\cr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mathstrut\crcr\noalign{\kern-\baselineskip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#1\crcr\mathstrut\crcr\noalign{\kern-\baselineskip}}}\,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matrix#1{{\left(\Matrix{#1}\right)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passenden \verb+\cr+-Befehle sind aus equation.sty geborg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qnacr{{\ifnum0=`}\fi\@ifstar{\@yeqnacr}{\@yeqnac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yeqnacr{\@ifnextchar [{\@xeqnacr}{\@xeqnacr[\z@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xeqnacr[#1]{\ifnum0=`{\fi}\cr \noalign{\vskip\jot\vskip #1\relax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ultieq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1b}{92/11/15}{Makro in ZSB.DOC integriert und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"ur Spaltenzahl nicht mehr notwendig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b und an sind Formelarrays zu setzen, die aus vielen Gleichun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stehen. Ein neues Environment dient zum einfachen Setzen von sol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eldern. Die Anzahl der Gleichungsspalten wurde fr"uher als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ubergeben. Hierzu soll Kompatibilit"at gewahrt bleiben. Dazu d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r auch jetzt "ubergebene Parameter. Das Leerzeichen danach sorgt daf"u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"s er frei bleibt, wenn nach *\begin{multieqn}* kein Parameter folg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nn man nicht gerade sowas wie *\begin{multieqn}\sin*\ldots\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erzeichen eingibt, geht alles klar. Wie auch b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sf eqnarray}-Environment werden die Abst"ande der Relation angepa"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s k"onnen beliebig viele Spalten angegeben werden. Der Leerraum wird v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hinter und zwischen den Spalten gleichm"a"sig verteilt. Formelnumm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rden nicht unterst"utzt. *&amp;&amp;* (\TeX book) sorgt f"ur die Vervielfachu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ultieqn#1 {\def\@eqncr{\nonumber\@seqnc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@eqncr{\global\@eqnswtrue\global\@eqcnt\z@\cr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tepcounter{equation}\let\@currentlabel\theequ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m@th\tabskip\@centering\let\\\@eqn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$$\halign to\displaywidth\bgroup\@eqnsel\hskip\@c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\displaystyle\tabskip\z@{##}$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fil${}##{}$\hfi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\displaystyle\tabskip\z@{##}$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abskip\@centering&amp;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fil$\displaystyle\tabskip\z@{##}$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fil${}##{}$\hfil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\displaystyle{##}$\hf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tabskip\@centering\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multieqn{\nonumber\@@eqncr\e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\global\advance\c@equation\m@ne$$\global\@ignoretru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1h}{93/02/01}{Makro in ZSB.DOC integrier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1k}{93/02/16}{Makro wurde in alle Styles "ubernomm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orrigier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it dem Environment {\sf LGS} k"onnen Formelarrays gesetzt werde, d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lten die nat"urlichen mathematischen Abst"ande voneinander haben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k"onnen die Variablen bei linearen Gleichungssystemen sch"on untereina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geordnet werden. Ein optionaler Parameter bestimmt die Ausrichtung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intr"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gs{\def\@LGS{\lineskip\z@\baselineskip\z@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@ifnextchar[{\LGSf}{\LGSf[r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GS{\let\@LGS\relax\@ifnextchar[{\LGSf}{\LGSf[r]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GSf[#1]{\vcenter\bgroup\openup\jot\m@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folgenden Zeilen stammen aus dem *\@array*-Befehl von \LaTeX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rgen f"ur eine Initialisierung des *\@arraycr*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setbox\@arstrutbox\hbox{\vr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height\arraystretch \ht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depth\arraystretch \dp\strut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\@width\z@}\@L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let\\\@array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align\bgroup&amp;\str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#1l\else\hfil\fi  % c und 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\disp{}##{}$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 #1r\else\hfil\fi  % c und 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crc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GS{\crcr\egroup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ndlgs{\crcr\egroup\egrou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Die Steuerdateien f"ur unterschiedliche "`Zettel"'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1a}{92/11/06}{Steuerdateien in die DOC-Datei aufgenomm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e immer zuerst eine Lademeldung auf den Bildschirm schrei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zett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ea&gt;\typeout{^^J Einsendeaufgaben ^^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le&gt;\typeout{^^J L\string"osungen zu Einsendeaufgaben ^^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sta&gt;\typeout{^^J Aufgaben zu Studientagen ^^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stl&gt;\typeout{^^J L\string"osungen zu Studientagen ^^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de&gt;\typeout{^^J Defizit Einsendeaufgaben ^^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lde&gt;\typeout{^^J L\string"osungen zu Defizitaufgaben ^^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kl&gt;\typeout{^^J Klausur ^^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kll&gt;\typeout{^^J Klausurl\string"osungen ^^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nkl&gt;\typeout{^^J  Nachklausur^^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+nkll&gt;\typeout{^^J Nachklausurl\string"osungen ^^J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mit man ZSB.STY auch zu anderen Gelegenheiten benutzen kann,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e Dinge, die mit dem Seitenlayout und so zu tun haben in 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tei zsbx.sty ausgeklammert. Diese wird nun eingelesen, denn 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llen ja Zettel gesetz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nput zsbx.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 allen Aufgabenzetteln k"onnen Punkte am Rand stehen. Damit di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ch auf die Seite passen, wird das Seitenlayout etwas ver"ande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ea|sta|kl|nkl|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680pt \textwidth=4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=18mm \marginparsep=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nurkast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LAsond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i den Aufgaben gibt es einige Sonderw"unsche, weil das Deckbl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s"atzlich hergestellt wi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nurkasten{\def\kurs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to \hsize{\hss\fbox{\vbox{\vglue 5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to 45mm{\hss\bf Einsendetermin:\h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to 45mm{\hss\bf\@einsendetermin\hss}\vglue5mm}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Asonder{\def\kurs##1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to \hsiz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vbox{\Large\hbox{##1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hbox{Kurseinheit \@kurseinheit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\hbox{Einsendeaufgaben}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ss\fbox{\vbox{\vglue 5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to 45mm{\hss\bf Einsendetermin:\hs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hbox to 45mm{\hss\bf\@einsendetermin\hss}\vglue5mm}}}\vglue 4m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ule{\hsize}{1pt}\par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ea|sta|kl|nkl|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n zu den einzelnen Einstellungen. Auch wenn sie relativ "ahnlich s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rden sie hier "`zettelweise"' angelegt, um sie sp"ater gezie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"andern zu k"onn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insendeTermin{??.??.????}\KursEinheit{??}\ArtKuerzel{E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eberschrift{Einsendeaufgab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steZeile{Kurseinheit \@kurseinhei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ZweiteZeile{Einsendeauf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@einsendetermin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--- Einsendetermin: \@einsendetermi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itteZei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fgabenText{Aufga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e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Kuerzel{LE}\KursEinheit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eberschrift{L\"osungsvorschl\"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steZeile{Kurseinheit \@kurseinheit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ZweiteZeile{L\"osungsvorschl\"age zu den Einsendeaufgab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itteZei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fgabenText{zu Aufga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Kuerzel{STA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eberschrift{Aufgaben zu den Studientag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steZeile{Studient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insendetermin\empty\else\ am \@einsendetermin\fi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ZweiteZeile{Aufgaben zu den Studientag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itteZei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fgabenText{Aufga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s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Kuerzel{ST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eberschrift{L\"osungsvorschl\"age zu den Studientag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steZeile{Studientage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insendetermin\empty\else\ am \@einsendetermin\fi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ZweiteZeile{L\"osungsvorschl\"age zu den Aufgab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itteZei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fgabenText{zu Aufga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st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k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Kuerzel{K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eberschrift{Klausuraufgab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steZeile{Klausu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insendetermin\empty\else\ am \@einsendetermin\fi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ZweiteZeile{Aufgabenstellung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itteZei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fgabenText{Aufga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k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k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Kuerzel{K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eberschrift{L\"osungsvorschl\"age zur Klaus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steZeile{Klausu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insendetermin\empty\else\ am \@einsendetermin\fi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ZweiteZeile{L\"osungsvorschl\"age zu den Aufgab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itteZei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fgabenText{zu Aufga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k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nk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Kuerzel{NK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eberschrift{Nachklausur-Aufgab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steZeile{Nachklausu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insendetermin\empty\else\ am \@einsendetermin\fi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ZweiteZeile{Aufgabenstellung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itteZei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fgabenText{Aufga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nk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nk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Kuerzel{NKLL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eberschrift{L\"osungsvorschl\"age zur Nachklausu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steZeile{Nachklausur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ifx\@einsendetermin\empty\else\ am \@einsendetermin\fi:}</w:t>
      </w:r>
    </w:p>
    <w:p>
      <w:pPr>
        <w:pStyle w:val="PreformattedText"/>
        <w:bidi w:val="0"/>
        <w:spacing w:before="0" w:after="0"/>
        <w:jc w:val="left"/>
        <w:rPr/>
      </w:pPr>
      <w:r>
        <w:rPr/>
        <w:t>\ZweiteZeile{L\"osungsvorschl\"age zu den Aufgab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itteZei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fgabenText{zu Aufga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nk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insendeTermin{??.??.????}\KursEinheit{}\ArtKuerzel{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eberschrift{Defizit-Einsendeaufgab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steZei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ZweiteZeile{Defizit-Einsendeaufgab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fx\@einsendetermin\@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lse --- Einsendetermin: \@einsendetermin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itteZei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fgabenText{Aufga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l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ArtKuerzel{LDE}\KursEinheit{?}</w:t>
      </w:r>
    </w:p>
    <w:p>
      <w:pPr>
        <w:pStyle w:val="PreformattedText"/>
        <w:bidi w:val="0"/>
        <w:spacing w:before="0" w:after="0"/>
        <w:jc w:val="left"/>
        <w:rPr/>
      </w:pPr>
      <w:r>
        <w:rPr/>
        <w:t>\Ueberschrift{L\"osungsvorschl\"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rsteZei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ZweiteZeile{L\"osungsvorschl\"age zu den Defizit-Aufgaben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ritteZeile{}</w:t>
      </w:r>
    </w:p>
    <w:p>
      <w:pPr>
        <w:pStyle w:val="PreformattedText"/>
        <w:bidi w:val="0"/>
        <w:spacing w:before="0" w:after="0"/>
        <w:jc w:val="left"/>
        <w:rPr/>
      </w:pPr>
      <w:r>
        <w:rPr/>
        <w:t>\AufgabenText{zu Aufga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l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zett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mit sind die Steuerdateien fertig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ubsection{Spezielle "`Zettel"'-Makros (ZSBX.STY)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1a}{92/11/06}{Makros speziell f"ur Zettel geDOC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1e}{92/12/15}{`LBreite f"ur Aufgaben o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Punkte am Rand eingef"ug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Zuerst kommen die normalen Einstellungen f"ur das Seitenlayout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rden ggf. durch die Steuerdateien "uberschrieb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*zs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xtheight=680pt \textwidth=48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LBreite{\textwidth=480p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pmargin=-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\headsep=18pt \headheight=3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footskip=2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rginparwidth=0mm \marginparsep=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\evensidemargin=5pt \oddsidemargin=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unkterech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unktelink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nn m"ussen Makros implementiert werden, um Punkte neben 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fgaben zu plazieren. Sie stehen normalerweise im Rand. Auf wel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ite, das kann mit den beiden folgenden Makros eingestell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unkterechts{\normalmargi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vensidemargin=5pt\oddsidemargin=5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pflushl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unktelinks{\reversemargi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evensidemargin=60pt\oddsidemargin=60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pflushl{\hfill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nktere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unktetyp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ch das Aussehen kann eingestellt werd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unktetyp#1{\def\@Punkt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unktetyp{\footnotesize\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unkt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unk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un kommen aber endlich die eigentlichen Makros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unkt{\leavevmode\marginpar{\@pflushl\@Punkte 1~Punkt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unkte#1{\leavevmode\marginpar{\@pflushl\@Punk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Eins{1}\def\Einst{#1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#1~\ifx\Einst\Eins Punkt \else Punkte\fi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ignorespace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he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Seitenziffer wird mit den zus"atzlichen Angaben erg"anzt, die s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s den K"urzeln und Kurseinheiten etc. ergeb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hepage{\@kurskuerzel\ \ \@ArtKue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ifx\@kurseinheit\empty\else\ \@kurseinheit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,/\,\arabic{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KursKuerz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Kodierung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Jah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KursEinhei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insendeTermi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rtKuerze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KopfZ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ErsteZ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ZweiteZ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DritteZei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ufgabenTex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m alle Einstellungen dem Benuter zug"anglich zu machen, gibt es vi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fehle, mit denen diverse Umstellungen vorgenommen werden k"onnen.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zen interne Makros auf die "ubergebenen Wer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urskuerzel#1{\def\@kurskuerzel{#1}} \let\KursKuerzel\kurskuer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odierung#1{\def\@kodierung{#1}} \let\Kodierung\kodier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jahr#1{\def\@jahr{#1}} \let\Jahr\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ursEinheit#1{\def\@kurseinheit{#1}} \let\kurseinheit\KursEinh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insendeTermin#1{\def\@einsendetermin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einsendetermin\EinsendeTermin \let\Termin\EinsendeTer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rtKuerzel#1{\def\@ArtKuerzel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Ueberschrift#1{\def\@Ueberschrif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KopfZeile\Ueberschr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ErsteZeile#1{\def\@ErsteZeil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ZweiteZeile#1{\def\@ZweiteZeil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ritteZeile#1{\def\@DritteZeil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fgabenText#1{\def\AufgText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unterschiedlichen Schreibweisen bestehen aus Kompatibilit"atsgr"und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erden jedoch in einer der n"achsten Versionen nicht mehr unterst"utz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Jetzt sind die Voreinstellungen zu treff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KursKuerzel{??} \Kodierung{} \Jahr{\the\ye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\Termin{} \KursEinhei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@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s n"achste Projekt sind die verschiedenen Kopf-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u"szeilendefinitionen. Zun"achst der normale Seitenst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myheadings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\parbox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m \@Ueberschrift \hfill \thepage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ule[5mm]{\hsize}{1p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evenhead{\parbox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m \thepage \hfill \@Ueberschrift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rule[5mm]{\hsize}{1pt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}\def\@evenfoot{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style{myheading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s@firstpag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ann eine besondere Definition f"ur die erste Seite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ps@firstpage{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head{}\def\@evenhead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def\@oddfoot{\parbox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\rule[-2mm]{\hsize}{1pt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hbox to \hsize{\footnotesize $\copyright$ \@jah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 Fernuniversit\"at 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esamthochschule -- in Hagen  \hfill  {\Large\bf\@kodierung}}}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\let\@evenfoot\@oddfoo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Kur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Einstellung dazu wird automatisch mit der "Uberschrift vorgenomm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ie seit jeher mit dem Befehl \verb+\Kurs{}+ aufgerufen wi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Kurs#1{\vspace*{-2c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ule[1mm]{\hsize}{2.5pt}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large\bf #1} \\[4m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bf \@ErsteZeile}\\[2mm]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ZweiteZeile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bf \@ZweiteZeile} \\[2mm]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\ifx\@DritteZeile\empty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bf \@DritteZeile} \\[2mm]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rule[3mm]{\hsize}{2.5pt}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thispagestyle{firstpage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kurs\K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ufgStil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Aufgab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ie immer mu"s alles einstellbar sein, auch das Aussehen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ufgaben"uberschriften. Hier die Initialisierung und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penalty+-Befehle zur Umbruchsteuerung an Aufgabengrenz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hanges{v3.1d}{92/12/14}{Penalty vor Aufgaben von $-400$ auf $-900$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niedrigt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fgStil{\bf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Aufgabe#1 {\p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vspace{1cm plus 5mm}\addpenalty{-90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\AufgStil{\AufgText~#1}}\par\addvspace{1m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\addpenalty{10000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&lt;/zs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leteShortVerb{\*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rkright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mark#1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def\markboth#1#2{}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tolength{\textwidth}{3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length{\columnwidth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ddtolength{\oddsidemargin}{-3cm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length{\hsize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tlength{\linewidth}{\textwidth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clear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document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