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S 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tests check whether a variable is drawn from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. In both cases, you must select the variable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In the case where you know the parameters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an and standard deviation of the underlying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evaluate the statistic returned.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 provide mean, standard deviation, kurtosis, etc.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t. If using grouped data, you will hav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variable as well as the dat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simple correl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mple correlation is the correlation between two variab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Spearman rank correlation test compares the ranks of two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rather than the ac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contingency coefficient test compares two variab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basis. Data must be non-negative and scaled nom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endal Concordance is used with three or more variabl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 of ranks. No selection of variables is m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data in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Kendal Tau test is similar to the Spearman rank tes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wo variables in the form of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oint Biserial correlation test is used with two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One variable is at least intervally sca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a dichotomous variable. A dichotomous variabl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have only two values 0 or 1, such as for male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You will be asked separately for the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ged Auto correlation determines the correlation of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elf at an earlier time. The program will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be examined and a variable into which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The result is a series of values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for a multitude of lag periods. The firs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ag and has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ged Multiple Correlation is similar to the above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ariables are examined. In this case, you are asked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Order of selection is important. The lag peri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alue of the second variable "K" periods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f Variable "A" is to be related to Variable "B" at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you should select Variable "A" first and "B"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artial correlation measures the correlation of two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ffect of another group of variables removed.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variables. The result is a matrix where the off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artial correlation coefficients and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multiple correlat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3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olmogorov-Smirnov test checks a single variable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support the hypothesis that th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nn Whitney "U" test requires two independent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s). The variables do not have to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determines whether there is a difference in the ran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groups. Small values are extreme for this test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"is the value less than the table val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ilcoxon test is similar to the Mann Whitney, except that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or paired variables. Like the Mann Whitney, smal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reme. Thus if the calculated value is less than the ta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you reject the null hypothesis that there is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ruskal Wallis test uses all data in the data set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variables. The test is basically the three-or-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equivalent of Mann Whitney. The extreme values ar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ann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riedman test uses all the data. This is the three-or-more-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f Wilcoxon. However, because of the formu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extreme value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edian test indicates whether the two samples appear to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pulations with the same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uns test is used for one variable. In addition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criteria from among zero, the mean, and the media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ermines whether the data appears to be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bout th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gn test is used to test the probablility that a give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median of some test value. You must choose a vari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est value for the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i Square 1 test uses two variables, with the first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number of occurrences and the secon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e test determines whether the actual data is con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i Square 2 test uses all of the data. The data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a contingency matrix form. The null hypothes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lationship between th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cNemar test uses all data. There must be two rows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It is a test used to investigate changes in respon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 and post-stimulous study. See the manual for data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chran test uses all data in the data set. There must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related variables with dichotomous data. In B/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s are treated as 1, negatives or 0 as 0. The tes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hypothesis that there is no difference between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