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----&gt; Quizmaster &lt;----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The Test Generato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signed for the development, administer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sts.  It should prove a valuable tool to teachers, instructors,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who must prepare for a big exam.  This program enable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with up to three multiple choice answers into a file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used for on-screen test taking and for printed tes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question files with up to 200 questions per file.  I hop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 helpful to you as it wa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was released previously as Q_and A.PRG (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), so this is really ver 2.0 of that program.  This version is 1/3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Q&amp;A and has a GEM interface. Otherwise it is the same program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with Q&amp;A will work fine. Also I like the name Quizmast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 Should you feel it belongs in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lease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W. Se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 Sun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Forks ND  5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and hopefully will be distributed freely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ar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 strong response, I will be adding some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encourage any and all comments, criticisms and sugg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can be reached on GEnie as D.SEXTON and on DELPHI as SEXT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your input.  I want this to be a helpful tool and will do all I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this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, double click on QUIZMAST.PRG in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menu screen and controls all functions of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presented a GEM menu from which you may  choose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DIT h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QUIZ - First, this will bring up a file selector for ente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new question file.  You should include an extension of .DA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aking and test printing portions of the program will find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since it looks for the .DAT extension by default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  Heed the warning that comes up about overwriting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ame name.  After selecting a file name the input form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On this form you will enter your question, 3 possible answ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 number.  The question can be up to 3 lines long, and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up to 69 characters.  The question lines are entere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: QUES L1:, QUES L2: and QUES L3:.  Since you will be crea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questions, you need to supply 2 additional answers besid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however, it is not mandatory.  The next 2 prompts:AN L1: and AN L2: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the text for answer number 1, you are given up to 2 lines of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 for this.  The prompts AN 2-L1 and AN 2-L2 are fo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 and AN 3-L1 and AN 3-L2 are for answer number 3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p to the "Correct Answer #?:" prompt.  Here you enter the 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Foe example if you entered the correct answer on the AN 2-L1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-L2 lines then you would enter the number 2 at this prompt. 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nswer number the screen will clear and you will be se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your questions.  When you are through entering question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with no number entered at the "Correct Answer #?:" promp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and you will be sent back to the Question fil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QUIZ - Use this option if you should need to edit one of the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file.  Before you can use this option you will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's file number.  The first question entered into the question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, the second number 2 and so on.  This file number i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aking screen in the upper right corner as "File #:".  So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test and discover an error in the question or one of the answers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.  You can also get this number by printing out a test and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number; it is the same as the file number.  After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number the question will be displayed for editing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"Correct Answer #?:" you will be returned to the ques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QUIZ - For adding more questions to a file you have alread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QUIZ h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QUIZ - Takes you to the test taking program.  This option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file.  This will take you to the on-screen tes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is will bring up a file selector box to choose your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it will search for files with an extension of .DAT. I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is extension then you will have to change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selector to locate your file, or just type in th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extension.  After selecting a question file the screen will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questions from the file will come up on the screen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will appear only once in a random order during the test.  Thi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ll change every time you take the test.  You select your ch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swers by left clicking on the answer itself.  If you are corr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will sound, the screen will flash green and the next ques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If you are incorrect a buzzer will sound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red and the correct answer will be shown.  Left click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.  Should you want to quit the test before all the ques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ked just left click on the "Exit" button.  After all the ques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ked, or if you hit the "Exit" button, you will be shown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st.  Left clicking on this screen will exit the test taking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main menu.  Also displayed on the screen during th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estions in file:" -  How many questions the question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 in use:" - Name of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estion #:" - How many questions have been ask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 #:" - The displayed question's file number. (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ile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#Correct:" - The number of correct answer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#Incorrect:" - The number of incorrect answer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rcentage:" - Percentage of correct answer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INT h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 - This will print each question along with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 QUIZ - This will print each question with each of the three possibl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ltiple choic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 ONLY - This will print each of the questions followed by 4 blank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re set up to work with an EPSON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of this program that have problems with their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supplied with a version of this program tha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Just get your materials together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zmaster" take care of the r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