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KETCH.PRG by D.A. Brumleve, c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KETCH.PRG  &amp; KIDSKETCH.PI1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needed to enjoy this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ouse-controlled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low resolution.  A "HELP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etailed instruction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bility is requir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any of th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ders can use the program with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boxes respond diffe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 and left-button signal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recommend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DPRG is written in GFA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evious KIDPRG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BASIC and compiled with the LDW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RGS cover a variety of computer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are intende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child to compu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entertainment and/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"KIDPRGS" will elic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such programs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KETCH was written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in GFA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T BASIC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 To", "Sget/Sput", "Bget/B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rt", and "Fileselect" commands. 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such a very fas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to add a pause dur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's reflex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welcome.  Addre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.BRUMLEV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r children enjoy this on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five hav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oldest of these, Danny (age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ch help in de-bug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