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ST Deskt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1, 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ST interface, desktop and applications should run on all ST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ST users should remove all desk accessories and aut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T requires a monochrome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rst run you will be presented with the desktop, five ic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nd a credit box in the centre. Click within the credit box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you can recall this box by pressing the right mouse butt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ty desktop). The first four icons from top to bottom are th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(address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th the big 'X' at the bottom of the screen i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once with the left mouse button while pointing at an ic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lication. All applications run in 'static' windows with clo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hand corner. To exit any program simply cli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lose button. Applications may be called from within oth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window on the top will be running. As each window is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neath will be re-activated. You may click the eXit ico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programs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T's system date is set correctly then the calendar will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onth and year. Use the arrow buttons on the left to step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 through the months. The buttons at the bottom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base file "DATABASE.DAT" exists on your boot disk t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ZeST was run. You can use the arrow butt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to move forward and backward through the entries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key on the left to jump to the beginning of entries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ter (if there are any). The print button sends the current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The add button creates a new entry and allows you to ente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lines (hit return after each line). If you press return on an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put will be terminated. Edit lets you change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currently displayed. Delete erases the current entry but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. Your database is automatically sorted. If any chang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e database will be saved to disk when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writer sends each line to the printer when the return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nd edit each line in the text window as it is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eed button will eject the printed page. The line feed button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feed  to the printer (hitting return at a blank line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). The slider at the far right controls the left margin and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left mouse button and sliding left or righ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rgin sett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ST paint program creates pictures in DEGAS uncompressed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ctures using the extension .PI3). Choose a picture file using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it will appear full screen with a moveable capture box.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box over the screen area you wish to use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rest of the DEGAS picture is discarded an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 with the captured block displayed within the pai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nds only the content of the paint window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rectangles can be drawn by pressing the icon and moving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into the paint window. Press the left button to set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pe. Slide the mouse to manipulte the size until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left button again to set it down or use the right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LINES and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lines and single lines are drawn using exactly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COL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brush colour(color if you live in the US) icon to toggl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and black 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licking the text icon you will be able to move the text curso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window and type any word or sentence. Use the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n hit the left button to drop it. The right button ab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licking the block icon you can drag a rubberband box around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and then paste a duplicate copy in another area.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while dragging to set the block, let the button up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n click again to set it down elsewhere. The right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iting the block function your picture is still retained in a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recalled at any time by selecting the block icon and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ton first instead of the left. Your previous picture block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nd can then be pasted within the pictur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button (bottom right hand corner) determines block and text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 (example:mode 0 is replace and mode 2 is transpar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fill, choose the area with the mouse curso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begin. The right button cancels. Fill patterns are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icon directly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here once to bring up the eraser. Hold down the left button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 of the paint window. Click the erase icon a second time to cl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window. The right button exits eras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different brush sizes. Large and small (how about bi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?) Each click of the icon toggles the brush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MAKE A MISTAKE HIT THE 'UNDO'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the ZeST interface is a demonstration program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it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avid B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Enie mail to D.Becker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