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RRRRRR   EEEEEEEE  FFFFFFFF  BBBBBBB    AAAAAA    SSSSSS   EE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    RR  EE        FF        BB    BB  AA    AA  SS    SS  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    RR  EE        FF        BB    BB  AA    AA  SS        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   EEEEEE    FFFFFF    BBBBBBB   AAAAAAAA   SSSSSS   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   RR   EE        FF        BB    BB  AA    AA        SS  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    RR  EE        FF        BB    BB  AA    AA  SS    SS  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    RR  EEEEEEEE  FF        BBBBBBB   AA    AA   SSSSSS   EEEEEE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al to REFBASE Version 1.4  -  14 August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Jan M. de Bo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artment of Nemat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geningen Agricultural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.O. Box 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700 ES Wagen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ephone:  08370-8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x:        08370-842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4 of REFBASE succeeds earlier versions which were releas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September 1991  - Preliminary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January 1992    -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February 1992   -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April 1992      -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July 1992       -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anual succeeds the manual of version 1.0, and it includ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 that have been made in the versions 1.1 to 1.4. For convenienc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e file "UPDATE.DOC" is included as well to inform earlier use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s and repairs that have been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BASE 1.4 is Public Domain. You are allowed to pass on copi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provided that all original files and programs of the packag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hor has been using REFBASE intensively for several months n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version 1.4 appears to be free of major bugs. Nevertheles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 takes no responsibility for any damage to data or hardware ca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emaining defects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BASE was written with the GFA-Basic Interpreter V. 3.07, and comp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GFA-Basic Compiler V. 3.03. A few pieces of assembly code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included as well. These were compiled with the GFA-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 contains the following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/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D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/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DUPL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 / DATA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S OF REF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BASE is a database program for storing scientific references. REF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designed primarily for handling titles from publications which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ed in journals; for storing book-titles the record layou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somewhat less sui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BASE loads its data files completely into the memory of the compu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ximum size of files that can be displayed and sorted is ther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ed by the amount of RAM that you have installed. If you hav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s than will fit in the computer's memory, you can store them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smaller files, which can then still be "chain searched"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sic design of REFBASE was taken from Data Manager Professional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er TRIM-base), and many key functions are therefore still iden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both programs. The aim was to develop a program that would overcom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severe limitations of DM-Professional, and yet offer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-friendly interface. Compared with DM-Professional, in REFBA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features have been greatly improved, such as (1) fast lo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ultiple files in memory, (2) fast scrolling, (3) easy splitt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ging of files, (4) handling of large text fields for sto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stracts, (5) high speed export of fields for keyword extractio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6) instant printing of neat reports without having to switch to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modules and search for the correct report forms. In addition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have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BASE was developed on a Mega ST4 with TOS 1.4. Although REFBAS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on an ST with 1 Mb of memory and a single sided floppy disk drive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dvised to use at least 2 Mb of RAM and a hard disk. REFBASE will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in ST high resolution screen mode (640 x 400 pixels). It is advi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stall a screen accelerator such as Turbo ST or NVDI; 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ly speed up scrolling through the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BASE has not yet been seriously tested on the Atari TT. I think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probably run without problems on this machine as well, provide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is started in ST-RAM. If you start REFBASE in TT-RAM probl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screen may be expected and possibly the program crashes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/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starting REFBASE the load menu is displayed. To load a file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ING FILES. Click on EXIT or press ESC to enter the main menu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 REFBASE from the main menu by clicking on EXIT, or pressing ESC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ing the alert box. With CONTROL-X you can quit REFBASE immedi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most points in the program and return to the Desktop without h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swer an aler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HELP in the main menu gives a summary of the key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wo rows of menu options at the top of the screen are selectable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a the function keys and with the mou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F1 (Acc/Cpx) a drop down menu is created with which you can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ories such as the CPX control panel. You return to the main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pressing ESCAPE or clicking on "Back to main menu". (During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of F1 is changed to a Fix/Float cursor togg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ther function key options are explained in the different sec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mouse selectable functions in the main menu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 search             - See Chain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ll records      - Se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selected records - Se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agged records   - Se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selection rule      - See Searching/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mode preferences    - See Mod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drive               - to show/enter the drive from which fil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drive              - to show/enter the drive to which fil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                    - to return to the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space               - To ask for the free space on a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size                - To calculate the size of the file(s) load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d the average record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selectable item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and clock       - change them via the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 memory              - this value is automatically updated whe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operations affecting memory spac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name "window"   - this only shows the file(s) currently loa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/press on INPUT (F5) to enter new records. Each record consis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fields for the following parts of a 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 LABEL     SIZE in    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  authors   70 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year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subject   8            For dividing records in main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read/     8            To indicate whether or when an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               has been read; you can also use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 store the document type (e.g. artic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ote, revi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file      6            For a short code to indicate the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hich record originates, or to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ust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  title     70 x 5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   journal   50           including volume and pag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   date      8            To store the date you entered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    keywords  70 x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   remarks   70 x 21      A multi-functional large text fiel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suitable for entering remarks, storin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author's addresses, abstract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rking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ze and position of these fields is fixed. It is not possi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rrange or modify them to your own demands. All fields are text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tart entering data in the first field. With the INSERT or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keys you can move to the next field, and with the CURSOR UP key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return to previous fields. You can also place the cursor at the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field by clicking on it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elds 1, 6, 9, and 10 are "block" fields consisting of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. Usually text in a block field is automatically formatte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ing or inserting text. If this does not occur, you can induc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ormat by deleting (and re-typing) a character in the preceding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lock-editor follows the style of 1st Word Plus, i.e. the lines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field (=paragraph) should end with either a space of a hyphen (-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lly the lines of a block field are always stored as a single lin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therefore not possible to force line separations in a block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the 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soon as you enter the remarks field with the cursor it will be sh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ull size. You leave the remarks field again with the CURSOR UP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eld sizes shown in the table above are the limits for manual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y. If you wish you can overrule these limits with the "paste block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"search and replace" functions. The remarks field actually can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lines (two screens) of text, and is therefore suitable for sto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key func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- erase character left of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   - erase character at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   - moves cursor to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HOME   - erase the contents of 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B - show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P - paste block at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K - enter keyword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+ CURSOR LEFT/RIGHT     - moves cursor to start/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+ CURSOR UP/DOWN        - moves cursor to first/last line of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+ CURSOR LEFT/RIGHT   - moves cursor one word left/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+ DELETE              - deletes word at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                          - restores field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no provisions for entering special characters such as �, �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. With the new TOS versions 2.06 and 3.06 ALTERNATE + ASCII cod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allow the entry such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tents of field 5 is automatically converted to upper case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fields 4 and 8, pressing the '#' key enters the system dat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YY/MM/DD (this format is easy to so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ngth of the journal field has deliberately been kept short (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) so that it can be easily displayed in table view. The jou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 is therefore only suitable for storing abbreviated journal na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sure a correct sort, it is advised to be very consequent when ty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journal field. The author uses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 Examples 012:  12-18 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olume numbers consist of three digits, if necessary one or two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are typed as zero's. The starting page number always occupies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positions, of which up to three of may be filled up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s. If desired, the issue number can be placed at the end of th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rackets; in this way it will have no influence on s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pressing TAB the record is accepted and added to th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a new blank record is displayed. You can stop data ent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ject a record, by pressing 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data entry a beep will sound when CAPS LOCK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entering new or amended records by pressing TAB, (1) all fie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xcept the journal field) are automatically checked for double spa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can be removed by answering an alert box, (2) in block fiel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 that did not yet end with a space or a hyphen "-" are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with a terminal space, and (3) any lingering spaces at the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elds are automatically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"A" or "F3", or click on "Display" or "Display all records" to 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cords in the file(s) currently loaded. Alternatively, pressing "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"D" or clicking on "Display selected records" or "Display tag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" will respectively show the selected or the tagged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croll through the file with the CURSOR UP and CURSOR DOWN ke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simultaneously pressing CONTROL or SHIFT, you can scroll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steps of 20 records or 1/10 file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display, the keyboard sound is switched off, so that you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ly hear the cursor keys while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F8 ("View") or INSERT you can switch between "Card view" and "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". In "Table view" you can use F9 ("Expand") to switch betwe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ct one-screen table, and an expanded five screen wide table.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ded table mode you switch between screens with the CURSOR LEF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RIGHT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"table view" pressing F1 switches between a fixed and a flo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. The mouse can be used to place the cursor on any desired reco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"table view" pressing CONTROL CURSOR UP/DOWN will jump on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of records backward/forward. You can also scroll one page for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ackward by using the SPACEBAR or the BACKSPAC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"Table view" you can press F10 to enter the "Title view"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use the CURSOR UP/DOWN keys in combination with the CONTRO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 key to scroll through the titles. Pressing CURSOR LEFT or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will start an automatic soft scroll, which can be stopp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any key. In "Title view" the "expand" function (F9) is inac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witch between "Title view" and "Card view" by pressing F8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. The normal table view is restored by pressing F10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mode menu the speed of the automatic "Title view" soft scroll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varied by choosing between 0 and 9 "units of pause"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ecutive records (one unit of pause is 400 ms). You can interrup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 scroll also DURING a pause period by pressing an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tag a record by pressing "T". The tagged record is now show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y. To release a tag press "T" a second time. You can use the tag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ility to pick out manually a selection of records, for instanc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, or saving in a separate file. (see also TAGG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CONTROL-CLRHOME you can jump to the first record in the file;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Z you can jump to the last record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eric key pad can also be used to scroll through the rec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+-------------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(7)         | (8)         | (9)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Home        | Cursor Up   | Page Up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+-------------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(4)         |             | (6)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ursor Left |             | Cursor Right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+-------------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(1)         | (2)         | (3)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nd         | Cursor Down | Page Down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+-------------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"Card view" a copy of the current record can be made by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-D. The duplicate record will then be placed at the bottom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"Card View" pressing CONTROL-P prints the current record in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ard" format to the parallel printer port, with a maximum line l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78 characters (Pica width). No printer control codes are given, 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formfeed at the end of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"Card view" pressing CONTROL-M activates a menu with which ma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s can be inserted at the start of the Remarks field. Use th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 what you want to do with the record. The marking label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d between {}-brackets. You add (or remove) the labels by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first letter. Press "O" (= Order library) if you want to ord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of the article via the library, or "R" if you intend to ask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int. By pressing "D" (= Done + date) you can mark the dat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 for the article was sent away. Alternatively use "F" if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etch the article from the nearest library, or "L" if you just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 it up. If by any chance a journal issue was not presen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y (e.g. to the binder) you can come back later, and mark the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"M" (= Missing + date). With "A" (= Add) you can enter a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elf. Pressing "C" (= Clear) removes all marking label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record. You can switch off the mark menu by pressing CONTROL-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in card view and table view pressing HELP displays the remarks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full screen. In order to accommodate for large abstracts to be st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field, the remarks field actually consists of two full scree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ou can switch between them by pressing the CURSOR UP and CURSOR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. This two-screen facility, however, will only work if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ough text in the remarks field to fill more than one screen. Also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not work during manual data entry: in that case you are allow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in only a single screen full of text. You can return to the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mode by pressing HELP, ESC, or U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text in a block field is too large to be displayed, the bot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of the field will terminate with a "&gt;&gt;". If such a field occu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ing its text in the normal way with "amend" (F6) may give probl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the limit for entering text in this field is already reach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small block field (Authors, Title, or Keywords) it is possi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its contents to the block buffer (see below), which offers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 for editing. Then, after editing, you can copy the text back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"card view" clicking with the mouse on a field activates a menu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ts contents can be erased, copied to the block buffer, or mod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aste operations (see BLOCK FUN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leave the Display mode by pressing or clicking F3 again, or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ESC or U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record display in "table view" and during display of key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"F" or "f" switches between the 8*16 and 8*8 font. In "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" and "title view" only the 8*16 fon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D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"Display mode" you can modify the contents of the current recor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or clicking F6 ("Amend"). The cursor is placed in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, and you can add or delete text as described under INPUT. Press TA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ccept the modifications, press ESCAPE to exit "Amend" and le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record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ut and paste text between records using the block buf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in theory the maximum size of this buffer is 32767 charac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lock editor will only allow you to type in a single screen fu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enter the block editor by pressing "B" in the main menu or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. If you are entering or editing a record, access to the 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is denied, and you can only "show" the block by pressing CONTR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. After having typed in a block text you must press TAB to save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lock buffer. Pressing ESC rejects the entered block text, and lea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iginal block unchanged. When records are displayed in "card view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with the mouse on any field activates a selection box with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opy the contents of this field to the block buffer, or pas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 contents to the start or the end of the field. "Fill with block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ly replaces the field contents by the block text. Block cop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made like this ignore any limitations imposed on the field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entering or editing records, pressing CONTROL-P will pas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s of the block buffer at the current cursor position. In this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ock copy will stop as soon as the field is 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Fields menu, choosing "Paste block" will allow you to inser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text in a given field in a range of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OL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main menu and during "Display" the screen colours can be inve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pressing "I" or CONTROL-I. Inverting the screen influences th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gth in "Table view": with white characters on a dark backgroun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width of the screen is used, and two extra characters per lin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. The menu bar at the top of the screen will always be show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cords can be sorted by pressing or clicking on F4 ("Sort"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the desired sort field in the selection box. The current s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marked with an asterisk (*). Via the "Mode" menu you can indicat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ation (=&gt;) of "Recall previous sorts" whether or not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BASE to store the sort sequence. If this option is active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tored sorts" are marked in the sort selection box with a dot (.)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ort on a field marked with a dot, REFBASE does not perform a s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nstead uses the stored sort sequence to arrange the records.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 files this option allows instant switching between different s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es (e.g. authors and journals) without having to wait. The max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stored sort sequences is three. If more new sort sequenc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, the oldest ones are discarded. Stored sorts are erased if ex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loaded, or if records are added or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ulti-level sorts you simply do multiple sorts after each oth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ing with the innermost level. You may need to switch off "Re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sorts" via the Mode menu if you want to sort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a sort only the first 60 characters of a field are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rting algorithm uses a recursive "quicksort" procedure. Gener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rt will be done very quickly. However, there is an exception: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identical or nearly identical files are loaded that were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ted on a given field, then a first sort on this same field may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more time than 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pressing or clicking on F7 ("Goto") during record display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ntly jump (by binary search) to a specified position in th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Goto" only works with the field that the records are sorted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ing on the display mode, you can jump through all record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or only through a subset of selected or tagged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/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pressing or clicking on F2 ("Select") you can search for records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r more selection criteria. By answering selection boxes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successively a field to be searched, a condition, and a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. In addition to the normal fields, it is possible to sear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ASIC" pseudo field, which is a simultaneous search in both the ti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keyword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aximum of 5 selection criteria can be combined by clicking/pressing F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"AND") or F4 ("OR"). As soon as the selection rules have been enter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arch can be started by clicking/pressing F10 ("Accept").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, an alert box shows the number of records found and asks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se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each search the record selection remains available. The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s can be displayed at any time by clicking on "Display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s" or pressing "S". Pressing "R" or clicking on "Display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le" shows the selection rule that belongs to the current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searching with "Includes" and "Does not include", the "?" and "*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used as wildcards. The "?" is a placeholder for one unkn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. Similarly "???" specifies three unknown characters. The "*"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holder for a variable number of unknown characters. It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ed to let the search text begin or end with a "*" or "?", nor i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ed to use the combinations "?*", "*?" or "**". If desired, sear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ildcards can be switched off via the "Mode"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ncludes" and "Does not include" searching uses a "quickfind" algorith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was described in the Dutch magazine "ST", issue 31 (may/june 1991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this search routine appears to function correctly, it still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to switch it off in the "Mode" menu. Searching will then proc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standard search command (= INSTR) of GFA-BASIC. The spee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find algorithm depends on the length of the search text: th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you type in, the faster the search will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quickfind algorithm works both in "ASCII" and "Alpha" text mode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). The alphabetical search, however, will only work correctl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ormal character set (ASCII code &lt;128). If you want to search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lpha" mode for special characters such as � and � you must inactiv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ickfind routine via the mod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a the "Mode" menu you can choose for searching with what I hav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artial equation". This implies that in tests involving "&lt;=", "=", "&gt;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"&gt;=" only the first few characters of a field are examined. The ef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at searching is done in a more 'natural' way, instead of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ct computer logic. For instance the search condition  " Authors &lt;=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 will normally not select records of which the authors field begin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Ea.." to "Ez..". With partial equation these records are includ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, so that you end up with all authors of which the name begin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, B, C, D, or E, just as you wanted. If you deselect 'partial equation'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arch conditions "Begins with" and "Does not begin with" are 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"Is" and "Is no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ing in the BASIC pseudo field (Title plus Keywords) can onl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with "Includes" and "Does not includ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of the functions of REFBASE can be applied to the selected reco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saving, printing, deleting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press CONTROL the F2 menu text will change to "Repeat". Cli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"Repeat" or pressing CONTROL-F2 allows you to repeat a search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selection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starting REFBASE the default settings are to search and s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phabetically, i.e. no distinction is made between upper case and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 characters. By clicking on "Alpha" or pressing SHIFT-F5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ate the "ASCII" search mode, in which upper and lower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are treated differently during a "Select" operation. (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 is also available in the Chain Search and Keywords menus;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). If you want to sort your records by ASCII-code, you must activ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separately via the "Mode" menu. This automatically impl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 number of other options ("GOTO", and "Find Duplicates") also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inguish between upper and lower case. "Search and Replace"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 only works in ASCII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"Display" mode records can be tagged by pressing "T". The tag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s are marked with a "grey colour". From the main menu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the tagged records by pressing "D" or clicking on "Display tag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". To release a record tag simply press "T"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"TagSel" (SHIFT-F9) you can tag all currently selected records.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"ClrTags" (SHIFT-F10) all current tags are erased. In additi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Records" menu has the options "Untag selected records", "Invert tags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Tag all record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of the functions of REFBASE can be applied to the sele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ed records, such as saving, printing, deleting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clicking on "Open" (SHIFT-F1) you enter the load menu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of the current drive is searched for REFBASE files end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.REF". You can also ask to display all files by clicking on the box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 * ". Use the mouse to select one or more files to be loaded. By kee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use button depressed, you can select multiple files at once.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elect them all, by clicking on "ALL". You can cancel a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clicking on the file while keeping the CONTROL key depressed. UN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elects all files. To load a selection of files click on LOAD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ready have loaded a file this will be erased and replaced by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(s). Alternatively, you can choose to load extra files by click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multiple files are loaded, each new file will be plac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ottom" of the previously loaded file(s), and all loaded file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ated as a single large file. The "window" in the main menu show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are loaded. After each load or merge operation any stored s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s are erased, and the GOTO facility becomes inactive until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ted the file again. You can interrupt the loading of files by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ders are marked with a "*" before their name. Open them by click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name. To close a folder, click in the box showing the drive pa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witch between drives by clicking on the drive buttons. Dr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" to "P" are also selectable via the keyboard by pres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sponding drive letter. If you select drive B, for security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sked once whether this drive is really switched on. You can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y the drive for loading files in the main menu, by click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ad drive" and typing in the drive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only files are marked with a "�" before thei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den files are marked with a "#" before thei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name extension button ".ISS" is meant for issues files which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 with CC_HELP.PRG. By clicking on "???" you can enter a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-extension yourself. This extension will then become selectable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most "extension butt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load menu a maximum of 68 files and folders can be displayed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 of files/folders exceeds 34, their names will automaticall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d in small text. If a directory contains more than 68 fil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ders that match a given search extension, the reading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s stopped and a warning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he load menu offers some extra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With "NEW" you can erase the current file(s) from memory and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yping in a new file (this is equivalent to quitting and sta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With "DEL" you can delete a selection of files, provide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are not write-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With "RENAME" you can rename a series of selected files. One by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can edit their names. Only the letters A to Z, the dot (.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underscore (_) are accepted as valid characters. To skip a 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 press RETURN, or enter an empt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With "ATTR" you can modify the file attributes of the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es. "Hiding" a file makes it invisible in the normal GEM-Deskto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rest, hidden files can be read normally by REF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NeoDesk users, multiple files can be loaded automatically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by dragging them on the REFBASE icon. The maximum number of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an be loaded in this way is limited by the amount of spac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MDOS reserves for storing the file names with their drive paths: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length should not exceed 127 characters. You can only load .REF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ISS files. A mixture of .REF and .ISS files is not allowed: if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in the sequence is a .REF file, any following .ISS file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ed, and vice versa. (Attempts to get a similar autoload fac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ing correctly with the "Install Application" option of the TOS 1.4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have failed until n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BASE assumes that the files to be loaded, either in the load menu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keywords menu, are text files. If you try to load any other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 errors may occur, and garbage will be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leave the load menu by pressing ESCAPE or clicking on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ximum number of records that can be loaded in REFBASE is show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Space" indicator in the main menu, directly after star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If you load a file, the number of loaded records is show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Loaded", and "Space" will show the record space left. If during a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 the maximum number of records is reached, loading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BASE adjusts the amount of reserved record space to the amount of 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in the computer. In doing so, the program assumes an aver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 size of 400 characters (=bytes). This is the typical siz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s with a reasonable amount of keywords and without abstra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ore the maximum number of records that REFBASE will load is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 with 1 Mb of RAM, 2300 with 2 Mb RAM, and 5800 with 4 Mb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s with abstracts consume much more memory space (up to 3000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record). If such records are loaded, the "space" indicato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reliable, and will over-estimate the record space. For this rea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BASE will also check if the size of files to be loaded or merged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exceed the available amount of RAM, and a warning will be given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case. This check for sufficient RAM will also inclu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 of any keywords files already loaded or deleted records still st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emory, and you may need to erase a large keyword file or do a garb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al first, before you can load a large data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sk for the average record size in a file by clicking on "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" in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on "Save" (SHIFT-F2) to save records to disk. If selected or tag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s are available, you can choose to save only these records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 the records to a file that already exists, a warning will be giv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ou will be offered three options: overwrite the file ("replace"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the records to the end of file ("append") or stop the save op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"cancel"). If you append records to a file on disk, be sure th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does not become too large for loading by REFBASE. If this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en anyway, you can use REFSPLIT.PRG to recover the file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NG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pecify the drive for saving record files in the main menu,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on "Write drive" and typing in the drive letter. This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 is also valid for other save operations such as export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all save operations there is NO CHECK FOR SUFFICIENT DISK SP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do this yourself by clicking on "Disk space" in the main men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yping in the letter of the drive. Clicking of "File size" will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the file that you want to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a save operation, the normal screen disappears, and a "snowstorm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s. This is the file, which is being written to disk in block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ly one screen 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f a save operation ends with a block of about one fifth of a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of "snow", then for unknown reasons REFBASE pauses for a mo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writing the information to disk. This is probably a "bug" in GFA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, for which I know no remed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s can be deleted manually by pressing DELETE. Also it is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elete selected or tagged records via the "Records" menu. Dele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s are not erased from memory: they keep occupying space until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is loaded. If you have deleted a large number of records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anently erase them from memory by choosing the "Garbage removal"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Records" menu. The space which they occupied then becomes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for instance for loading extra files with ME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"Undo record deletions" in the "Records" menu to retrieve all dele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s or the latest deleted record. These records will then be 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bottom of the file, and they are accessible by displaying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s. If by any chance a deleted record was tagged or selected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 longer be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DUPLIC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sorting on the "Journal" field you can look for duplicate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choosing "Find duplicates" in the "Records" menu. REFBASE will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if there are references of which the journal fields are EXACT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, in which case they are scored as "duplicates". The dupl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s are stored as "selected records", which can be display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"S", or clicking on "Display selected records". Also, of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of N duplicate records, N-1 are tagged. In this way deleting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s will delete all duplicates, whereas deleting tagged record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ain one copy of each duplicate record in the file. Search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s will erase all current record t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is duplicate finding routine will fail if two 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references occur on the same page of the journal (e.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s from symposia, or book review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"Records" menu the references can be converted to upper cas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er case by clicking on "case conversion". During the case con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ecial characters "��������������" are changed to "�����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vice versa. The "Fields" menu also offers the possibility of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sion, with the difference that this time the conversion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d to a singl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tions of the Records menu have already been discussed in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of the manu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Untag selected records"      see TA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vert tags"                 see TA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g all records"             see TA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lete selected records"     see DELETING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lete tagged records"       see DELETING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do record deletions"       see DELETING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nd duplicates"             see FIND DUPL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se conversion"             see CAS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rbage removal"             see DELETING RECORDS &amp; MEMOR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ields" menu has the following options, which can be applied to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ecords, or a selection of rec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"Export field" the contents of a single field can be written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on disk. The most useful application is exporting the keywords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generating a keyword list with KEYWORDS.P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"Search and Replace" you can search for a text string in a fiel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eplace it by another text string. "Search and Replace" only work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II-mode, i.e. upper case and lower case characters are t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"Erase field" you can erase its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"Paste block..." you can choose to paste the block buffer to the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field, to the start of a field, or to fill the field with the 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and thus completely replace its contents. See also BLOCK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"Case conversion" see CASE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"Remove marks" you can remove all text placed in {}-bracket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rk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"Remove abstracts" you can remove any abstracts that are stor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marks field. The abstracts that are stored in the remarks fiel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version programs included in this release of REFBASE will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with the text string "---". The "Remove abstracts" option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es for "---" in the remarks field and then removes all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and after this text string. If you wish you can ent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start string to search for. If you enter an empty string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will be cance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"Remove issues" you can remove all issue numbers that are plac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()-brackets at the end of the journal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"Import ... " you can import a field in the currently loaded REF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The import file must be a text file in which the number of line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al to the number of records in the REF_BASE file. The import fac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then place each line of the import file in the selected fiel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BASE file, starting with the first record that is visible in "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"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of the options of the Mode menu have already been discuss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ections of the manu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ursor blink"                with this option you can specify wheth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not the cursor should blink during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Use wildcards"               see SEARCHING/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call previous sorts"       see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rt/Goto/FindDupl by ASCII" see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tial equation"            see SEARCHING/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 quickfind algorithm"     see SEARCHING/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ouse delay time"            with this option you can enter the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(0-9) of a short time pause to be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after each mouse function (e.g.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click, change from arrow to bee etc)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program. The default value is 5. See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ft scroll pause units:"    se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Use VDI 8*16 font"           With this option you can specify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the VDI font should be used for displ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records in the standard 8*16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(instead of the TOS font). This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increases the scrolling speed if a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accelerator is installed that specif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peeds up the VDI screen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main menu you can save the MODE configuration by clicking on "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 preferences ... " or pressing "M". This will create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REFBASE.MOD" in the same (sub)directory that REFBASE was started fr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ever REFBASE is loaded, this file will now be automatically rea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ferences set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written in GFA-Basic often have difficulties with the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M alert boxes: the default button becomes black as soon as you 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above it, you may need to click twice before the alert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ds, and sometimes pressing RETURN even selects the non-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instead. For this reason REFBASE uses its own alert box, which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operated with both the left and right mouse button. In fact,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-selectable functions in REFBASE, except for the GEM-fileselect box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 to the right mouse button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of TOS version 1.4 may have installed the button fix access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(BUTTNFIX.ACC) to overcome some problems with the mouse-click in G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. Unfortunately, using BUTTNFIX.ACC affects the mouse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REFBASE. Examples are sudden pauses or halts in the program (which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overcome with an extra click of the mouse), erratic and unwa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s in the GEM-fileselect boxes, or difficulties in return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sktop after quitting. These errors can be prevented reasonably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introducing a small mouse delay time. The length of this time p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set in the mode menu. The alternative is not to use BUTTNFIX.AC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ether with REFBASE, or to use the right mouse button for selec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ous functions instead. In the latter case the mouse errors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enter the keywords menu from the main menu by click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Keywrds" (SHIFT-F3), or pressing "K". You can also enter the key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during "Display" or during data entry ("Input"/"Amend") by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"K" or CONTROL-K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keywords menu you can load a file with keywords (or if nece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other text file) by pressing or clicking on F3. You can sc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file by pressing the CURSOR UP and CURSOR DOWN keys.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-CURSOR UP/DOWN you can scroll by page. CONTROL-CLRHO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-Z jump to the top and bottom of the file respectively. Each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umbered to give an indication of the current position in the key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The numeric keypad can also be used to scroll through the key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DISPL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keywords are sorted, you can jump through the file by bi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 with the GOTO command (F7). GOTO normally works in alphabe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; if your keywords are sorted by ASCII-code, you must first activ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SCII sort option in the mode menu, otherwise GOTO will not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"Select" (F2) you can search for all keywords that conta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 text string. You are allowed to make one combination of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s by typing in "AND", "OR", or "NOT". Start the search by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. If no matching keywords are found, you return to the main lis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wise the selected keywords are shown, and you can return to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by pressing ESC. The "Select" option can be set in alphabetica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II mode by pressing F4. (This is the same switch as SHIFT-F5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menu). With Find (F5) you can search for the first keywor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s a specified text string. The cursor will then move t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in the keywords file. You can repeat this search by pressing F6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"Erase" the loaded keywords file is erased and the memory use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again. Also when a new keywords file is loaded, the prece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is erased first. You can quit the keywords menu by pressing ESC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t" (F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entering or editing records, keywords can automatically be inse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cursor position. To do this, you must press CONTROL-K to en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 menu, move to the desired keyword, and then press RETURN.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quence if you want to collect more keywords. Each inserted key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terminated with "; " as a separator. It is advised that you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lso when you type in the keywords yourself. Only the last key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keywords field should be free of this separator sequence.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 you can use keywords which actually consist of two or more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ed by spaces, e.g. "polyacrylamide gel electrophoresis".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.PRG you can make a sorted list of your exported keywords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loaded into REFBASE. This program has a special facilit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ing keywords that are separated by "; 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keywords containing a double space ("  ") will be inse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mpletely when pressing RETURN, since all text on the right sid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st right double space will be removed. This enables you to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 files in which each keyword is provided with its word frequenc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ed by a double space. For instance, the keyword "monocl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ibody  10" indicates that this occurred 10 times in the extra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 file; if you press RETURN, the "10" will be stripped off sinc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preceded by a double space, and only "monoclonal antibody"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ed into the record. KEYWORDS.PRG offers you the option to make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 files with word frequencies. (Normally, keywords enter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BASE will never contain double spaces, since they are filtered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data ent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word files use space that is shared with the records. Therefo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large files are loaded the keywords may be overwritten by the rec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 is notified when this occurs, and the use of the loaded key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blocked. Loading of keyword files is cancelled if there turns ou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insufficient space or RAM. Loading of keyword files will never lea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ing of records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on "Print" (SHIFT-F4) gives the print menu. You can leav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again by pressing RETURN, of clicking on EXIT. To activ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in the print menu simply click on them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print menu, reports can be generated from either all,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agged records. These reports can be sent to printers connect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llel port (= printer port) or the serial port (= modem port),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isk, or shown on the screen. The layout of the reports is essent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for each of the four "print dire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oose between the following report 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Reference = author + year + title + journal. In addition t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ort format, you can also select a medium format (inclu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 and the Subject fields as well), a large format (to whi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eywords and the marks in the remarks field are added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nally the full format (which includes the remarks fiel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ard - all fields are printed including labels, with each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ing on a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uthor Table - A table with authors + year + subject + journal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e + read + file. If you choose a column width of 136 (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racters per inch) instead of 160 (20 c.p.i) then the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 is o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itle table - Here you can choose for titles only, or for a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lete table with (very short) authors, year, subject, journ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fil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Journal table - This will only print journal + year + file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oose to print in pages, the table will be printed in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printing with "Print Report". Stop printing by pressing 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clicking on "Continuous Print"/"Pages + formfeeds" you can ind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r not you want to print in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print in pages, (1) each page can be printed with a header, (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pages the printer is instructed to move to a new sheet of pa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= form feed), (3) Journal tables are printed in two columns, (4)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print only even or uneven pages, thus facilitating doub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ed printing, and (5) you can also choose to pause printing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s. Furthermore, if the last reference or card of a page does not f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ly at the bottom of the paper, it will be printed at the st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continuous print, no form feeds are given and the records are 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aight"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on "No header"/"Print header" to indicate if you want page hea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printed. With continuous print, only one header will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on "Show header..." to enter or modify the page header. Each h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utomatically contain the system date and the page number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can specify any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on "Print margins/No margins" to indicate if you want a margi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printed. This margin will allow sufficient space for a pa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ator. You can place the margin either on the left side or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e, or if desired left on the uneven pages, and right on the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"card print" you can select the label-text that will be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field 4: "DOCU" or "REA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oose between two printer 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The standard 9-pin matrix printer (24-pin will probably also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ly although this has not been tes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this printer type you may choose between 10, 12, 17 and 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racters per inch (= pica, elite, condensed, and el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densed respectively). Furthermore you can choose between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12 lines per inch; in the latter case the tex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inted in superscript. Other selectable options are Draft/N.L.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the paper height (11 or 12 inch). To prevent the column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tables from being printed too irregularly, an alert box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ered you the possibility of unidirectional prin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The HP-Deskjet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fonts are select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pi = characters per inch; lpi = lines per i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ur 10 cpi  6 lpi  - standard Cour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 12 cpi  6 lpi  - standard Pres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s 12 cpi  7 lpi  - standard Prestige, reduced line spa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 16 cpi  8 lpi  - small Pres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 16 cpi 10 lpi  - small Prestige, reduced line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r 20 cpi 12 lpi  - small 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the Prestige fonts you will need to install the Prestige 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tridge in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printing tables, you are obliged to choose a character pitch of 16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or 20 cpi, even if you only want to print to disk, or to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printing cards or references, you are free to choose any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h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export references to a file, it is best to choose 10 cp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right margin. The references will then become about 75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de, and they will fit nicely in your word processor documents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reference files in 1ST Word Plus, you must first activate the W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 (if it was inactive) and then replace every space (" ") by a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" "). This will convert the references to the Word Plus format, and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w respond to the "reformat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printing references, the journal field is printed in bold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trix printer) or underlined (Deskj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print to a printer connected to the serial port, you must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sure that the "RS232 PORT CONFIGURATION" is properly install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trol panel accessory. For the HP-Deskjet the following sett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work OK: Baud Rate "19200", Parity "None", Duplex "Full", Bits/Ch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"8", Strip Bit "Off", Xon/Xoff "On", and Rts/Cts "Of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enter the Chain search menu from the main menu by pressing "C"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on "Chain search ...". You leave the chain search menu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"E" or ESC, or by clicking on "Exit chain search 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chain search multiple files on disk can be searched for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match a given selection rule. This search facility only makes s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more records than can be loaded in the memor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, and if you have a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clicking on "File" (F1) you enter the chain search file-select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the files you want to search as described in the LOADING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. Accept a selection by clicking on CHAIN. Note that all fil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earched must be in the same (sub)directory, and that each sepa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must fit in the ST's memory. A warning is given if any of th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oo large to be loaded. The maximum number of files in th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thus for the chain search) is 6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F2 to choose a selection rule as described in the SEARCHING/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. With F4 ("Alpha"/"ASCII") you can choose whether or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inction between upper and lower case characters must be made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arch (See TEXT MODE). The selection rule remains active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d by another, and is not affected by any selection rule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in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tart a chain search press or click on F3 ("Search"). Choose "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records" if you only want to count how many records mat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 rule; choose "Fetch selected records" if you want to fetc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them. During the chain search the selected files are loaded one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ther, and the number of records matching the selection rule (hit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displayed for each file on the screen. After the chain sear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number of hits is shown in an alert box, and if you had chose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 the selected records, they can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records are fetched during the chain search, they are first stor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AM-buffer, the size of which is indicated in the chain search menu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buffer becomes full, REFBASE will start writing the search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 separate file on disk. The maximum size of this file is indic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Fetch limits" in the chain search menu, and depends on the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in your computer. As soon as this maximum file size is reach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ain search will be terminated. You can modify the drive path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ing the chain search results by clicking on "Write drive", and al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me of the file by clicking on "Save overflow as...".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in search, the selected records are displayed either after re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RAM-buffer, or after loading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during a chain search a loaded file turns out to have too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s, and thus does not fit in memory, the chain search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/clicking on F5 ("Hitlist") will show the selection rul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st run, and the number of hits in each of the searched files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the list with the cursor keys. Exit with ESC or a mouse-c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 / DATA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BASE stores its records as plain text files, with each field occup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ingle line, and each record consisting of 10 lines. REFBASE file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ore be loaded in every text editor or word processor. A problem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se though with the block fields. If their length exceeds the max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length of the text editor (or word processor), then they will be c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, and the remainder of the field is placed in the next line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US the maximum line length is 255 characters, for 1st Word Plus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0. Loading REFBASE files in these programs may therefore dama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structure, and if you save them again they may become useles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BASE. If you want to import REFBASE files in other databases,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must be able to read lines that are longer than 25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ose who want to write conversion programs in GFA-Basic V3, be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oad the REFBASE files with the "RECALL" function. If you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LINE INPUT" function, long fields will as yet be truncated at 2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, and their remainder passed on to the next line that i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is release of REFBASE four supporting programs are provid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KEYWORDS.PRG - With this program you can create a sorted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eywords from your references, which you can subsequently loa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keywords menu of REFBASE. First export the conten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eywords fields to a file on disk. Then read this fil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EYWORDS.PRG to make the list. If you have separated your key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a semicolon + space ("; ") you must indicate this in the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KEYWORDS.PRG before you start the extraction. Otherwise,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, the space is will be interpreted as the keyword sepa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CC_HELP.PRG - with this program you can convert export fil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urrent Contents on Diskette (CCoD) into files that can be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y REFBASE. To do this, you must export your CCoD search resul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"RAP comma-delimited" format. The fields of the REFBAS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then be filled with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BJECT = Discipline (abbreviated according to internal tabl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onversion program; if a discipline in the RAP file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tch any of the preset values it will be reported in an alert bo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discipline will be marked with an aster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/DOCUMENT = Document/Language in abbreviated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 = The first few characters of the name of the export file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C_HELP.PR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JOURNAL = journal + volume + pages + issue. (a standard form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as explained in CC_HELP.PR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= The date of the journal issue (if given in the export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MARKS = The address of the author to whom reprint requests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 sent. (This address is always terminated with a "|"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acilitate its recognition by any "reprint request programs"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may wish to wri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ther fields need no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C_HELP.PRG also offers the option to load and print your CC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arch profiles. If you intend to routinely collect the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tents of your favourite journals, it is advised to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parate profile with only "Journal" fields. After exporting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om CCoD with this profile, and converting them to a REFBASE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an use the issue extraction facility of CC_HELP.PRG to col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ssue numbers in this REF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sue files are recognized by REFBASE from their extension ".IS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they are loaded in REFBASE, the "Expand" option of the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iew is inactive, and only a single screen table with an adju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ion of fields is shown. Also sorting on the journal fiel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o differently. For instance issue "(9)" will now be sorted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sue "(10)", and "(JAN)" will be sorted before "(FEB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FULMERGE.PRG - With this program you can merge abstrac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itional book-information from the Current Contents on Disk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your REF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om the "CCoD with abstracts" you can export your record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-called "Full + abstracts" format, which not only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bstracts but also the complete information (titles, edit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ublishers) of books from the "Current Book Contents". Unfortun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format is not suitable for direct conversion to the REF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mat, because all journal names are given in full. This would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journal fields too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"RAP comma-delimited" export format however doe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bbreviated journal names, but lacks both the abstract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lete book-information. The solution to this problem is to ex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records twice from the CCoD: once in the "Full + abstract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extension ".FUL") and once in the "RAP comma-delimited"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extension ".RAP"). First you convert the ".RAP" file to a REF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 with CC_HELP.PRG. Then you use FULMERGE.PRG to mer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ssential data (abstract + book information) from the ".FUL"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to the REFBASE file. This will work o.k. as long as you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nge the sort order of the records in REFBASE file bef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rge operation. You now have records that combine abbrevi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urnal names with abstracts and full book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abstracts will be placed in the remarks field, immediately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reprint address, and they will be preceded by the separ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ring "---". You can later on always automatically remov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wanted abstracts with the help of this separator string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ELDS MENU). The complete book information is placed in the ti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, also preceded by a "---" separator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) REFSPLIT.PRG - Use this program to recover REFBASE files tha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cidentally become too large to load in the computer's memory (e.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ue to a save + append operation). REFSPLIT.PRG splits the fi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wo or more smaller parts, which can then be loaded separ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S OF REF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ximum record size is 5000 characters. With larger records err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occur during saving. When references from the Current Content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ette are converted to REF_BASE format with CC_HELP.PR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MERGE.PRG, their size will be tested, and they will be shortene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have more than 4500 characters. (REFBASE itself does not yet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records exceed the maximum siz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ximum number of records that REFBASE can display is 32750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 is expected to be reached only on Atari-ST compatible compu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more than 20 Mb of RAM. In practice the maximum number of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ill be loaded (= "record space") ranges from about 600 for a 1 Mb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 to 5800 for a 4 Mb 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ximum number of files and folders that can be displayed in the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is 68. This is also the maximum number of files for a chain-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ximum number of keywords that can be loaded is 10 times the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; the maximum number of selected keywords that can be displayed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t is equal to the record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rting algorithm has been programmed recursively. I have no idea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levels of recursion are allowed on the Atari ST, nor do I know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levels or recursion normally occur during a sort. It may be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is recursion poses a limit on the maximum number of record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sorted. However, I have experienced no difficulties in so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 records on a Mega ST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BASE was written in BASIC. This implies that from time to tim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may expect short pauses or response delays in the program, which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d by an automatic memory cleanup operation called the "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rbage collection". This phenomenon passes almost unnoticed with 1 or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 machines, but on 4 Mb machines with only a few hundred kilobyt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space left it may take one or two seconds before such a "freeze"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 stops and action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ex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