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Edi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mporer #1@16401 (Link), @6470 (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a full screen editor designed for WWIV 4.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WWIVEdit has many of the bells and whistles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, plus it supports some WWIV specific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a Two-Way chat mode, and Macros.  WWIVEd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lligent"; it can usually figure out where a message is 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an appropriate header when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quite easy to install.  First, Unzip/mo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a directory.  It is recommended that you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 you BBS directory called WWIVEDIT.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.EXE, WWIVEDIT.OVR, WWIVEDIT.HLP, SPE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"optional"  They activate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.  Each of these files is described in detail later 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.KEY, MACROS.LCL, WWIVEDIT.DIV, BBS*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created after the first run of WWIV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LINES.C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run the INIT program that comes with WWIV 4.xx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"8. External editors (full screen)".  Then select "I:ns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have to figure out what you need for th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options available.  Almost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various modifications that people have install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- Disable user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    - Disable BBS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    - Local mode (should always be put on local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ONO  - If you are using a monochrome CARD.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   - Turn off color range checking -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:Range-Specify specific color range 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CI   - Makes sure that MCI commands are not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:### - Set minimum SL for adding a word 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s to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    - Needed for XT's and some older AT's. 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BS macros to work using ^A, ^D, or ^F,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NSI  - forces ANSI output instead of WWIV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COLOR - force No Colo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meters can be placed in any order, so long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parameters are the standard "%1 %2 %3 %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REMOT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(assuming STOCK WWIV and directory called WWIVEd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EDIT\WWIVEDIT %1 %2 %3 %4 /D: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/like User Tag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EDIT\WWIVEDIT %1 %2 %3 %4 /D:80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(sysop) have a monochrome card &amp;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EDIT\WWIVEDIT %1 %2 %3 %4 /D:80 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LOCAL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(if you unziped into a directory called WWIVEd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EDIT\WWIVEDIT %1 %2 %3 %4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nochrome card &amp;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EDIT\WWIVEDIT %1 %2 %3 %4 /L 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the 8MORECLR 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EDIT\WWIVEDIT %1 %2 %3 %4 /L /C:0-9,A-F,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you need for the standard configuration (althoug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Even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made any of the following changes to you BB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EDITINFO.MOD otherwise garbage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dified your read/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odified any of the following "phrases", or changed th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tle", "E-mail", "Post", "Multi-Mail", "File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You have added an option that allows a new user to selec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editor before the "validation feed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You do not have and do not want to create a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none of these applies to you and you have the WWIV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till encouraged to install EDITINFO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ag lines to properly function, you must always have an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CHAIN.TXT file (or install EDITINFO.MOD).  This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logs on only if you have a logon event,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ne if you do not ye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one, or you are not sur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un INIT.EXE which came with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Option #6 (Extern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ove down to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there is nothing there, enter LOGON.BAT %1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already there, then you are all done.  Otherwise se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 ESC a few times to exit INIT.EXE, and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LOGON.BAT.  It need not contain anything, just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way to do this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Welcome to &lt;Insert BBS name here&gt;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ontrol-Z and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F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FO.MOD is a modification that I wrote so that WWIV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ectively communicate with the BBS.  EDITINFO.MOD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through two different files.  The first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INF.  The BBS creates this file before invok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the messages's destination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formation about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file is created by WWIVEdit.  This file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onymous" state of the message just saved, and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enabled by this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I  : Tit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SN : Non-Anonymous save without that annoying Anonymous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SY : Anonymous save witho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tle:" and "Dest:" will always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problems that appear under special situations (//CH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s down loading very slightly (for all full screen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you have the BB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S-DOS 5.0 and Wayne Bell's DOS 5.0 fix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2, you need to do some additional work.  Go into COM.C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i_stack[100].  Change it to ni_stack[200].  Next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i_stack[98] and change it to &amp;ni_stack[198].  Repeat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N.C, and that should fix everything (including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ch of the information that follows is duplicated in th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shown here, only for completeness/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cros are once again External to WWIVEdit.  To define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o into the defaults section of the BBS and select "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".  From there you will choose Make, and then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, Control-D, or Control-F macro.  If user macr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rrectly, add the /K parameter to th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commented to me that they would like ALT-1 thru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  I took this to the extreme and allowed not only th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t-F1 thru Alt-F10, Ctrl-F1 thru Ctrl-F10, Shift-F1 thru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, and the "unused" keys in the ranges Alt-A thru Alt-Z and F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.  So... If anyone needs more than 10 macros, they can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cro is limited to approximately 1000 characters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more than this for a single macro, just say so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it for you.  If you edit the macro file with WWIVEd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somewhere around 3000 lines of macros, depen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If you are editing the file from within the BBS,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s to 1000 or s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acros are stored in a file called MACROS.LCL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that can be edited with WWIVEdit.  An ex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a macro in it, you have to first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 of it is.  The following nam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   thru "Z"   relate to Alt-A thru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"   thru "0"   relate to Alt-1 thru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1"  thru "F0"  relate to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$F1" thru "$F0" relate to Shift-F1 thru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^F1" thru "^F0" relate to Control-F1 thru Contro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!F1" thru "!F0" relate to Alt-F1 thru Al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 macro, you need to use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lde (~) has special meaning when it appea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 of a line.  When it appears at the beginning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as a place holder and is ignored when the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helpful if you want your macro to end with a "s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For example, say you wanted to make an F2 macro tha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.  If you simp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2: [ENTER] /ES [ENTER]", it would save the Macros file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WIVEdit to edit the macros file).  On the other h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would do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/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tilde appears at the end of a line, it means that n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hould be sent during macro execution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a new line to be started after the macro is don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ing the above macro's second line to ~/ES~ would mak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hit ENTER after pressing F2 to save the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cidently hi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perhaps you hate to type out the name of a particular boar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o long (for example, The First Galactic Empire (16401 Link, 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)), if you want this to be a macro that is executed when the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, you would put in the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Galactic Empire (16401 Link, 6470 Net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no reason why you can't have colors or even use the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(assuming that you are editing MACROS.LCL with WWIVEdi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sert control characters, such as ESC by first hitting ^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ting ES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supports a two-way color chat that look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-Way chat mode in WWIV 4.xx.  You can enter cha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both shift keys at the same time, or pressing F10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keyboard only of course).  The chat mode is so simila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 that most of my users didn't notice the differenc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it ou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known problem with the Two-Way cha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  If the user should happen to hang up/get disconn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mode, the BBS will lock-up the next time a key is 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shouldn't be a problem because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hat mode is for the sysop to be there, and if the use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mode, the sysop will be there to reset the BBS (and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no ill effects if the user should hang up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ntering because all keyboard I/O is done through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supports two kinds of tag lines.  Personal Tag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ag Lines.  Both are optional.  Personal Tag Line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, and are appended to every message that the user pos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aves it with /SY or /ESY.  These are fairly self explana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The only thing that the sysop needs to know is that,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NO USER can have tag lines.  To invoke this power, add /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Tag lines are definable by the Sysop.  To create BB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(s), create a file called BBS*.TAG.  The *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and you can create as many of these files as you want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of them exists, WWIVEdit will select one at Random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message.  If at some time you wish to disable these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eleting the files, you can add /A to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ignored until you remove the /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eature in WWIVEdit 2.2 is the ability to disable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lected message bases.  Edit the file in your WWIV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OTAG.  The default file that comes with WWIVEdi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#.  What this does is disable Tag Lines on Non-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E-Mail.  Here is how NOTA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will check each line in the NOTAG file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bstring" of the DEST: line.  Whenever personal E-Mail is 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e Dest: line will appear as "User Name #10" or whate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the "#" in the NOTAG file matches the "#" in the "#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limited to symbols though.  You can jus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full message base name (these are CASE SENSITIV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have a word association base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nes in it, your NOTA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installed the EDITINFO.MOD, then at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: line will be non-descript.  When WWIVEdit can't tell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going, it will simply say "Message Base".  You can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your NOTAG file if you are subscribed to a Sub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ag Lines because if you don't, when someone uses "W" or "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 message, its going to get a tag lin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files created/used by WWIVEdit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EXE  The Main Executable.  The location of this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Home" directory of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OVR  The Overlays for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KEY  Used to translate scan codes to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 .LCL  The Local Macr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.CMN  The Taglines File. This file may also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in 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*    .TAG  There can be as many of these fil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ing 0).  One of these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message posted with WWIVEdit (at random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DIV  If this file exists, it is put betwee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nd the user's tag line (if any)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t most one line long.  If thi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IVEdit will use its default of "---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G         If this file exists, then it is used to discrimin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 lines are allowed, and when they aren'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 line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a name that I arbitrarily choose in the process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If there is any other editor out there tha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it is unknown to me.  WWIVEdit is the product of the work of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well.  All routines used in this program were eith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 Caldwell, or directly modified to suit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is not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ons, or other things that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r does he guarantee that it will work on any system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 This program is provided As-Is.  The Autho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specifically requested by people who donate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ven do it for people who have not donated mone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does not gu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 FOR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distributed on a BegWare basis (I beg you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!).  If you find this program useful, PLEASE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$10 or more and create an account for me on your BB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is Snarfable), the newest version (or next vers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your BBS for free, provided you follow the dire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n account with the name "THE EMPORER" (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like that), with a password of your choice, an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ending in "2041" (or state that the BBS is Snarf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nd me the BBS's phone number... Otherwise,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freely distributed, so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it.  All future version of this program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egWare fashion.  My BBS phone number is (614) 593-7836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 that it will always be in service, but barring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ships, it will be in service until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aldwell             (Preferred till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 Grosven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hens, Ohio 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52 Nas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field, Oh 44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ternet/bitnet access, you can E-Mail me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dwel@oucsace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dwel@bigbird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DWELL@duce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755@OUACCVMB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via WWIV Net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16401 Link  The First Galactic Empire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6470  Net   The First Galactic Empir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8 @5252  Net   The Dragon's Den (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WWIV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of "The First Galactic Emp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14) 593-7836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14) 594-305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elist - For Beta Testing my editor, getting me involved in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ing me set up my board so long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ire - For all the trouble I had to go through... Its worth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aves that much effort for someone 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oc - For his suggestions and beta testing of the edit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lso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puke, Filo, 8 Ball, Trojan, Ken, Trader Jack, Aahz, Lance H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tlin, Blondie &amp; The Warden, Phantom, Joe Hallahan, Gene W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eror (Robert Rookhuyzen) and anyone everone who sent 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ell checker (/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-arangement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lors on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urce code modification EDITINFO.MOD which crea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EDITOR.INF that enables /ESN, /ESY, /TI, and makes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and destination line always appear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bug fixes (like the down arrow if the column number w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max-availabl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 to BBS's macros, this time in a saf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 made major improvements in the help section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WWIVEdit is now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change in the intern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WIV soft carriage returns... Messages posted with WWIVEdit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formatted correctly by the BBS for 40 column lo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some unusual/non standar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sual display of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that only occured with Desqview and possibly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WE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macros internal to the editor (they are now stor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MACROS.C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virtually unlimited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-Out.  The editor will now abort after 3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WWIV "slash" commands (/ES, /ABT, /C:, /HELP, /CLR, /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visual reference of the current color (later remov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BS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that caused problems if there was too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(only occurred when it was run from DOS without BB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g improvement on help section (entirely 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nch of sm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/ESN and /ESY for people who have the WWIV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ag Lines for both users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WECONFIG.EXE and added WE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macros be supported by bbs instead of read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LST file by adding WE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LT-I (inse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LT-A (abort 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et E-Mai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a timing constant to better facilitate LD conne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urn around tim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the tab stops be 5 instead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oggle fo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vious revisions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