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register Across the Tracks, send the follow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5 dollar 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Address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ido address, i'll crash your code immediately (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y) by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i'll send it by snail mail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  Tom Toot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 Box 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ke Worth Fl, 33461-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