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Li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support for breaking the 32646 byte bar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ight off a few bugs were taken out of Link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nker now checks WWIV.INI for configuration inform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ISS can now be sent from command prompt with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MNOTE.DAT is now checked for file list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n configure the colours Linkutil uses on the subscrib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FILEDIS.NET support works like DISALLOW.NET and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nd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TTY option.  Graphical interface where you can set colour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Graphical Interface shows all Linker activities in a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 also shows what type of messages are incoming (ie: Post, Email,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intenance Log. Stores all Maintenance information when LINKUTIL /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ug fixes. Fixed a few bugs from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ELETE_UNKNOWN.  When LinkUtil sorts your N*.NET files, it will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unknown systems i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PDIR.  Choose which directory linked files are sent to (no lon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your Sysop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Linker "pings" systems, so that you can tell who is running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bs Editing section of LinkUtil (it's there, not documented until now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