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er v3.6 Multi-Network Sender/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ellfire 1@1 Apex / 1@13600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Parapuke 1@8251 Apex / 1@18251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graded by Ketol Ketih 1@10 Apex / 1@13601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updated by King Master 2@19 Apex / 1@13605 WWIV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this program is GreenWare. You may use it fo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. Even though this software is FULLY ENAB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ke no mistake the software is not licensed to you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 The registration fee is merely Ten Dollars, or you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lternative GREENWARE program. The GREENWARE program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Parapuke 1@18251.WWIVLink or 1@8251.WWIVnet and send in the GRE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WARE registration form has more information on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03 East Wabash Ave  Lo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re Haute, IN 4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Link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.DOC: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.EXE:    1-1.  Primary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GD.EXE:  Primary Executable for systems using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UTIL.EXE:  2-1.  Used to create Linknets.N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.DAT:    3-1.  Defina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REQ.BAT:   (goes in your root bbs directory) for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mpiled WWIV with the PACKSCAN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: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WAR.REG:  GREEN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DOC:  A list of new features in curr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TXT:  A list of support boards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ed by Microtech Solutions and PUR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Gee, I wond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y be distributed as SHAREWARE as long as it is also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originated in the twisted mind of Hellfire during the cold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of his igloo home in Saskatoon, Saskatchewan, Canada where he was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nding all his hard earned money on calls to pick up his variou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will take multiple networks that are received by a host/hub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into one call on one network using sub type 10/512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eives this sub type, it will process the messages being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m to the appropriate data directory to be processed jus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received the call ON that network.  In return, messag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processed and combined to be returned back to the host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return process will happen when the Network2.exe run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riginally intended as a preview of things to come in WWIV net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ven itself as a trustworthy addition to any multinetwor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lose to 500 WWIV systems, as well as adding several refin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imary files you will need to do this are Linker.Exe and 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Linknets.Net, both of which will end up located in your ro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also need to make some small changes in your Callou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defined Data directory.  The other files I will expl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. Instructions for setup of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rogram you will need to do several thing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to connect with a person that also has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quest this of the appropriate Network authority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networks you wish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s done, go to the data directories of those network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into one call and change the information to rea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234           +     "ABCDEFGHUJKLM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information in callout.net on that network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TO and as a safety outlet, I recommend you do not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stablish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, this is a false entry but it will give you the idea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is to place a + in the callout.net to assure th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ressed as well as no attempt is made to call the system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hing pending for that system. There is no need whatsoev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password, nor even to enter one, if this is the firs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nected with you within that network. It is important that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a Linked connection. Linker checks for an S&lt;node number&gt;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alyzeing for pending data. If compression is used Linker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uncompressed net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OUT.NET setup is done you will need to set up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ETS.NET. The fallowing information is included to show you h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useing LINKUTIL and how to edit th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Linkutil.Exe into your root BBS directory now.  In Linkutil, select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ets.Net" and you will be prompted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 pack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umber in this originating network the pack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 package i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umber in the receiving network the package i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ructure of what you will be creating in Linknets.Net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=        &lt;- this is the node and net you want to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         &lt;- this is the FROM network as defined in Init.Ex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          &lt;- this is the node and net you want to LINK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         &lt;- this is the TO network as defined in Init.Ex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my board "The Resource Center" has connects to the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Multinet Server on two networks (WWIVnet and WWIVlink)   The INI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, Node # and Network for each BB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urce Center                   314 Multi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NODE     NETWORK               INIT   NODE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    --------              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8251    WWIVlink              0       314   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8251    WWIVnet               1      1023 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se two boards to exchange network traffic (using WWIVL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) each board will have to have a LINKNETS.NET file in thei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directory that look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Center                     314 Multi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=1023                               LINK=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1                                   N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314                                  TO=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0                                   NE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LINKNETS.NET file for the Resource Center is telling Link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ntercept all net packets destined for WWIVnet node 1023 and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the outbound net packet destined for WWIVlink node 314 that go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10/512 message.  When WWIVlink node 314 receives the pac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10/512 message, it will know that traffic for WWIVnet node 825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ed for a P1.NET packet in the WWIVnet data directory while the WWIV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goes into a P1.NET in the WWIVlink dat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just to make things a bit more interesting, I'm going to add ICEn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ystems, but change the network numbers for INIT on the 314 Server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straight across to represent how they connect in the CALLOUT.NE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ill use ICEnet as the transporting network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urce Center                   314 Multi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NODE     NETWORK               INIT   NODE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    --------              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8251    WWIVlink              2       314   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8251    WWIVnet               0      1023 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8251    ICEnet                1      1023    IC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Center                     314 Multi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=314                                LINK=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=0                                   NET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=1023                                 TO=8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2                                   N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=1023                               LINK=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=1                                   NET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=1023                                 TO=8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2                                   NE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isk of repeating myself, I will go over the LINKNETS.NE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Center a li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=314            Intercept all traffic destined for node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0               on INIT netwo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1023             direct it to  the net packets for node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2               on INIT netwo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=1023           Intercept all traffic destined for node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1               on INIT netwo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1023             direct it to the net packets for node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=2               on INIT networ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...  While still in your root bbs directory, rename the Network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2.Exe and then copy the Linker's Linker.Exe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2.exe and put it into the root bbs directory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2.exe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enhancement starting version 3.2 which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root directory called BADLINK.  This directory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iles sent via Linker to your system of which it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.  This may be restricted files, networks to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ed or even bad packets.  You should check this directory on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.  Modifications of source code for REGISTERED USERS of WWIV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Clean up Mod for WWIV 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mod you can implement to clean up your pending packe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onnection. Sometimes you will get a connect but will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to the system. This mod will clean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NETSUP.C and find the function cleanup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phon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_modem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un_external1_x("NETWORK1"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2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_external1_x("LINKER /O"); //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does and always has supported EPREPROC.NET format. So do not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ing Linker useing this format. Please see the WWIVNET.DO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NETxx.ZIP on how to install it. I suggest putting LINKER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WWIV directory and if you are useing the linker clean up m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PREPROC.NET file. If not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ISS mod for WWIV 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ill allow you to send BISS Back Issue subs from the mail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new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real simple just load up the file READMAIL.C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_netsubscriber with the fallowing function. Only a f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to the function but I just felt it was as easy to show you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to writ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netsubscriber(unsigned short s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[10], s1[81], ns1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h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lid_system(s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(1,get_string(126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(2,get_string(126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l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(s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[0]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ns1,"%sN%s.NET",net_data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s1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xist(ns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c(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r("%s%s",get_string(1267),ns1); 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r(get_string(126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r("%u.%s",sn,n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r(get_string(126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r("%s? 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sn || !n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(2,get_string(127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s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=atoi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valid_system(s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r("@%u%s%s.", sn, get_string(1271), n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s,"%u\n",s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=fsh_open(ns1,"a+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o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host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h_close(ho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biss(sn, s1, net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up BBSOVL1.C and add the fallowing function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biss(unsigned short sn, char *s, int net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1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s1,"NETWORK2.EXE /B:%u,%s .%d", sn, s, net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external(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MOD02.MOD                 A WhoMod, 1993, Gallifreyan Communication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eper Of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@1 TARDISNet, 1@2925 WWIV\Ice\God\APEX\CHAOS\SOLAR\TERR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@22925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December 17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: WWIV v4.23                      Difficulty: ����� &lt;A Block 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This mod is for those of you that use the Link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rid of those connects that are pretty much 'voided'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. . . AND they will eliminate all of the nets when you do a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 &lt;i.e. the BBS will not ask what network you want to connect t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to the network that has not been 'linked'&gt;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Hellfire for writing Linker and Chris Yarnell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m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NETSU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wo lines in void force_call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if (!net_networks[net_num].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read_call_out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i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or (i1=0; i1&lt;net_networks[net_num].num_con; i1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if ((net_networks[net_num].con[i1].options &amp; options_PCP_n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if (net_networks[net_num].con[i1].sysnum == s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i=i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if (i!=-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_pending_lis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,i1,i2,nn,num_ncn, num_call_sys,abort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[100],ch,s1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,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_call_out_rec *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_contact_rec *n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net_networks[0].sysnum==0) &amp;&amp; (net_num_max==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(&amp;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=thisuser.sys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ser.sysstatus |= sysstatus_pause_on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(get_string(912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3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4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61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5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6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62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n=0; nn&lt;net_num_max; nn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t_num(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sys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networks[net_num].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call_out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networks[net_num].n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contac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=net_networks[net_num].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n=net_networks[net_num].n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call_sys=net_networks[net_num].num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ncn=net_networks[net_num].num_n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1=0; i1&lt;num_call_sys; i1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=0; i&lt;num_nc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[i1].sysnum==ncn[i].systemnu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2=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2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k_to_call(i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bytes_to_k(ncn[i2].bytes_waiting)&gt;=con[i1].min_k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abs(l-ncn[i2].lastcontact)&gt;=SECONDS_PER_DA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'+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cn[i2].lastcontact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s1,"%4ld:",(l-ncn[i2].lastcontactsent)/SECONDS_PER_H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=(((l-ncn[i2].lastcontactsent)%SECONDS_PER_HOUR)/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oa(l2,s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2&lt;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s1,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s1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s1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s1,get_string(91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(con[i1].options &amp; options_PCP_nigh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s,"%s#7�#5 %c%s%-11s%s%-6u%s%6ldk%s%11s #7�",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tr(14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n[i2].system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_to_k(ncn[i2].bytes_wai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s,"%s#7�#5 %c%s%-6u%s%6ldk%s%11s #7�",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tr(21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n[i2].system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_to_k(ncn[i2].bytes_wai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n=0; nn&lt;net_num_max; nn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t_num(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sys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,"%sDEAD.NET",ne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sh_open1(s,O_RDONLY | 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&g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=filelength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clos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-11s%s%6ldk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14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6ldk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21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n=0; nn&lt;net_num_max; nn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t_num(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sys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,"%sCHECK.NET",ne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sh_open1(s,O_RDONLY | 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&g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=filelength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clos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-11s%s%6ld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14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s,get_string(124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6ld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21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s,get_string(124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t_num_max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8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63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ser.sysstatus=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(!useron) &amp;&amp; (lines_lis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You will have to put a '=' in your CALLOUT.NET for the conn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appear from the pending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's .... Leave me E-mail in the above address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if your goldfish becomes pregnant from your ca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verheats to the point of "The China Syndrome", no one forc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 program BUT IT WORKS WELL ON MY SYSTEM AS WELL AS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SO BEEN TESTING IT.  If you have any questions or comment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ddress them to me on one of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1@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link 1@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1@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.  Linkutil.Ex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version 3.1�4, there is a new addition to the Linker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.Exe.  With this, you will be able to edit the direc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travel, get a list of definable available files from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users , send out lists of subscribers to subs of which you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iles via network connections and even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Linkutil, you will be confronted by the following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LINKNE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e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Subscri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.  Edit Linkne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mode, you will be prompted to explain which networ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ckages to and from as well as the systems to which the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or. 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rite LINKNETS.NET [M]odify entry [A]dd entry [D]elete Link [Q]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.  Ge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you to get lists of files, sysop defined, from sys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er.  They will be returned to you in your transfer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.  List Subscrib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information available from the Sub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: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dd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a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ost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ule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ort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iew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art of LinkUtil is straightforward, it would be redundan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again to say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Posting, this is an automated posting feature build into Linkut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used to post messages on any sub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just "Rules". The feature is pretty straight forward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t a bit rather then trying to describe it in ful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osts Rules (or any text info you want) on the sub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s an R(subtype).* file which is located i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re may be multiple R(subtype) files in your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Util will post ALL R(subtype) files for the curre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f the R(subtype) file starts with a tilde (~), th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the tilde will be used as the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ace of "Rules Po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ules are AUTOMATICALLY posted on the days defined in LINK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NKUTIL /M is run in your midnigh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may, through LINKUTIL /M post rules on ANY subty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be to, not just ones you host.  LINKUTIL /M posts AL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LL subtypes encountered in your Net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ould, in fact, post a textfile on EVERY sub you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certain day (or days) each month, although why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s beyo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.  Request File.  ** SEE NOTE AFTER 2-6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file from a fellow Linker sysop, simply enter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you wish to receive. 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file to any fellow Linker sysop by following the prom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 You will need to enter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{Include path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the file will be sent to your fellow sysop, there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nsfer\sys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6-1. * WARNING *  Some networks do NOT permit the transmis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works.  The penalty for this violation is usually rem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!  This is understandable as the networking must be pai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usually out of some working sysop's pocket.  In transmitting fil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you will be greatly enlarging the bill for someone and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you.  My recommendations for this portion is for use cros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no cost or if it is to be long distance, call th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upload the file directly.  If you MUST send a file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all intervening sysops and make arrangement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with fore knowledge that a file is coming through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In other cases, financial re- reimbursement will be ask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you will be refused.  Be courteous and you will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ess problems created for your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for Linker 3.2  /s command  line.  There is a new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that is now added.  You may send files from dos now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/A:1 /N:1 /S:C:\WWIV\DLOADS\WWIVNET\LINKER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.  Link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.Dat is a list of sysop definable enhancements wit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eatures now found in Linkutil.  The Linker.Dat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BBS directory.  The following is a list of those defin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tion that is added, speed during Analysis is reduced sligh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CAN option reduces speed by about 20%.  In order to either en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it you need to comment it.  To take something out, put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i-colon) in front of it or to have it active, have the comm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You may also just add these things to your WWI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ND            Sends back issue messages when there is a new sub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cess called BISS (Back Issue Sub S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SCAN=LOG.TXT   generic log somewhere in main WWIV directory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become disgustingly large, you may wish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ut. It will generate some information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ook at. The best setup for those who hate larg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o put the log info into your NETDAT0.LOG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in it i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SCAN=C:\WWIV\GFILES\NETDAT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ose who wish to put thier network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aily user log you can use the USERLOG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ACKSCAN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SCAN=US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NOTE.DAT        security support (gets list of systems that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) ,supported in WWIV v4.23.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4.23 documentation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Packscan/Lin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DAY=1         to purge out dead.net, sending undelivered mail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GENDAY=1       date that you wish to generate subscriber list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              Indicates to allow the following DIRS to be reques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is no DIRS then system will not allow au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ing. Make sure to arrange the dir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at the end of the Linker.dat file or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INFO           This will cause the output of more inform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used for debuging link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DAY=1         Put in the date of the month that you wish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sub rules. LinkUtil will post rules that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data directory. The file nam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&lt;sub type&gt;.* and in that file you can hav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wish to post. Make sure if you have gat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post sub rules on only ONE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you will be sending multiple rul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IR=1            This option allows you to change the directory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placed when sent by Linker. Linker default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if one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TTY             Enables the Graphical Interface. Which shows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re being scanned and also shows a nee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COLOUR=          Text colour of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COLOUR=          Background colour of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LOG=          When this is added to Linker.dat LINKUTIL.EXE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bose log file which is a recording of LINK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UNKNOWN     When this option is enabled LINKUTIL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known systems on your hosted subs when they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        This option will greatly increase analyzation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d the draw back is that 32727 Bytes ext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LOU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LOUR is the colours used when subscriber lists are genera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correspond with your WWIV colours so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0-9 and A-Z your welcome to do so. Each number a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line in the list generation. Linkutil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urs if this option is not included. Each numb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in the Subscriber List. Here is a run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tems Subscrib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Hosted by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ode    System Name  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����� �����������������������������������  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&amp; 7: The names of the systems subscribing color 6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 system, and color 7 is the color of the rest of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����� �����������������������������������  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Note that this is the end header,make it the same color as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otal Systems on &lt;Network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Another "End Header" Make it the same color as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otal Systems on al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owing information outlines the possibl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and Link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list of command line options to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[.[n]][/I]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[n]]: n indicates the network in which Linker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/B:[node],[subtype]]: Send back Issue subs to [node] for [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I]: Analyzes incoming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O]: Analyzes outgoing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also has the fallow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[/F:filename[;]...][/S:[[drive:][path][filename[;]...]][/A:[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N:[n]]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filename[;]...]: name of fi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[[drive:][path][filename[;]...] path and name of f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:[n]: Node to reque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[n]: Network to reque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 Run maintenance in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common problem with setting up linker is nam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nets.net to linknets.dat in the mistaken belief that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. Be sure that you have Linknets.net in your wwiv ma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packets are all mashed and mail i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all your network data dirs for network2.exe's delete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appear in your wwiv main dir. If you cannot then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done that and they are still a mess! Mail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your linknets.net. You likely have the nodes cross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ending to an incorrect node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getting no linked packets in from m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form your server, he may not have things set up incorrectly on 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 has it set fine there, but I have noticed that my mail isn't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r network processors are in the wrong order.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ry setting the linker processer up as an ev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before you do your callouts. Doing this should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 networ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you have compression set on your network data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go into callout.net and remove the semicolon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running VBBS and it just doesn't work righ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ugh, either switch to WWIV or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ds used here in the documentation are used with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ose mods and are for use ONLY by those sysops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BS software with WWIV Support Services.  For further information o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contact Filo, 1@2051 WWIVNet or you local Network AC/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OFTWARE PIRACY IS AGAINST THE LAW.  Lets all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