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OORKIT 3003�                                                    12/13/19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OOkit 3.03� (c) 1990 by Chris Holko    a.k.a. Dr. FeelGood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urpose      : To convert the WWIV "CHAIN.TXT" to a variety of door file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formats, including QBBS, RBBS, PCBoard, TeleGard and WildC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arranty     : None,  use at your own risk,  only guaranteed to take of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space on your harddisk.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ntibutions : Appreciated,  mail them to :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nd Support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Mr. Chris Holko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1029 Franklin Road Suite 4C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Marietta, Georgia 30067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About five to ten dollars would suffice,  your donation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will be put to use to further aid the development of this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utility and others,  and will probably make getting help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with this program much easier.  (If you don't send any mon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at least drop me a message either on Amber to the user nam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of "CHRIS HOLKO" or call my board :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Iconian GateWay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PCP via GAATL  404-426-1941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E-Mail #1 (Dr. FeelGood)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If an output file format is not present that you want to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have generated then please send it to me and I will probab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add it to a future release,  additional switches will be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considered as well.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mmand line : DOORKIT /[switches] [NEWFORM] [INFILE]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[switches]   = (the "/" is required,  but only one total)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R,O = use real name,  overwrite alias in "CHAIN.TXT"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A   = overwrite real name with alias in "CHAIN.TXT"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G   = force ANSI flag to "ON"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H   = force ANSI flag to "OFF"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E   = don't beep on error,  for dOOrkit errors only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*L?? = Log door as run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T?? = max time allowed in door,  will adjust timeleft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M?? = min time user must have to run the door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N?  = node number for QBBS/RBBS "DORINFO" files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[NEWFORM]    = (door file formats for output)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QBBS = write "DORINFO1.DEF" (1 can be changed with /n)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RBBS = write "DORINFO.DEF"  (node id can be changed with /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PCB  = write "PCBOARD.SYS"  (versions prior to 14.5)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XPCB = write "PCBOARD.SYS"  (contains some 14.5+ info)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*WILD = write "CALLINFO.BBS"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TELE = write "DOOR.SYS"     (used by telegard)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[INFILE]     = (path/filename to "CHAIN.TXT")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otes       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dOOrkit will produce the [NEWFORM] file in whatever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directory that the program is run from.  Make sure that if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the door to be run needs the path/filename of the door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control file that you specify the correct info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If for any reason that dOOrkit errors on bad input then it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will return a DOS errorlevel of 100,  if it exits because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of the 'M' option and the user has insufficient time then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it exits with an DOS errorlevel of 1.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xample      : (batch file example)   DOOR2RUN.BAT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@ECHO OFF             &lt;- guess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CD DOOR2RUN           &lt;- change to door's directory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DOORKIT /rt30 QBBS %1 &lt;- call dOOrkit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DOOR2RUN DORINFO.DEF  &lt;- call door, pass door info to it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CD..                  &lt;- change back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(chainedit)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Filename  = DOOR2RUN %1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(explanation of above command line to dOOrkit)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/rt30 QBBS %1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^ |   |   |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1 2   3   4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1 = use real name in new output file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2 = max time of 30 minutes in the door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3 = output a "DORINFO1.DEF" file (QBBS format)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4 = filename/path to "CHAIN.TXT"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dOOrKit 3.XXX is coded entirely in JPI Modula-2 2.0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* = not implemented this release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Release notes :  3002 fixes a bug with 'single' word names incorrectly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being spliced.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3003 corrects problem when determining time left for PCB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