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 /  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node setup *will* be different for each system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formation is for general use in getting everyth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sure you have double checked everything on your e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us for support on multi-node setups. We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% of the time, the information contained here is suffici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our doors up and runn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running a Wildcat system and cannot get our doors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all our support board and download a special Wildca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: WCHELP.ZIP. It contains specific information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s get on with i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is multi-node capable, but does not allow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user in the gam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time you will need to create a seperate DOOR.CF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you have. Example: DOOR1.CFG, DOOR2.CFG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of your nodes have the exact same parameters, ie. sam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door drop file, locked baud rate, etc... then you ma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OOR.CFG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he .CFG file situated, you'll need to create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r using multiple door.cfg files your batch file c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%1 == 1 Goto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%1 == 2 Goto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mstr door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online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mstr door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online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batch file to work correctly, your BBS mus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# to the batch file when it shells to execute the door. Eve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fferent, but if you are at all familiar with your BB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what I'm talking about and how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 ONLINE.FLG statements are to help ensure the flag ge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a user drops carrier whi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