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ARD MAS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,1996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: Jan 1st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Master is a BBS simulation doorgame,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have the chance to try thier hand at being a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trictly for fun. We have tried to duplicate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ysop but also have tried to create a creative and f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...........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............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...........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..........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............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..........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............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.............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............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..........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-   COPYRIGHT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is Copyright, (c)1995,1996 Heaven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in Turbo Pascal 7.0, Copyright (c)1992 Borl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d using RMdoor 4.5, Copyright (c)1991-1994 By Mark Goodw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-  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without warranty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 be liable to you for damages, including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, or other incidental or consequential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your use of or inability to use this program.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  -    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as shareware. Shareware is a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. This program is NOT free. Shareware simply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(s) have given permission for you to try out the produc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purchasing it.  Our policy is that you may use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up to 30 days, after which, you must either register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nding $15.00 U.S. dollars (+ any state Tax due) to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t our address listed in registration docs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-   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 gives consent to use multiple copies of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ame key as long as all copies are being used with the sam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If you are running more than one type of BBS softwa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for additional keys for each type software you wish to u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key is not transferrable to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Board Master you agree to all the terms and polici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and/or the file archive (BMSTR14.ZIP) cannot be s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for more than a small disk copying fee (not to exceed $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press written permission from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-   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Software program upgrades are usually free. This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 we design will not cost you anything, but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version you must call one of our support board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 Upgrades may at some times have a slight fee. While we want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he very best service we can, we also have realized that the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programs have not always covered our time and research in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-    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, even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Feel free to contact us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- 915-698-9514 (Fido 1:392/10)     28.8k [VFC/V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5-698-6611                     28.8k [VFC/V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 - 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st door dro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Gam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aint. via maint. program (BM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ANSI terminal. ANSI driver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65,535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/Multi-tasking Support (see mnod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players that have not played for 30 day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IRQ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op control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external bullet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tection of Maintena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tection of gam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  -  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options in the game that your users will not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until you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are the 'Hack Board' and 'Payboard'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ome folks will not register a program they cannot us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extent, I have written this version to allow 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nly when the baudrate is 0. Another words,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locally, it's fully functional. The only differenc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 menu in the REGISTERED TO: block. It will say EVALUA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confusion let me say this again. There are 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available until it's registered, *unless*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a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-   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a BBS simulation game, offering your us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y thier hand at being a Sysop. Most of what Sysops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uplicate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that earns 100,000 points first,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will automatically reset itself after a player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-   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If you read nothing else in this document, please read over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ad it over carefully. You could save yourself alot of heada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files into the directory you wi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Because of the extensive changes in this version, upgrading i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. Everyone must perfrom a fresh install. (Delete e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your board master directory EXCEPT your key if you have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                         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HOTGUN\NODE1             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Wiseman                  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Heaven               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400                        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MSCORES.ANS                Line 6: Name of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MSCORES.ASC                Line 7: Name of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Remove the semi-colon to enable the bulletins. You also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drive\path\filename if you wish to create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types this doo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                -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                 -   Door.sys (Generic,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                  -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                -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                   -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              -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                - 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- When using GAP, be aware that this door is looking for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door.sys, not the 52 line lo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work using the long version, but if you have any trouble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using a drop file converter utility to convert it into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ildcat systems, it is normally required that you config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to create the short version in order for this door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ked baud rate is specified in line 5 of the DOOR.CFG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n't lock the serial port, you *must* specify 0 for the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Create your batch file(s) that will execute BOARD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my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MST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parameter o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non-standard IRQ, it is imperativ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BBSMSTR DOOR.CF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this with the actual irq that por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Master can be played locally which does not need a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BBSMSTR DOOR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d BOARD MASTER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 a statement to your nightly maintenance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BM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game updates each player as they play,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pdates take place during BMM (Board Master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 NOT run BMM more than once a night. It won'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but it could give some players an advantage ov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Normally there is a file included in this archive called: B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ows the sysop to change some of the default setting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sive changes made to this version, a new BMSETUP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endeavor to get it done and release it with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- Since the release of v1.2, the fake messages and fak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 files named MESSAGES.DAT &amp; NAMES.DA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**NOT** edit these files. They have certain parameter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certain criteria for BOARD MASTE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   -    CONTACTI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some ways to contact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Echomail, DOORGAME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mail, 1:3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, Copykat@IN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, HTTP://innet.com/~copykat/hws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   -   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sysop has certai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keys and functions they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        Toggles between the user status windo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This will NOT be returned to BB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doo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BOARD MASTER, I hope that you and 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