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TRIS for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game is to fill as many horizontal lin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ne is filled it disappears and everything above it shift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'bricks' start falling faster every time a line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that appears in the 'Caption Bar' is the number of fill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bricks can be moved left or right using '4' or '6' respectiv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ck can be rotated 90 degrees using '5' or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you can drop the brick down using '2' or 'space b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IS i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-&gt; fill free and obligated to 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Ki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1 Glenhill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mont, CA 94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