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Good With Herbs is a program of some of Grandmothers home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ies that she used to make when someone didn't feel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 you have your choice of selecting an ailment and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rb will help, or selecting an herb and seeing what ailme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at the A&gt; type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