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ZoftWare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      �� �� 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 �      �   �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 �� �� ��   ���    �����   ��� � 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   � �� �    �  �   �    � �    � �</w:t>
      </w:r>
      <w:r>
        <w:rPr/>
        <w:t>__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   ��  ��    �   �  �    � �   ��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\   �  �    ��   �� �����   ��� 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-1993 By Manuel God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date: Februar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By Mark Phillips &amp; Manuel Godi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QWKBasic ?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rs &amp; Unpackers 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Start 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QWKBasic.CFG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WKBasic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Main Menu 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Menu 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Menu 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w Message 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Menu 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Reply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new offline mail reader : QWKBa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program, hoping that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s the name of the program says, this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nguage QuickBASIC version 4.50,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mall compared to other mail readers and th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for the tales they say about us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in its ORIGINAL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no more than $4 for shipping/other cos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eing distribute as SHAREWARE, NOT fre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You may try it for 30 day trial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it's for you, please se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the address provided 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0 - day trial, you have to dis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o NOT take or add anything to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file inside the archive that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 'AS IS', that means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that this program may d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hard drive ,floppy, etc. I am not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2-1993 by the U.S.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the copyright in any wa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is program, then you may NOT give, share,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rogram to anybody b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make copies for backup purposes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cannot give away copies of the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QWKBasic will be at The Fuzzy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822-1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 E G I S T R A T I O N    F O R 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WKBasic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-1993 By Manuel God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are Reserv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Registration Fee and your Pers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ZoftWare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. Manuel Godinez [P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n Bay, WI 54302-8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 _________________  Last Nam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. Apt/Suite: 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 State: _____.   Zip Code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_____.  Your Telephone Number: (    )  _____-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copy of QWKBasic? (Be Specific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____ Copy(ies) of QWKBasic of $18.95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 ]   U.S. Mail  $4.00 (U.S.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hareware Version you have is Ver.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m sending the total Money Order/Check (U.S. Only)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.__ , that included Shipping &amp; Handling Fee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EL GODI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Make Money Order or Check payable to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QWKBasic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QWKBasic is a mail reader for .QWK mail packe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doors in BBS's (Bulletin Boards) such as Tom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ail, and many more that allow users of BBS'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 that BBS and read it and reply in the com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home, without having to stay online to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reat for long distance callers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mail and log off, saving a lot of money b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line by reading message by message and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QWKBasic was created as many other mail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eaper and does the same as some other read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&amp;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IBM PC, XT, AT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320 Kb of RAM memory. (512 Kb Recommend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Monitor (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Text Editor (TED.COM is included if you don't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rd Drive (Not necessary but 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requirements are minimum. Now let'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WKBasic does not have a built in word processor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ize of .EXE and memory), you will hav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with one. You can choose from many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text editor programs or even commerci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QW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one in case you don't have o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D, that stands for Tiny-EDitor. This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ext editor is only 3 Kb in size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RS AND UNPACK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mail doors compress the .QWK pack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ormat, you will need one for eac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uch as : ARC, ZIP, ARJ,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is program in almost any public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ormats are accepted by QWKBasic v1.06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QWKBasic expects to find in the path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.EXE                  (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                  (.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.EXE                (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AK.EXE              (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               (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            (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please make a hard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reate a subdirectory to hold QWKbasic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C:\QWK.  QWKBASIC is a self extracting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run it make sure you are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QWKbasic is small enough so it will work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It is best with two floppy drives.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programs on one drive and the .QWK p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your reader extracted its tim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for your personal use. Run QWKSETUP.COM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reate the .CFG file to work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WKBASIC.CFG file is only 8 lines long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QWK\TAGLINES.MR  ...(Taglin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ORK\  .............(QWKbasic's 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COMPRESS\  .........(Where your unpacker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LIX\DL\  .......(Path where your .QWK packets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LIX\UL\  ......(Path where the .REP files 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QWK\TED    ......(Path/name of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QWK\REPLY.MSG  ..(Path/name of Dummy File for re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...............(Quoted Reply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'zero'(0) at the end of the config f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ly a &gt; when it quotes the message.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e(1) there it will Box the quote. The Box will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ext to 72 characters per line, so the &gt;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l it takes to make QWKbasic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REPLY.MSG can be any valid DOS n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WKBASI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you have configured your .CFG file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subdirectories etc. Let's now go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king sure first that we are in the Main path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s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ive you an idea, here are the fil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directory of QWKBasi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WKBASIC.EXE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WKBASIC.CFG 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!!!  And make sure all paths are corr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or the program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from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QWKBASIC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by the [ENTER] key or [RETURN] in som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in the Main Menu or should we say the QWK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let's go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you can select the .QWK packet you want to rea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 to highligh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and pressing [ENTER]. After tha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and load the UnPackers program and dum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ide to the QWKBasic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keys available here i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I will explain briefly n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+ [C]    This two keys will Display a Pop-Up Cal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+ [S]    This two keys will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+ [D]    Delete the current highlighted .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 for this section, one more thing, QWK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y reply packet .REP if there is any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packet you pick to Unpack and after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it will update the .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lect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This option allows you to read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This other option allows you to read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Displays the new files available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-??       If any, this are the bulletins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y, just move the highlighted bar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ancel this packet and go and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packet, just press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en (if any) the HELLO or screen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will see is the Conference Menu in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menu will display all the conferenc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along with the REPLY conference and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 above are very different from the rest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conference is where all replies are kept for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r review. I will explai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conference is where all the mail addres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This conference gathers all your personal mail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puts them here for easy retriev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here but make sure you know the conference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by looking in the upper-right-corner of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look for the number of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W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ection you can enter a new mess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EXCEPT the REPLY/PERSONAL conference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highlighted bar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hich to put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ress [ENTER] and you will be asked to confi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nter a new messag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cedure will occur ONLY if there is N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at conference. If there IS mai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then you will need to go to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, when reading mail from that conferenc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R] like if you were replying to that messa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ANGE the destination to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we are now, in the Main Rea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01-31-92        Time: 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MARK SILVE      Msgs: 455          Rea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JOHN DENAR        Refe: NONE         Mess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et Mail        Flag: Public       Conference : 0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 � QWKBasic 1.06 � ]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So what do you think ?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                             Later..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                                       Joh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ke that 4 for IDO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WKBasic 1.06 �  Control is being able to hi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Bass Ace's  Green Bay, WI              Time 12:00 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ding Menu, it simple to understand.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any of this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+ [C]    Displays a Ca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gDn] [PgUp]  This keys will allow you to scroll Tex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] [Dn]      This keys will scroll text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] [Right] This will scroll text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]          use the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           Reply to a message (or enter a new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          Display the current message i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or [ENTER] Go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]            Go back to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A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[R] , a small menu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o who you'll send the letter, press [ENTER]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ame or press [Del] until the curr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ompletely and insert the new name to who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letter follow by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do the same with the subject,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bject just press [ENTER], if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f you want to make the message private or public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ES or NO or if you don't want to make any chang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is the conference number. A Pop-Up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highlight with the bar, the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to put the message in the same conference numb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upper-right-corner for the conferenc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the arrow keys i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ill ask you if you want to continue, select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 follow by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the Tagline. Press [Esc] if no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RE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reply go first to the conference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ssage to edit by using the [+] or [-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E] for edit. Follow the same rules for re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lete a reply by pressing [De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eal taglines while reading messag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rademarks by pressing [T] 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WKBasic �    Steal taglines from QWKBas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LMR     �    Steal Taglines from 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LX      �    Steal taglines from O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wasn't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simple version with not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  This version with some features an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in the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� Major changes and additions.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QWK menu and Rea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  Original Version -ShareWare- This was s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a SDS distribution files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s ok but some subject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 This Version. Better Docume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ition of a sharware screen. Same as V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Phillips for helping me fix bugs and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uggestions for this new reader. With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done nothing. Thanks for the docs Mark too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like to thank Mark Goodwin, Mark May, Mike Ne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Brewer too any so many people who helped me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was created using QuickBASIC 4.50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by reading messages. So far I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messages it can read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300 messages  PER CONFERENCE so I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ore than that, unlike other reader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of # of messages that can handle, QWKBasic can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&lt;grin&gt;, you can contact me for ANY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Basic Reader by sending me mail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1:139/63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2470,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   TheZoftWare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n. Manuel God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n Bay, WI 54302-8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QuickBASIC echo in the Fidon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ic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any suggestions, comments or qu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 Anything will be greatly appreciat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cs, I will try to improve them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es public. Thanks for your understan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el Godi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