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 the doc check at the end of the first level just enter TWA for the passw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