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BASM.DOC                1         Inline assembly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assembly language . . . . 1         variables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M . . . . . . . . . . . . . 1         Inline assembly, off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syntax  . . . . . . . . 2         size overrides 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  . . . . . . . . . . . 3       Using C structure members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structions  . . . . 5       Using jump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s . . . . . . . . . . 5       labels 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instructions  . . . . . 5     Interrupt functions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directives  . . . . 6     Using low-level practices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assembl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nd functions . . . . . . 6   Index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: Opcode mnemonics  . . . . . . 4   1.3: Jump instructions  . . . . . .6</w:t>
      </w:r>
    </w:p>
    <w:p>
      <w:pPr>
        <w:pStyle w:val="PreformattedText"/>
        <w:bidi w:val="0"/>
        <w:jc w:val="left"/>
        <w:rPr/>
      </w:pPr>
      <w:r>
        <w:rPr/>
        <w:t>1.2: String instructions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docu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S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line file tells you how to use the Turbo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-in inline assembler (BASM) to includ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routines in your C and C++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ed for a separate assembler. Such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routines are called inline assembly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mpiled right along with your C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being assembled separately, then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with modules produced by th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, Turbo C++ also supports traditional mixe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programming in which your C program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routines (or vice-versa)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ly assembled by TASM (Turbo Assembler), s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ly. In order to interface C and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, you must know how to write 80x86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routines and how to define segments,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, and so on. You also need to b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conventions (parameter passing sequences) in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sembly language, including the pasca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ing sequence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line assembly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C++ lets you write assembly language cod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your C and C++ programs. This is known as i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If you don't invoke TASM, Turbo C++ can assembl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M  inline assembly instructions using the built-in</w:t>
      </w:r>
    </w:p>
    <w:p>
      <w:pPr>
        <w:pStyle w:val="PreformattedText"/>
        <w:bidi w:val="0"/>
        <w:jc w:val="left"/>
        <w:rPr/>
      </w:pPr>
      <w:r>
        <w:rPr/>
        <w:t>------------------  assembler (BASM). This assembler can do everything T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o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It cannot use assembler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It cannot handle 80386 or 80486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It does not permit Ideal mod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It allows only a limited set of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Of course, you also need to be familiar with the 80x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syntax  instruction set and architecture. Even though you're</w:t>
      </w:r>
    </w:p>
    <w:p>
      <w:pPr>
        <w:pStyle w:val="PreformattedText"/>
        <w:bidi w:val="0"/>
        <w:jc w:val="left"/>
        <w:rPr/>
      </w:pPr>
      <w:r>
        <w:rPr/>
        <w:t>------------------  not writing complete assembly language routine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need to know how the instructions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, how to use them, and how not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done all that, you need only use the keyword 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troduce an inline assembly language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m  opcode  operands ; or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opcode is a valid 80x86 instruction (Table 1.0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allowable op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operands contains the operand(s) accept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code, and can reference C constants,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; or newline is a semicolon or a new line,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signals the end of the as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asm statement can be placed on the same 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a semicolon, but no asm state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clude a number of asm statements, surround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itial brace   asm {</w:t>
      </w:r>
    </w:p>
    <w:p>
      <w:pPr>
        <w:pStyle w:val="PreformattedText"/>
        <w:bidi w:val="0"/>
        <w:jc w:val="left"/>
        <w:rPr/>
      </w:pPr>
      <w:r>
        <w:rPr/>
        <w:t>must appear on the      pop ax; pop 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ine as the      i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keyword.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s are not used to start comments (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ASM). When commenting asm statements, use C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m mov ax,ds;               /* This comment is OK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m {pop ax; pop ds; iret;}  /* This is legal too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m push ds                  ;THIS COM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ALI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sembly language portion of the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straight to the output, embedded in th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that Turbo C++ is generating from your 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instructions. Any C symbols are replaced with a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riate assembly languag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inline assembly facility is not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, it may not accept som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s. If this happens, Turbo C++ will issu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. You then have two choice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y your inline assembly language code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 will accept it, or you can us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 such as TASM. However, TASM might not iden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y the location of errors, since the original C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numb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asm statement counts as a C statement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func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(i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  mov  x,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= 7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struct is a valid C if statement. Note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colon was needed after the mov x,4 instruction. 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are the only statements in C that depe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ccurrence of a new line. This is not in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rest of the C language, but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 adopted by several UNIX-based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sembly statement can be used as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nside a function, or as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ation outside of a function. Assembly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utside any function are plac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, and assembly statements located inside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are placed in the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You can include any of the 80x86 instruction opcod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codes  inline assembly statements. There are four classes of</w:t>
      </w:r>
    </w:p>
    <w:p>
      <w:pPr>
        <w:pStyle w:val="PreformattedText"/>
        <w:bidi w:val="0"/>
        <w:jc w:val="left"/>
        <w:rPr/>
      </w:pPr>
      <w:r>
        <w:rPr/>
        <w:t>------------------  instructions allowed by the Turbo C++ 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ormal instructions--the regular 80x86 opc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tring instructions--special string-hand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jump instructions--various jump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ssembly directives--data alloca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ll operands are allowed by the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y are erroneous or dis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. The exact format of the operand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forc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mnemonics    aaa            fclex          fldenv         fsten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d            fcom           fldl2e         fst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m            fcomp          fldl2t         fsts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s            fcompp         fldlg2         f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c            fdecstp**      fldln2         fsu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ble lists  add            fdisi          fldpi          fsu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  and            fdiv           fldz           fsubrp</w:t>
      </w:r>
    </w:p>
    <w:p>
      <w:pPr>
        <w:pStyle w:val="PreformattedText"/>
        <w:bidi w:val="0"/>
        <w:jc w:val="left"/>
        <w:rPr/>
      </w:pPr>
      <w:r>
        <w:rPr/>
        <w:t>mnemonics that can  bound          fdivp          fmul           ft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inline  call           fdivr          fmulp          f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  cbw            fdivrp         fnclex         fx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c            feni           fndisi         fx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d            ffree**        fneni          fxtract</w:t>
      </w:r>
    </w:p>
    <w:p>
      <w:pPr>
        <w:pStyle w:val="PreformattedText"/>
        <w:bidi w:val="0"/>
        <w:jc w:val="left"/>
        <w:rPr/>
      </w:pPr>
      <w:r>
        <w:rPr/>
        <w:t>Inline assembly in  cli            fiadd          fninit         fyl2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hat use  cmc            ficom          fnop           fyl2x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-point  cmp            ficomp         fnsave         h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ulation doesn't  cwd            fidiv          fnstcw         i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 daa            fidivr         fnstenv        im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s marked  das            fild           fnstsw      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**.  dec            fimul          fpatan         in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            fincstp**      fprem    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finit          fptan       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xm1          fist           frndint        i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bs           fistp          frstor         lah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d           fisub          fsave          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ddp          fisubr         fscale         l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ld           fld            fsqrt         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stp          fld1           fst            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hs           fldcw          fstcw          l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            or             ret            s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            out            rol            st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p            pop            ror            st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          popa           sahf           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pf           sal           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sh           sar            v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sha          sbb            ver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shf          shl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cl            shr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cr            smsw           x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listed opcodes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given in the following table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e or with repeat prefi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ps          insw           movsb          outsw          st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psb         lods           movsw          scas           stos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mpsw         lodsb          outs           scasb          stos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           lodsw          outsb          scas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b          mo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refix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   rep   repe   repne   repnz   rep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instructions are treated specially. Since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included on the instruction itself, jum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go to C labels (discussed in "Using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and labels" on page 8). The allowed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are given in the nex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.3: Jump instructions (continued)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    ja      jge     jnc      jns     lo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e     jl      jne      jnz     loo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b      jle     jng      jo      loop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be     jmp     jnge     jp      loopn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c      jna     jnl      jpe     loop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cxz    jnae    jnle     jp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      jnb     jno      j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g      jnbe    jnp      j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ssembly directives are allowed in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++ inline assembly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dd      dw       ex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You can use C symbols in your asm statements; Turbo C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line assembly  automatically converts them to appropriate assembly</w:t>
      </w:r>
    </w:p>
    <w:p>
      <w:pPr>
        <w:pStyle w:val="PreformattedText"/>
        <w:bidi w:val="0"/>
        <w:jc w:val="left"/>
        <w:rPr/>
      </w:pPr>
      <w:r>
        <w:rPr/>
        <w:t>references to data  language operands and appends underscore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 identifier names. You can use any symbol, including</w:t>
      </w:r>
    </w:p>
    <w:p>
      <w:pPr>
        <w:pStyle w:val="PreformattedText"/>
        <w:bidi w:val="0"/>
        <w:jc w:val="left"/>
        <w:rPr/>
      </w:pPr>
      <w:r>
        <w:rPr/>
        <w:t>------------------  automatic (local) variables, register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eneral, you can use a C symbol in an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an address operand would be legal. Of cours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a register variable wherever a regist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legal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assembler encounters an identifier whil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nds of an inline assembly instructio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identifier in the C symbol tabl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the 80x86 registers are exclude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Either uppercase or lowercase form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nam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line assembly and registe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line assembly code can freely use SI or DI as scr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. If you use SI or DI in inline assembly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iler won't use these registers fo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line assembly, offsets, and size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ogramming, you don't need to be concer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ct offsets of local variables. Simpl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will include the correct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may be necessary to includ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TR, BYTE PTR, or other size overrides on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. A DWORD PTR override is needed on L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far ca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You can reference structure members in an i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C structure  assembly statement in the usual fashion (that 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  variable.member). In such a case, you are dealing with</w:t>
      </w:r>
    </w:p>
    <w:p>
      <w:pPr>
        <w:pStyle w:val="PreformattedText"/>
        <w:bidi w:val="0"/>
        <w:jc w:val="left"/>
        <w:rPr/>
      </w:pPr>
      <w:r>
        <w:rPr/>
        <w:t>------------------  a variable, and you can store or retriev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can also directly reference the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without the variable name) as a form of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. In this situation, the constant equa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 (in bytes) from the start of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at member. Consider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 my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_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_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_c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myA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func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m  {mov  ax, myA.a_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  bx, [di].a_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've declared a structure type named myStruc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members, a_a, a_b, and a_c; we've also declar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myA of type myStruct. The first i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statement moves the value contained in myA.a_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register AX. The second moves the val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[di] + offset(a_c) into the register BX (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the address stored in DI and adds to 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 of a_c from the start of myStruct)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, these assembler statements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ax, DGROUP : myA+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  bx, [di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would you even want to do this? If you loa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(such as DI) with the address of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ype myStruct, you can use the member nam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reference the members. The membe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can be used in any position where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is allowed in an assembly statemen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ucture member must be preceded by a dot (.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that a member name, rather than a normal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, is being used. Member names are re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output by the numeric offset of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(the numeric offset of a_c is 4), but no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s retained. Thus members can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-time constants in assembl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re is one restriction. If tw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are using in inline assembly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name, you must distinguish between them.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ucture type (in parentheses) between the do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ber name, as if it were a cas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m   mov    bx,[di].(struct tm)tm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You can use any of the conditional and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jump  jump instructions, plus the loop instructions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and  inline assembly. They are only valid inside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Since no labels can be defined in the asm statements,</w:t>
      </w:r>
    </w:p>
    <w:p>
      <w:pPr>
        <w:pStyle w:val="PreformattedText"/>
        <w:bidi w:val="0"/>
        <w:jc w:val="left"/>
        <w:rPr/>
      </w:pPr>
      <w:r>
        <w:rPr/>
        <w:t>------------------  jump instructions must use C goto labels as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jump. If the label is too far away, the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utomatically converted to a long-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. Direct far jumps canno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ollowing code, the jump goes to the C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  x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                /* This is the goto label "a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m  jmp  a    /* Goes to label "a"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jumps are also allowed. To use an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, you can use a register name as the opera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func-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80x86 reserves the first 1024 bytes of memory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f 256 far pointers--known as interrupt vectors--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system routines known as interrupt handl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outines are called by executing the 80x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i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int# goes from 0h to FFh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aves the code segment (CS),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(IP), and status flags,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s, then does a far jump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d to by the corresponding interrupt vector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one interrupt call you're likely to s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calls most DOS routines. But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vectors are unused, which means, of cour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can write your own interrupt handler and p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 pointer to it into one of the unused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rite an interrupt handler in Turbo C++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function to be of type interrupt;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lly,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 interrupt myhandler(bp, di, si, ds, es, d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x, bx, ax, ip, cs, flag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, all the registers are pas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, so you can use and modify them in you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using the pseudovariables discussed earli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line file. You can also pas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(flags, ...) to the handler; thos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nction of type interrupt will automatically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 addition to SI, DI, and BP) the registers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DX, ES, and DS. These same regis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d on exit from th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handlers may use floating-point arithmetic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models. Any interrupt handler code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0x87 must save the state of the chip on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it on exit from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rrupt function can modify its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declared parameters will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register when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. This may be useful when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handler to act as a user service,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INT 21 services. Also, note that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exits with an IRET (return from interru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why would you want to write your ow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? For one thing, that's how most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work. They install themselves as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s. That way, whenever some special or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takes place (clock tick, keyboard press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), these routines can intercept th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handling the interrupt and see wha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s to take place. Having done that, they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control on to the routine that wa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low-level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already seen a few examples of how to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low-level practices in your code; now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to look at a few more. Let's star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handler that does something harmles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gible (or, in this case, audible): It beeps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write the function itself. Here's what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include        &lt;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 interrupt  mybeep(unsigned bp, unsigned di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signed ds, unsigned 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signed cx, unsigned b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a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i, j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originalbits, bi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igned char   bcount = ax &gt;&gt; 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Get the current control port sett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s = originalbits = inportb(0x6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0; i &lt;= bcount; i++)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Turn off the speaker for awhi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ortb(0x61, bits &amp; 0xf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(j = 0; j &lt;= 100; j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 /* empty state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Now turn it on for some more ti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ortb(0x61, bits | 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(j = 0; j &lt;= 100; j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 /* another empty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Restore the control port sett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ortb(0x61, originalbits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, write a function to install you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. Pass it the address of the function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number (0 to 255 or 0x00 to 0x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 install(void interrupt (*faddr)(), int inu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vect(inum, faddr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call your beep routine to test it out. Her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unction to do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 testbeep(unsigned char bcount, int inu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AH = b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interrupt(inu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n func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(mybeep,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beep(3,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 = getch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also want to preserve the original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ctor and restore it when your main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. Use the getvect and setvect function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                      F</w:t>
      </w:r>
    </w:p>
    <w:p>
      <w:pPr>
        <w:pStyle w:val="PreformattedText"/>
        <w:bidi w:val="0"/>
        <w:jc w:val="left"/>
        <w:rPr/>
      </w:pPr>
      <w:r>
        <w:rPr/>
        <w:t>asm (keyword) 2                        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es and 2                            arithmetic</w:t>
      </w:r>
    </w:p>
    <w:p>
      <w:pPr>
        <w:pStyle w:val="PreformattedText"/>
        <w:bidi w:val="0"/>
        <w:jc w:val="left"/>
        <w:rPr/>
      </w:pPr>
      <w:r>
        <w:rPr/>
        <w:t>assembler                                   interrupt functions and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 1                            functions</w:t>
      </w:r>
    </w:p>
    <w:p>
      <w:pPr>
        <w:pStyle w:val="PreformattedText"/>
        <w:bidi w:val="0"/>
        <w:jc w:val="left"/>
        <w:rPr/>
      </w:pPr>
      <w:r>
        <w:rPr/>
        <w:t>assembly language                        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 1                                  in inline assembly cod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an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structure members and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8                   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unctions 6                 goto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ing 2                          assembly language and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in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instructions 5, 8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*B) 1                       INT instruction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ing data in 6               interrupt (keyword)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variables in 7            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s and 3                     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verrides in 7                     exampl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2                            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offsets in 7                   example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loating-point arithmetic i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ndlers</w:t>
      </w:r>
    </w:p>
    <w:p>
      <w:pPr>
        <w:pStyle w:val="PreformattedText"/>
        <w:bidi w:val="0"/>
        <w:jc w:val="left"/>
        <w:rPr/>
      </w:pPr>
      <w:r>
        <w:rPr/>
        <w:t>B                                           calling 11</w:t>
      </w:r>
    </w:p>
    <w:p>
      <w:pPr>
        <w:pStyle w:val="PreformattedText"/>
        <w:bidi w:val="0"/>
        <w:jc w:val="left"/>
        <w:rPr/>
      </w:pPr>
      <w:r>
        <w:rPr/>
        <w:t>braces                                      installing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m keyword and 2                         programming 9</w:t>
      </w:r>
    </w:p>
    <w:p>
      <w:pPr>
        <w:pStyle w:val="PreformattedText"/>
        <w:bidi w:val="0"/>
        <w:jc w:val="left"/>
        <w:rPr/>
      </w:pPr>
      <w:r>
        <w:rPr/>
        <w:t>built-in assembl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C                                       jump instructions, inline assembly language</w:t>
      </w:r>
    </w:p>
    <w:p>
      <w:pPr>
        <w:pStyle w:val="PreformattedText"/>
        <w:bidi w:val="0"/>
        <w:jc w:val="left"/>
        <w:rPr/>
      </w:pPr>
      <w:r>
        <w:rPr/>
        <w:t>command-line compiler                     tabl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                               using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(inline assembler code)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line assembler code  1            L</w:t>
      </w:r>
    </w:p>
    <w:p>
      <w:pPr>
        <w:pStyle w:val="PreformattedText"/>
        <w:bidi w:val="0"/>
        <w:jc w:val="left"/>
        <w:rPr/>
      </w:pPr>
      <w:r>
        <w:rPr/>
        <w:t>comments                               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 assembly language code 2         in inline assembly cod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                              repeat prefix opcodes 5</w:t>
      </w:r>
    </w:p>
    <w:p>
      <w:pPr>
        <w:pStyle w:val="PreformattedText"/>
        <w:bidi w:val="0"/>
        <w:jc w:val="left"/>
        <w:rPr/>
      </w:pPr>
      <w:r>
        <w:rPr/>
        <w:t>memory-resident routine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O                                       size overrides in inline assembly</w:t>
      </w:r>
    </w:p>
    <w:p>
      <w:pPr>
        <w:pStyle w:val="PreformattedText"/>
        <w:bidi w:val="0"/>
        <w:jc w:val="left"/>
        <w:rPr/>
      </w:pPr>
      <w:r>
        <w:rPr/>
        <w:t>opcodes 3                                 cod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2                             software interrupt instruction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emonics                            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                               beep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prefixes 5                     structures</w:t>
      </w:r>
    </w:p>
    <w:p>
      <w:pPr>
        <w:pStyle w:val="PreformattedText"/>
        <w:bidi w:val="0"/>
        <w:jc w:val="left"/>
        <w:rPr/>
      </w:pPr>
      <w:r>
        <w:rPr/>
        <w:t>operands (assembly language) 2           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inline assembly cod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trictions 8</w:t>
      </w:r>
    </w:p>
    <w:p>
      <w:pPr>
        <w:pStyle w:val="PreformattedText"/>
        <w:bidi w:val="0"/>
        <w:jc w:val="left"/>
        <w:rPr/>
      </w:pPr>
      <w:r>
        <w:rPr/>
        <w:t>P                                       syntax</w:t>
      </w:r>
    </w:p>
    <w:p>
      <w:pPr>
        <w:pStyle w:val="PreformattedText"/>
        <w:bidi w:val="0"/>
        <w:jc w:val="left"/>
        <w:rPr/>
      </w:pPr>
      <w:r>
        <w:rPr/>
        <w:t>prefix opcodes, repeat 5                  inline assembly language 2</w:t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handlers and 10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R                                         interrupt handlers and 10</w:t>
      </w:r>
    </w:p>
    <w:p>
      <w:pPr>
        <w:pStyle w:val="PreformattedText"/>
        <w:bidi w:val="0"/>
        <w:jc w:val="left"/>
        <w:rPr/>
      </w:pPr>
      <w:r>
        <w:rPr/>
        <w:t>referencing data in inline assembly     Turbo Assembl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6</w:t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7            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                                      offsets in inline assembly cod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line assembly cod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