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IS FILE: This file has a table of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that refer to "pages" in this file. If you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arch facility, you can use it to search for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listed in either the table of contents or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Page n" (where n represents the actual pag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the bottom left of the "page" it refers to. Thu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page 1, you'll find "Page 1" as the la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"p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                      1       The OBJXREF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: Conversion utility for         options . . . . . . . . 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s and fonts . . 1         Control options . . . 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new .OBJ files to           Report options  . . . .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LIB . . . . . . . . 2     Response files 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the drivers and          Free-for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s  . . . . . . . . . . . 2       files . . . .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. . . . . . . . 3       Project files . . . . . 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F option  . . . . . . . 4       Linker response files . .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 . . . . . 5     Sample OBJXREF reports  . .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 by public names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P) . . . . . . . . . .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: The preprocessor                  Report by module (/RM)  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 . . . . . . . . . . . 9       Report by reference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as a macro                       RR) . . . . . . .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. . . . . . . . 9       Report b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. . . . . . . .  10       references (/RX)  . . . 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: A text-search utility . 10       Report of module sizes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syntax  . . .  11       RS)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options . . . . . . .  11       Report by class type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f precedence  . .  13       RC) . . . . . . . . . . .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string  . . . .  14       Report of un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in regular               symbol names (/RU)  . . 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s  . . . . . .  14       Verbose reporting (/RV)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pecifications  . . .  16     Examples of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GREP examples . . . .  16     OBJXREF . .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1  . . . . . . .  16       Example 1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2  . . . . . . .  17       Example 2 . . . . . . . 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  . . . . . . .  17       Example 3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4  . . . . . . .  18       Example 4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5  . . . . . . .  18     OBJXREF error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6  . . . . . . .  19     warnings  . . . . . . . . .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7  . . . . . . .  19       Error messages 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8  . . . . . . .  20       Warnings  . . . . . . . .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: The object module         THELP   . . . . . . . . . . 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reference utility  . .  21   TRIGRAPH  . . . . . . . . . .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BJXREF command line .  21   Index    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: Project conversion utilities . . . . . . . . . . . . 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Turbo C++ package supplies much more than just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C compiler available. It also provides twelv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utility programs that you can use with your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your other modules. Of these, MAKE, TLIB, TLINK, and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 in the User's Guide. The rest of them,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cument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OBJ converts graphics drive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P is the Turbo C++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searches files for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is an object module cross-refer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JCNVT converts Turbo C 2.0 project files to Turbo C++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J2MAK converts Turbo C++ project files to MAK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LP is the Turbo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 supports charac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: Conversion utility for graphics drive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BGIOBJ to convert graphics driver files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(stroked font files) to object (.OBJ) files. Once they'r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, you can link them into your program, making them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. This is in addition to the graphics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oading scheme, in which your program load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character sets (stroked fonts) from disk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drivers and fonts directly into your program is adv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s because the executable file contains all (or most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/or fonts it might need, and doesn't need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and font files on disk when running. However, 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fonts into your executable file increases its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a driver or font file to a linkable object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.EXE utility. This is the simplifie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 source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urce_file is the driver or font file to be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. The object file created has the same fil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, with the extension .OBJ; for example, EGAVGA.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EGAVGA.OBJ, SANS.CHR gives SANS.OBJ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BJ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dd the driver and font object modules to GRAPHICS.LIB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linker can locate them when it links in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If you don't add these new object modu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, you'll have to add them to the list of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 project (.PRJ) file, on the TCC command line, or on the 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o add these object modules to GRAPHICS.LIB,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 with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ib graphics + object_file_name [+ object_file_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ject_file_name is the name of the object fil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.EXE (such as CGA, EGAVGA, GOTH, and so forth). The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s implied, so you don't need to include it.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with one command line to save time;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dding driver and font object modules to GRAPHICS.LIB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egister all the drivers and fonts that you want linked 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is by calling registerbgidriver and registerbgifo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(before calling initgraph). This informs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f the presence of those files, and ensures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in when the executable file is created by the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ing routines each take one parameter; a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graphics.h. Each registering routine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 value if the driver or font is successfully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name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driver and registerbgifont. It is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nd fonts included with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 file    registerbgidriver      Font file    registerbgi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*.BGI)        symbolic name          (*.CHR)      symboli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GA            CGA_driver             TRIP         triplex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VGA         EGAVGA_driver          LITT         small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C           Herc_driver            SANS         sansserif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            ATT_driver             GOTH         gothic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3270         PC3270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8514        IBM8514_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convert the files for the CGA graphics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thic font, and the triplex font to object modules, then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your program. Here's what you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vert the binary files to object files using BGIOBJ.EX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the following separat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iobj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iobj  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giobj  g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three files: CGA.OBJ, TRIP.OBJ, and GOTH.OB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add these object files to GRAPHICS.LIB with this 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ib  graphics  +cga  +trip  +g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don't add the object files to GRAPHICS.LIB, you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 file names CGA.OBJ, TRIP.OBJ, and GOTH.OBJ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list (if you are using Turbo C++'s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), or to the TCC command line. For example, the T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c  niftgraf graphics.lib  cga.obj  trip.obj  goth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register these files in your graphics progra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ver get a linker error "Segment exceeds 64K" after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ome drivers and/or fonts, refer to the follow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Header file declares CGA_driver, triplex_font &amp; gothic_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Register and check for errors (one never knows...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gisterbgidriver(CGA_driver) &lt; 0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gisterbgifont(triplex_font) &lt; 0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gisterbgifont(gothic_font)  &lt; 0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graph(....);     /* initgraph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fter registerin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*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what steps to take if you get the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"Segment exceeds 64K" (or a similar error) after 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river and/or font files (especially with smal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-model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files created by BGIOBJ.EXE all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(called _TEXT). This can cause problems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in many drivers and/or fonts, or when you're using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mpact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olve this problem, you can convert one or more of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nts with the BGIOBJ /F option. This option directs BGIOB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egment name of the form filename_TEXT, so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is not overburdened by all the linked-in drive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, in small and compact model programs, all the program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following two BGIOBJ command lines direct BG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egment names of the form EGAVGA_TEXT and SANS_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 /F  ega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 /F  s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/F, BGIOBJ also appends F to the targe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EGAVGAF.OBJ, SANSF.OBJ, and so forth), and appends _f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will be used with registerfarbgi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farbgifont. (For example, EGAVGA_driver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_driver_fa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s created with /F, you must use these far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stead of the regular registerbgi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fon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isterfarbgidriver(EGAVGA_driver_far) &lt; 0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registerfarbgifont(sansserif_font_far)  &lt; 0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explains some of BGIOBJ's advanced featur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gisterfarbgidriver and registerfarbgifont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users should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ull syntax of the BGIOBJ.EX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GIOBJ  [/F] source destination public-name seg-name seg-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ble describes each component of the BGIOBJ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 or -F                This option instructs BGIOBJ.EX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name other than _TEX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), and to change the public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tination file name. (See page 4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tailed discussion of /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               This is the driver or fon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verted. If the file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r/font files shipped with Turbo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should specify a ful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including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           This is the name of the objec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ed. The default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source.OBJ, or sourceF.OBJ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-name             This is the name that will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in a call to registerbgidriv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bgifont (or their respectiv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s) to link in the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name is the external nam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linker, so it should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d in the program, prefix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derscore. If your program uses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lling conventions, use only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tters, and do not add an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-name                This is an optional segment 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_TEXT (or filename_TEXT if /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-class               This is an optional segment clas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i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ameters except source are optional. However,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 optional parameter, all the parameters preceding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use your own public name(s), you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(s) to your program, using one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public_name(void);        /* if /F not used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default segment name us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far public_name[];  /* if /F used, 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/* segment name not _TEX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declarations, public_name matches the public-name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verting with BGIOBJ. The graphics.h header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the default driver and font public names;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default public names you don't have to declar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se declarations, you have to register all th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in your program. If you don't use the /F option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fault segment name, you should register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through registerbgidriver and registerbgifont; otherwi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farbgidriver and registerfarbgi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program that loads a font file into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xample of loading a font file into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graphic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con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alloc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   *gothic_fontp;    /* points to font buffe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     handle;          /* file handle used for I/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igned fsize;           /* size of file (and buffer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error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raph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graph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open fo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 = open("GOTH.CHR", O_RDONLY|O_BINA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handle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unable to open font file 'GOTH.CHR'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find out size of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size = filelength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llocat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hic_fontp = malloc(f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gothic_fontp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f("unable to allocate memory for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GOTH.CHR'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font into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ad(handle, gothic_fontp, fsize) != f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unable to read font file 'GOTH.CHR'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close font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gister fo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registerfarbgifont(gothic_fontp) != GOTHIC_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unable to register font file 'GOTH.CHR'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detect and initialize graph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driver = DET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graph(&amp;graphdriver, &amp;graphmode, "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code = graphresul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rrorcode != gr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f("graphics error: %s\n",grapherrormsg(error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xtjustify(CENTER_TEXT, CENTER_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extstyle(GOTHIC_FONT, HORIZ_DIR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textxy(getmaxx()/2,getmaxy()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Borland Graphics Interface (BGI)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ess a key to termin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hut down graphics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grap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P: The preprocess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P produces a list (in a file) of a C source program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 and #define macros have been expanded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normal compilations of 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, when the compiler reports an error inside a macro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, you can get more information about what the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ee the include files or the results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. In many multi-pass compilers, a separate pass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k, and the results of the pass can be examined. Sinc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uses an integrated single-pass compiler, we provided CP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first-pass functionality found in other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CPP just as you would use TCC, the standalone compiler. 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same TURBOC.CFG file for default options, and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ommand-line options as T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C options that don't pertain to CPP are simply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. To see the list of arguments handled by CPP, type cp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exception, the file names listed on the CPP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eated like they are in TCC, with wildcards all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this is that all files are treated as C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pecial treatment for .OBJ, .LIB, or .AS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processed by CPP, the output is written to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(or the output directory named by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with the same name as the source name but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utput file is a text file containing each lin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ny include files. Any preprocessing directive lin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oved, along with any conditional text lines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. Unless you use a command-line option to specify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text lines are prefixed with the file name and lin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r include file the line came from. Within a tex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ros are replaced with their expa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output of CPP cannot be compiled becaus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line number prefix attached to each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as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P option to CPP tells it to prefix each line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nd line number. If you give it -P* (turn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, CPP omits this line number information.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, CPP can be used as a macro preprocessor;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 can then be compiled with TC or T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imple program illustrates how CPP preproc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first with -P selected, then with -P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: HELLOJO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NAME "Joe Sm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BE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define END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%s\n",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ed to invoke CPP as a pre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p hellojo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5: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6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7:    printf("%s\n","Joe Smi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joe.c 8: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ed to invoke CPP as a macro pre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p -P* hellojo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f("%s\n","Joe Smith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: A text-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(Global Regular Expression Print) is a powerful text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rived from the UNIX utility of the same name.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a text pattern in one or more files or in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example of a situation where you might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 Suppose you wanted to find out which text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contained the string "Elisabeth." You woul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Elisabeth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GREP would respond with a list of the lines in each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that contained the string "Elisabeth." The strings "elisabe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ELISABETH" would not be considered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can do a lot more than match a single, fixed strin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follows, you'll see how to make GREP search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hat matches a particula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command-line syntax for GREP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[options] searchstring [file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onsist of one or more letters, preceded by a hyphen (*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et you change various aspects of GREP'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string gives the pattern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(a list of file specifications) tells GREP whi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 (If no file is specified, GREP searches its standard in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use GREP with pipes and redir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help screen showing GREP's command-lin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and defaults. (See the description of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option for information on how to change GRE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P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options are one or more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hyphen (*). Each individual character i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urn on or off: A plus symbol (+) after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; a hyphen (*) after the character 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; for example, -r means the same thing as -r+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ist multiple options individually (like this: -i -d -l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mbine them (like this: -ild or -il, -d, and so on)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ame to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GREP option character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 Count only: Prints only a count of 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file that contains at least on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GREP prints the file name and a 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matching lines. Matching lin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 Directories: For each filespec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GREP searches for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the file specification, both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nd in all subdirectorie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directory. If you give a filespec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h, GREP assumes the files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  Ignore case: GREP ignores upper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s (case folding). GREP treats al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o z as identical to the corresponding let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Z in al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 List match files: Prints only the nam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 match. After GREP finds a matc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the file name and process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s on 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 Numbers: Each matching line that GREP pri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d by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   UNIX output format: Changes the output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lines to support more easily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yle of command-line piping. All lines of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eceded by the name of the file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c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 Regular expression search: The tex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string is treated as a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as a literal string. This op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   Update options: GREP will combine the op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 with its default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hese to the GREP.COM file a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. (In other words, GREP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ing.) This option allows you to tail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option settings to your own tas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ee what the defaults ar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of GREP.COM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. Each option on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ollowed by a + or a - depending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   Nonmatch: Prints only nonmatching lines. Onl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 not contain the search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to be non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   Word search: Text found that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s considered a match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mmediately preceding and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part of a word. The defaul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set includes A to Z, 0 to 9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core ( _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e form of this option let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f legal word characters. Its form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[set], where set is any valid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fine the set with alphabetic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utomatically defined to conta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and lowercase values for each le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(regardless of how it is typed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arch is case-sensitive. If you use the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combination with the -u option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legal characters is saved a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z   Verbose: GREP prints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d. Each matching line is preced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umber. A count of matching lines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iven, even if the count is zero.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ach of GREP's options is a switch: It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s the way you last set it. At any given time,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on or off. Each occurrence of a given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verrides its previous definition. Giv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r -i* -d -i -r*  main( my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runs with the -d option on, the -i option on, and th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your preferred default setting for each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COM with the -u option. For example, if you want G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 a verbose search (-z on), you can install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u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GREP well, you'll need to become proficient 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. The value of searchstring defines the pattern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. A search string can be either a regular ex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regular expression, certain characters have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operators that gover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iteral string, there are no operators: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lose the search string in quotation mark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 from being treated as delimiters. The text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arch string cannot cross line boundaries; that i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necessary to match the pattern must be on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expression is either a single character or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closed in brackets. A concatenation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i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-r option (on by default), the search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regular expression (not a literal expression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take on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A circumflex at the start of the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   A dollar sign at the end of the expression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   A period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An expression followed by an asterisk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zero or more occurrence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 For example, in to*, the *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o; it matches t, to, too, etc. (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zero or more os), but doesn't match 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  An expression followed by a plus sign match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re occurrences of that expression: to+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, too, etc., but not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 A string enclosed in brackets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at string, but no others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in the string is a circumflex (^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matches any character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[xyz] matches x, y, or z, while [^xy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a and b, but not x, y, or z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range of characters with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by a hyphen (*). These can be comb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expressions (like [a*bd*z?], whi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character and any lowercase letter except 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  The backslash escape character tells GREP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literal character that follows it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\. matches a period instead of "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" The backslash can be used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; that is, you can use \\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ral backslash character in a GREP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f the "special" characters ($, ., *, and +)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when used within a bracketed set.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^ is only treated specially if it immediately fo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set definition (immediately after the [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dinary character not mentioned in the preceding lis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racter (&gt; matches &gt;, # matches #, and so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tells GREP which files (or groups of files)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can be an explicit file name, or a "generic"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ing the DOS ? and * wildcards. In addition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(drive and directory information) as part of filespec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filespec without a path, GREP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pecify any file specifications, input to GRE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redirection (&lt;) or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show how to combine GREP's feature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s of searches. They assume GREP's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here tells GREP to search for the word m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eceding lowercase letters ([^a*z]), followed by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blank spaces (\ *), then a lef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paces and tabs are normally considered to b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s, you must quote them if you want to include them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gular expression. In this case, the space after 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with the backslash escape character.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by placing the space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 [^a*z]main\ *(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main(i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(i,j: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main  ()) h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(i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backslash (\) and period (.) characters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aning in path and file names, you m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lash escape character immediately in front of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earch for them. The -i option is used 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i [a*c]:\\data\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 *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A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:\data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data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 and *.INC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basically defines how to search for a given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i [^a*z]word[^a*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every new word must be on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--smallest unit of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,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file has at least 2000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misspells toward as to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defines a basic "word"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w word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every new word must be on a new lin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 W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: smallest unit of speech which con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beginning there was the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document contains at least 2000 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seems to continually misspell "toward" as "towor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how to search for a string with embedde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"search string with spaces" *.doc *.c a:\work\my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This is a search string with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SEARCH STRING WITH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arch string has spaces in it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and *.C in the current directory, and MYFILE.*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called \WORK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searches for any one of the characters " . : ? ' and 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quote within the range is preceded by an escape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is treated as a normal character instead of as the ending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. Also, the $ character appears outside of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This demonstrates how regular expressions can b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 a lon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rd "[ ,.:?'\"]"$ 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He said hi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re you go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ticipation of a unique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any men smoke, but fu man chu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said "Hi"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re you going? I'm hea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root directory and all its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ignores case and just prints the names o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at least one match. The three command-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different ways of specifying multip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l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 -l -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il -d " the " \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Anyway, this is the tim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think? The main reason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 said "Hi" to me jus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are you going? I'll bet you're he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DOC in the root directory and all its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redefines the current set of legal characters for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ssignment operator (=) only, then does a word search.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ssignment statements, which use a single equal sign (=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tests, which use a double equal sign (=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p -w[=] =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es:    i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=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+= 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m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 == t) j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=======================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arc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.C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: The object module cross-refere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examines a list of object files and library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reports on their contents. One type of repor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of public names and references to them. The other typ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gment sizes defined by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ategories of public names: global variable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The TEST1.C and TEST2.C files in the section "Sample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" (page 28) illustrate definitions of public names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are object (.OBJ) files produced by TC, TCC or TAS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.LIB) file contains multiple object modules. An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C is given the same name as the .C source f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from. This is also true for TCC, unless a differen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is specifically indicated with the -o TCC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XRE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XREF command line consists of the word OBJXREF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command-line options and a list of object and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separated by a space or tab character. The syntax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XREF  options   filename  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options determine the kind of reports that OBJXRE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d the amount of detail that OBJXREF will provid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more detail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begins with a forward slash (/) followed by a on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haracter op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iles and library files may be specified either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in a response file. On the command line, fil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pace or a tab. All object modules specified as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in reports. Like TLINK, however, OBJXREF inclu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odules from .LIB files which contain a public name referen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 or by a previously included module from a .LIB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general rule, you should list all the .OBJ and .LIB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eded if the program is to link correctly, including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 and one or more 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may include a drive and directory path. The DOS ? and *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used to identify more than one file. File nam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.OBJ object files or to .LIB library files. (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file extension, the .OBJ extension is assum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file names may occur in any order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reports are written to the DOS standard output.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reports can be sent to a printer (as with &gt;LPT1:)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s with &gt;lstfile) with the DOS redirection character (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OBJXREF with no file names or options produce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command-line options fall into two categories: control o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o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tions modify the default behavior of OBJXREF (the defa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options are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   Ignore case differences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. Use this option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LINK without the /C op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ca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Look for .OBJ fil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If you want OBJXRE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for .OBJ file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the curren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the directory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prefixed with /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XREF /Ddir1 [; dir2 [; dir3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XREF /Ddir1 [/Ddir2] [/Ddir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XREF will searc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in the specifi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object and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use a /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XREF will search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 If you d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option, however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will not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it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ed OBJXREF to search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RLAND directory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for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XREF /Dborland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eriod denot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Include full library. Al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s in specified .LIB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cluded even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public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d by an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processed by OBJXRE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information o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a library fi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 in the section "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O   Allows you to specify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here OBJXREF will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generated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XREF filename.obj /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/Ooutput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all outpu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Verbose output. Lists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read and displays tot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lic names, modules, seg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Z   Include zero-leng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. Object modu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a seg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ng any spac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these zero leng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 normally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e size reports ha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t can be valuable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ing to remove all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ptions govern what sort of report is gener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detail that OBJXREF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Repor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C  Report by class type: Module sizes ordered by cla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M  Report by module: Public names ordered by defin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P  Report by public names: Public names in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R  Report by reference: Public name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order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S  Report of module sizes: Module sizes ordered by segmen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U  Report of unreferenced symbol names: Unreferenc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rdered by defin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V  Verbose reporting: OBJXREF produces a report of ever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RX  Report by external reference: External references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ferencing modu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ames defined in .C files appear in reports with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 in the reports unless the -U* option was spec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s compiled (main appears as _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imit the modules, segments, classes, or public names that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n by entering the appropriate name on the command lin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 optio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filelist /RM /N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s OBJXREF to generate a report listing information only for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limited by DOS to a maximum of 128 charact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st of options and file names will exceed this limi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r file names in a respon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sponse file is a text file that you make with a text editor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ready have prepared a list of the files that make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other Turbo C++ programs, OBJXREF recogniz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s are called from the command line us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The response file name must follow the option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 (so, for example, you would type /Lresp, not /L re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more than one response file o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.OBJ and .LIB file names can precede or fo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free-form response file with a text editor. Ju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all .OBJ and .LIB files needed to make your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name listed in the response file without an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 an .OBJ file. To use free-form files with OBJXREF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response file name on the command line, preceded by an @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it from other command-line entries with a space or t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filename  @file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project files of the type generated by Turbo C++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environment as response files. In the command line, pre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file name with /P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P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name does not include an explicit extension, a .PRJ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he project file with a .C extension or no exten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specifying the corresponding .OBJ file.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 dependencies specified inside parentheses; they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BJXR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st of files in a .PRJ file does not specify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-you must also specify a startup file (C0x.OBJ) and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library files (MATHX.LIB, EMU.LIB, and CX.LIB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need to use the /D option to specify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BJXREF should look for your .OB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LINK response-file format can also be used by OBJXREF. 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 called from the command line is preceded by /L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L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o use one of these files, refer to Example 2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amples of how to use OBJXREF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two source files in your Turbo C++ directory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OBJXREF reports on the object files compiled from them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alled TEST1.C and TEST2.C, and they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st1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1;                       /*  defines i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i2;                /* refers  to i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int i3;                /* not a  public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void look(void);       /* refers  to loo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main(void)               /*  defines m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i4;                    /* not a  public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();                    /* refers  to lo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est2.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nclude &lt;proces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 int i1;                /* refers  to i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2;                       /*  defines i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ook(void)               /*  defines lo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(i1);                  /* refers  to exit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                            /* and to  i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odules compiled from these source files are TEST1.OB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2.OBJ. You can tell OBJXREF what kind of report to generat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.OBJ files by entering the file names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/R and a second letter denoting repor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examples show only useful parts of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y public names (/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public names lists each of the public name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modules being reported on, follow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n which i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P  test1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          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1           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2           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ook         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ain            TE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by module (/R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module lists each object module being reported on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list of the public names defined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M  test1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: TEST1 defin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: _i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: 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: TEST2 defin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: _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: _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ce (/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reference lists each public name with the defining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on the same line. Modules that refer to this public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following lines indented from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if no report opt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R  C0  test1  test2  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exit (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1 (TE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i2 (TE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look (TE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main (TE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(/R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external references lists each module followed by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X  C0  test1  test2  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: C0 referenc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: TEST1 referenc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: TEST2 references the following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i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 (/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sizes lists segment names followed by a list of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segment. Sizes in bytes are given in decimal and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 The word uninitialized appears where no initi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any of the symbols defined in the segment.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t absolute addresses in a .ASM file are flagged Ab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segmen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S  test1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ere compiled using the large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(00006h)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(00006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2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(0000Ah)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(0000A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(00004h)   TEST1,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(00002h)   TEST2,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(00006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by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(/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by class type lists segment size definitions by seg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class contains instructions, DATA class contain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BSS class contains uninitialized data.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have a class type will be listed under the nota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C  C0  test1  test2  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(00004h)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(00002h)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2  (00084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(00006h)   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(0000Ah)  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(00010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  (0008Fh)   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3  (0008Fh)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fer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bol names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rt of unreferenced symbol names lists modules that define public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erenced in other modules. Such a symbol is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ferenced only from within the defining module and does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a public symbol (in that case, if the module is in C,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hould be added to the definition; if the module is in TAS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public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never used (therefore, it can be deleted to save code or data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 /RU  test1  tes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a report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TEST2 defines the unreferenced symbol _i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ing (/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/RV on the command line, OBJXREF generates one repor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xamples assume that the application files ar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default drive and that the Turbo C++ 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0x.OBJ) and the library files are in the \TURBOC\LI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OBJXREF \turboc\lib\c0l test1 test2 \turboc\lib\cl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TEST1.OBJ and TEST2.OBJ files and the Turbo C++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TURBOC\LIB\C0L.OBJ and the library file \TURBOC\LIB\CL.LI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Since no report type is specified, the resulting repor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port by reference, listing public names and th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ferenc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OBJXREF /RV /Ltest1.a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LINK response file TEST1.ARF contains the same list of fi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 Example 1. The /RV option is specified, so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ype will be generated. TEST1.AR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urboc\lib\c0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 t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.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urboc\lib\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OBJXREF /RC  B:c0s  /Ptest1  @li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C project file TEST1.PRJ specifies TEST1.OBJ and TEST2.OBJ.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@libs specifies libraries on a disk in the B drive. TEST1.PRJ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2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B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:maths.lib b:emu.lib b: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up and library files specified depend on the memory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options used in compilation. The /RC causes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ype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OBJXREF /F /RV \turboc\lib\cs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reports on all the modules in the Turbo C++ library file CS.LIB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can produce useful reports even when the files specified do no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rogram. The /F causes all modules in CS.LIB file to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XRE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generates two sorts of diagnostic messages: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performs its cross referenc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memory and may run out of memo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LINK is able to link the sam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uccessfully.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aborts. Remove memor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get more space, or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nable to open input fil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 filenam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or opened. OBJXREF proc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nknown option - 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name option i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BJXREF. OBJXREF ignores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Unresolved symbol &lt;symbol&gt; in modul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name symbol refere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odule is not defined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OBJ or .LIB files specified.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he symbol in any re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s being referenc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nvalid file specificatio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rt of the file nam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. OBJXREF proceed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No files matching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d filename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r in a response fil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located or opened. OBJXREF s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Symbol &lt;symbol&gt; defined in &lt;module1&gt; duplicated in &lt;module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ame symbol is defined in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1 and module2. OBJXREF ign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use THELP.COM. THELP i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provides online help for Turbo C++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Debugger, for example, you can load THELP, then ru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 and get online help for Turbo C++ while you ar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and-line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etailed Explanation of Keys Used When THEL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ed Explanation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LP at the DOS command line simply by typing THELP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help file is in the current directory or use the /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(described below). The INSTALL program insert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formation in 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requires about 21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ho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hot key is Numeric-Keypad-5 (scan code 4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state 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ideKick Plus or SideKick 1.x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LP before you load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-line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THELP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LP's command-line options.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ption, you must separate them with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#xx     Select color: #=color number, xx=hex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name    Full path and file 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,/?,?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xxyy    Change hot key: xx=shift state(hex), yy=scan code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+       Enable snow checking for video (useful for older CGA             ad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-       Disable snow checking for video (for snappier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Remove THEL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   Write options to THELP.CO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ed Explanation of Keys Used When THEL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: 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n:   Mov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Arrow keys:  Move the cursor while marking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:         Moves the cursor to the nex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TAB:   Moves the cursor to the previou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:        Go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:         Go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      Select help entry for the item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        E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F1:    Help Index. F1 from any help scree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Index.  You can search for a specif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ally.  For example, you can find "printf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p r i.  With each letter you type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s to the keyword that starts with p, then to 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o pr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:      Displays in reverse order the last 20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 key:  Pastes the marked block or the example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ed Explanation of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#xx     Select color: #=color number, xx=hex colo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elve possible colors, describ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= Color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= Monochrome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= Color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= Monochrome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= Color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= Monochrome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= Color selected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= Monochrome selected keywor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= Color example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= Monochrome example tex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= Color marked b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= Monochrome marked block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numbers for a standard IBM-compatible Color Displa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git (Background)              Second Digit (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- Black                            0 --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Blue                             1 --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Green                            2 --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Cyan                             3 --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- Red                              4 --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-- Magenta                          5 --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 -- Brown                            6 --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 -- Grey                             7 --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 -- Intens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ng the color value with           9 -- Intens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x 80 produces a blinking           A -- Intense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unless blinking has been       B -- Intense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abled.                            C -- Intens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 -- Intense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 -- Intense Brown (Ye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 -- Intense Grey (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monitors, the attribute values can differ wid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ome experimentation would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ame       Full path and 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follows the /F option should b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 path name of the help file to use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/FC:\TP\TURB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/FC:\TURBOC\TCHELP.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LP looks for the help file on the logg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,/?,?     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a summary of THELP's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xxyy       Change hot key: xx=shift state, yy=sc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hift state/scan code combination may be sel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some common shift-states and scan cod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States (may be OR'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 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   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   0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-- 1eh     N   --- 31h     0   --- 0bh     F1  ---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--- 30h     O   --- 18h     1   --- 02h     F2  ---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--- 2eh     P   --- 19h     2   --- 03h     F3  ---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--- 20h     Q   --- 10h     3   --- 04h     F4  --- 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--- 12h     R   --- 13h     4   --- 05h     F5  ---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--- 21h     S   --- 1fh     5   --- 06h     F6  ---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-- 22h     T   --- 14h     6   --- 07h     F7  ---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--- 23h     U   --- 16h     7   --- 08h     F8  ---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--- 17h     V   --- 2fh     8   --- 09h     F9  ---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--- 24h     W   --- 11h     9   --- 0ah     F10 ---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--- 25h     X   ---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--- 26h     Y   ---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--- 32h     Z   --- 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Keyboards only (may not work with all computers,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--- 5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--- 5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    Controls snow-checking logic for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GA have a tendency to produce a "snow"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ries to write directly into their memory space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now you should start up THELP with /S+ to enable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ode.  You may want to use the /W switch (see below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anent.  Snow checking takes time and it is better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 To disable snow checking use /S-;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    Remove THEL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moves THELP from memory. If other TS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fter THELP, make sure to remove them befo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    Write Options to THELP.CO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 parameter creates a new version of THELP tha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you desire as a default. All options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"perman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s are three-character sequences that replac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used in C that are not available on some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ng trigraphs in the compiler would slow compilati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, yet trigraph support is required by ANSI C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C++ provides a filer named TRIGRAPH.EXE to handle tri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when you need to. The syntax for invoking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RAPH [-u] &lt;filespec&gt; [&lt;filespec&gt;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trigraph sequences that TRIGRAP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raph  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=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(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)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&lt;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&gt;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/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'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?-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.EXE works in two directions: It can convert all tri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single-character representation, and it can convert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ir trigraph representation. Ordinarily, TRIGRAP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rigraphs to single characters. You can specify the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th the -u (undo) command-line option, which mus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file nam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.EXE accepts any number of file specifiers, including wild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For each file specified, it creates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with the original file name and an extension .BAK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with the original file name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performe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raph test.c test1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trigraphs from the two files TEST.C and TEST1.C,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iles TEST.BAK and TEST1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other example, the following command inserts trigraphs in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.C, and makes backup copies of all tho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m the extension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graph -u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8 through Page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ndex does not include entries for PRJCNVT, THELP, or TRI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                      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GREP operator 15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GREP operator 15                      compil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P operator 15                    -P option (sourc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 GREP operator 15                      and line numbers)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 GREP operator 15                    wildcards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>\ GREP operat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^ GREP operator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d GREP option (directories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                           /D OBJXREF option (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BJ (graphics converter) 1-8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features 5             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syntax 2, 5            include file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5                        macros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3                  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.h and 6                    CPP (preprocessor)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                           GREP option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ination file 5                .OBJ files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(/F) 4 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name 5                  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class 6                 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name 5                      graphics drivers an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5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BJXREF (list)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         OBJXREF 28-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GREP option (count only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option 12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F BGIOBJ optio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F BGIOBJ option (far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                       /F OBJXREF option (includ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                             library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P 9                         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                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(preprocessor) and 9              BGIOBJ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C file 9                          linker response, used by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 (preprocessor) 9-10                 27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options and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 9                              expand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9                        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of use 10                     GREP optio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                                                     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                                -o (UNIX output format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(GREP) 13                  precedenc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, generated by OBJXREF          regular expression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                               (-r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10-20                       UNIX format (-o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                               updating (-u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IOBJ 5                            -v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                               -v (nonmatching lines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o graphics library 2          verbos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converting to .OBJ             word search (-w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2                             search string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urbo C++ 3             white space i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errors and 4                 using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 1-8                         wildcards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2, 6                  GREP.CO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oked 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                                graphics.h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drivers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o graphics library 2        GREP (file searcher)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to .OBJ files 2,         OBJXREF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urbo C++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nd 4                    -i GREP option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ing 1                           sensitivity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ing 2, 6                  /I OBJXREF option (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h (header file)              sensitivity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and 6                     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                          debugging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(file searcher)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16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search 16                -l GREP option (lis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11                             files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l character 15              /L OBJXREF command (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 15                          response file)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14                     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ing use of 14                file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                              contents of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ensitivity (-i) 12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only (-c) 12                  adding driver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12, 14                      files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ion 11                     OBJ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s (printing) 13            including all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 (case sensitivity) 12     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numbers (-n) 12            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, nonmatching (-v) 13          printing (GREP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matching files (-l) 12    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(line numbers) 12              error: segment exceeds 64K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                                                    OBJXR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s                      option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OBJXREF 27, 33              /N (limit information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                                /RV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s drivers 1                    /RC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trol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rectories (/D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                                     /F (include full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(preprocessor) and 9              ignore case (/I)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ging 9                           include full library (/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9                           include zero-leng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 9                       definitions (/Z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or 9                        list file names (/V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ified report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O (output file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                   report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command-line compiler option           by class type (/RC)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P (preprocessor) and 9                31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GREP option (line numbers)             by external reference (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                                 RX) 25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 OBJXREF option (limit                  by module (/RM) 25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) 25                             by public names (/RP)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y reference (/RR)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             30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o GREP option (UNIX format               default typ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) 12                              examples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 OBJXREF option (output file            of all types (/RV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reports) 24                         of module sizes (/RS)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.OBJ files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font files into 2            of unreferenc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graphics drivers             names (/RU) 25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2                            output file (/O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21                              verbose (/RV) 25, 3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23                        /V (verbose output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21                              verbose report (/RV)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e files and 26                 /Z (include zero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odules                          segment definitions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21                          pro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21                              as response files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EF (object module cross-         project files (/P)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r) 21-35                   reports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23                        examples 28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 34                     modifying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 of reports 29, 30,           output file for (/O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, 32, 33                          response files 21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22                               example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 command (linker response           linker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 27                           warnings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files                        wildcards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response files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                                       /Z OBJXRE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                          /RV OBJXREF option (reports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14                           /RX OBJXREF option (reports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 by OBJXREF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               text files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CPP (preprocessor) option        standalon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urce file names and line         lis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) 10                    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 OBJXREF command (project          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) 27                             as expressions (GREP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                             in text files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P options 13                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                        CPP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ing P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XREF 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OBJXREF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names      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21                      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earching 10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LINK (lin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         respon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GREP option (regular                 OBJXREF an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search) 12             TURBOC.CFG 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 OBJXREF option (report)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 OBJXREF option (reports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driver (function)  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and 2, 6                   -u GREP option (updating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font (function)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and 2, 6                     format (GREP)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farbgidriver (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and 4, 5, 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farbgifont (function)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OBJ and 4, 5, 6                -v GREP option (no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files                        lines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-name extensions and 26       /V OBJXREF option (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s 26                          output)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-form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er files and 27            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XREF and 21, 26, 27            -w GREP option (word search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33                     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 files and 27                CPP (preprocessor) an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INK, OBJXREF and 33               OBJXREF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 OBJXREF option (reports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 OBJXREF option (reports)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 OBJXREF option (reports) 25     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 OBJXREF option (reports) 25     -z GREP option (verbose)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 OBJXREF option (reports) 25     /Z OBJXREF option (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zero-length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finitions)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Project convers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J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urbo C 1.0, 1.5 or 2.0 project files to Turbo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JCNVT infile[.prj] [outfile[.prj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JCNVT infile[.tc]  [outfile[.prj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configuration file as input, i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 defined. The compiler options in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pendencies in the Turbo C 2.0 .PRJ file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esponding Turbo C++ .P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a project file as input, only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placed into the Turbo C++ .PRJ fil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 will remain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provide an extension, .TC is assumed. If PRJ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find a .TC file, it looks for a .PRJ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of the output file is the bas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ith the extension .PRJ. For example, STARS.T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nto STARS.PRJ. If the input and the output nam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the old file will be renamed to a .BA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J2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converts a .PRJ file to a .MAK file (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switches and settings) for use with the MAK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can be re-used without accessing the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(the 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J2MAK &lt;project-file&gt;[.PRJ] [&lt;makefile&gt;[.MAK] [&lt;config&gt;[.CFG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for project file name is assumed to be .PRJ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for the new MAKE file is the base file name of the 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extension .MAK. The default name for the new .CF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file name of the .MAK file with the extension 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s of the makefile and cfg files,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vali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J2MAK MYPROJ.PRJ MAKEFILE.MAK TURBO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ecution will cause a makefile called makefile.ma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and a config file called turboc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J2MAK MYPROJ.PRJ MAKEFILE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ecution will cause a makefile called makefile.ma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and a config.file called myproj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J2MAK MY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execution will cause a makefile called myproj.ma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, and a config file called myproj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kefile that PRJ2MAK creates will set up a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 the linker response file, and for the .CFG fil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reated when the user runs the makefile which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ker response file that is generated is a temporar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ll be deleted. The .CFG file will be left as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J2MAK will place the following options into the 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that are not default to the Turbo C++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ve been selected in the pro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J2MAK will attempt to locate all of the libraries to be inclu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the "Library Directories" path that is specified in the .P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A comment will be written to the screen noting any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cannot be located. When this happens, a special mak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enerated at the top of the makefile. When the make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, it will print out the listing of files which were not b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the makefile will terminate. You may correc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 in the makefile and delete this "comment" depend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