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C++: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t t i n g  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stall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un the INSTALL program from the INSTALL/HELP disk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, change your current drive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install program on it and type INSTALL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structions in a box at the bottom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mpt. For example, if you will be inst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: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the INSTALL program will appear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nd descriptions to guide you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run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fter you have installed Turbo C++, type "TC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the difference between TC.EXE and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Turbo C++ package comes with two compilers,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named TC.EXE and a command-line compil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.EXE. The Integrated Environment combines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with an integrated editor, linker, debugge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eatures (such as pop-up and pull-down menus, full keywo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use support, and so on). The command-line version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. Please refer to the Turbo C++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using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 configuration file tells Turbo C++ what options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to look for its library and header files.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 configuration file named TCCONFIG.TC, and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 file named TURBO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hen you run the INSTALL program it creat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TURBOC.CFG for TCC.EXE. This file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which you can change with any text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path information for the library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CC.EXE to use. The INSTALL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TCCONFIG.TC file for TC.EXE because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formation directly into TC.EX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nfiguration file for TC.EXE by running Turbo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your options however you want to se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lt-O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o n   C + +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en linking C or Assembly language modules with C++ modules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symbol errors at link time.  It appears that non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sembly public symbol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C++ is a strongly typed language.  In order to suppor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fullest, Turbo C++ must attach information 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or function names and variables.  When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will no longer match the standard C style function 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link correctly, the compiler must be notified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lared in an external module without type information t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ymbol.  This is done by prototyping the function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"C".   Here is 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"C" int normal_c_func( float, int, char );  // name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cplusplus_function( int );  // nam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lated comments under Linker Errors and in Paradox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potential problems can arise from typecasting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pointer into a derived class pointer so that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's member functions can be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yntactically this is allowable. There is always a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se pointer actually pointing to a base clas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cast to a derived type, the method being called may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se class. Therefore, you would be grabbing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's the difference between the keywords STRUCT and 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members of a STRUCT are PUBLIC by default, while in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efault to PRIVATE. They are otherwise function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have declared a derived class from a base class, but I can't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ase class members with the derived cla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Derived classes DO NOT get access to private members of a 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ccess members of a base class, the base class me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clared as either public or protected. If they are publ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rtion of the program can access them. If they are prot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cessible by the class members, friends, and any deriv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I use the Paradox Engine with C++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Because the Paradox Engine functions are all compiled as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assure that the names of the functions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gled" by the C++ compiler. To do this you need to proto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functions as extern "C". In the pxengine.h header fil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de at the lin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inserted at line # 26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inserted at line # 732, just before the final #end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have a class that is derived from three base classes. Can I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ase class constructor will be called before all other constru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f you declare the base class as a virtual base class, it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before any non-virtual base class constructor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tructors are called in left-to-right order o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Are the standard library I/O functions still availa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++ iostreams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s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such as printf() and scanf()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en debugging my program in Turbo Debugger, I notice that n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functions are expanded inline. Instead, they are all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henever you compile your program with debugging information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unctions are expanded inline. To verify that your in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ed expanding inline, compile a module with the -S fl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compiler, then examine the .asm file tha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n C++, given two variables of the same name, one local and one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access the global instance within the local sc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scope (::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x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(int x=0; x &lt; ::x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t &lt;&lt; "Loop # " &lt;&lt; x &lt;&lt; "\n"; // This will loop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ill the following two functions be overloaded by the comp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 compiler flag it as an error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st( int x, double y);  &amp;  int test( int a, double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will flag this as a redeclaration err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return types nor argument names are considered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signatures for overloading functions. Only numb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gument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f I pass a character to a function which only only accepts an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the compiler do? Will it flag it as an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o. The compiler will promote the char to an int and use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in the function instead of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was trying to allocate an array of function pointers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but I keep getting declaration syntax error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new int(*[10])(); 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new operator is a unary operator and binds first to the i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the following:  (new int) (*[10]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put parentheses around the expression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results:  new (int (*[10]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are inline functions? What are their advantages? How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n inline function is a function which gets textual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, much like macros. The advantage is that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ortened because linker overhead is minimized. They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inline keyword when the function is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void func(void) { cout &lt;&lt; "printing inline function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including the function declaration and code body within a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func(void) { cout &lt;&lt; "inline function within a class.\n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f I don't specify either public or private sections in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de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 class will default all members to private if neither public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ection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does the _seg modifi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ing _seg cause a pointer to become a storage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value, rather than an offset ( or a segment/offse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"int _seg *x" contains the value 0x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you use "*x", the value pointed to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0x40, offset 0. If you add a value to th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is multiplied by the size of the pointer typ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alue is used as an offset, and is combined with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contained in the pointer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_seg *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(int _seg *)0x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= *(x +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assigned the value of the integer at 0x40: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ember, 20 * sizeof(int) = 40 = 0x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I statically allocate more than 64K of data in a sing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es. Far data items are now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far array1[60000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far array2[60000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rays larger than 64k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huge array3[100000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a "Type name expected" error on my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class in my new 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You need to let the compiler know that the label you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class is another class. If you do not want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class, you can simply have "class xxx", where xxx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I output hex values in upper case using the iostream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need to set the state of the stream using setf(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io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h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"\nNot upper-case : " &lt;&lt;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.setf(ios::upper-c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"\nUppercase     : " &lt;&lt;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the "this"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"this" is a local variable in the body of a non-static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pointer to the object for which the function was inv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outside of a class member fun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a binary member function only accept a single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first argument is defin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friend member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claring a friend gives non-members of a clas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ublic members of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Looking through the class libraries there are definitions i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unct( void 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const keyword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re is a pointer to the object for which a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the 'this' pointer.  By default the type of '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X *const ( a constant pointer).  The const keywor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o const X *const ( a constant pointer to constant dat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want to use _new_handler and set_new_handler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m referen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urbo C++ supports _new_handler and set_new_handler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xplicitly defined in the AT&amp;T 2.0 langu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_new_handle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void (*vfp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p _new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p set_new_handler( v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would like to use C++ fstreams on a file opened in bina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s th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Use ios::binary as the open mode for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f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eam b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file.open("myfile.bin", ios::bin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I get at the DOS file handle associated with my iost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Using a combination of member functions fd() and rdbuf(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t th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f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fstrno(s)  (((s).rdbuf())-&gt;f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eam test("tes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t &lt;&lt; "handle is " &lt;&lt; fstrno(test) &lt;&lt; '\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t e g r a t e d    E n v i r o n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doesn't my mouse work well with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ore often then not you will need to get a new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for your particular mouse.  Check the list on pag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ting Started Manual for most common mouse driver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ech driver 4.0+ is needed to use the mouse in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us driver version 9.0+ is needed for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++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++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ath. You can specify this pa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|Directories menu. The INSTALL program initially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directory where it copied all the Turbo C++ *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issue a DOS command in the Programmer's Plat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o to Options|Transfer and enter a new item by mov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ne and selecting Edit. Enter the name you'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ould call it "DOS Shell") in Program Title. Mov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enter the name of your command processo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COMMAND.COM"), then move to Command Line and enter "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MPT". Select New to store the new transf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then see the new entry for the System menu (use Alt-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select it you can enter the DOS command o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use the history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seeing a box that says "Internal Error - Report to Borland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most likely cause for this error is that you attemp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or unload a TSR like the PRINT command or SideKi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OS shell from the Programmer's Platform.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loaded or unloaded while in an application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++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 Library Directories path. You can specify this pa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|Directories menu. The INSTALL program initially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directory where it copied the start-up an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Turbo C++ to link in my own libraries or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++'s Project facility is designed to allow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Options|Linker|Graphics Library item must be set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ny Turbo C++ graphics functions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ed GRAPHICS.LIB in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urbo C++ report "Unable to open include file 'stdarg.h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#include &lt;stdio.h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most probable reason is that you have exceed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that DOS can have open simultaneously.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OS CONFIG.SYS file. This allows DOS to ope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the same time. CONFIG.SYS will only be effect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booted your computer. See the IBM DO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details o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colors of the editor and menus in 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utility TCINST.EXE allows you to customize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a listing of my source code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rom within the Turbo C++ editor press Ctrl-K-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marked block to the printer. If no block i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sequence will print the entire file in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Make, Run, or Trace a program, Turbo C++ sometime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mpile and link process even when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++'s MAKE logic works solely on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 If one of your source files is marked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sometime in the future, the objec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rom it will always be older tha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urbo C++ will always try to rebuild the file.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using TOUCH.COM to set the file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. You should also make sure that your system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are always properly set. TOUCH.COM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TI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ome my old Turbo C++ project files don't work any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oject files now contain much more information about a projec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nce are no longer stored in ASCII format. To creat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elect PROJECT from the main menu, and follow the men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your old project files to the new format,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ile PRJCNVT.EXE (documented in UTI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convert my Turbo C 2.0 projec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re is a conversion utility in your Turbo C++ 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PRJCNVT.EXE. This program will perform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ome my project file is automatically loaded when I start T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work on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f there is only one project file in the current directory,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nd use that one file. If there are no project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ultiple project files, Turbo C++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right mouse button appears to do nothing. Can I change thi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break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es, under the menu for Options|Environment|Mo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for the right mouse button. You can change 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, or to do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Turbo C++ to use extended or expanded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/X switch for extended and the /E switch for expan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voke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find out where my "null pointer assignment" is occur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t a watch on the follow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(char *)0,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 *)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through the program. When the values change, the just-execu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e that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compile my program, I get the 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:\TC\INCLUDE\STDIO.H: Overlays only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, large, and huge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Overlay Support option has been selected and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iny, small, or medium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urn this option off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|Compiler|Code Generation|Over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try to load a new file after editing a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mains on the screen. How do I close the firs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Alt-F3 to close the current file. Also, use F6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file to the next, if there is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doing a search and replace operation, and the editor prompts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placement. I've selected "Change All", but it still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o disable the prompting, you must unselect the "Prompt on 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 the left side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en I try to use the any of the pseudo registers, like _A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error message "Undefined symbol '_AX' in func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ompile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are only allowed to use the pseudo registers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and ANSI modes of the compiler. You can chang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ptions|Compiler|Sour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Since I don't have a mouse, can I still copy block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file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es. You can mark the beginning and end of a block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ppropriate area and pressing Ctrl-K-B (mark beginn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K-K (mark end). You can then use the copy and pas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he changes I am making using the TCINST utility are not ta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Any options or colors saved directly to TC.EXE using TCINST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den by the contents of a configuration file or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rbo C++ begins running, it first determines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roject file in the current directory.  If there is,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utomatically be loaded.  Turbo C++ will then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a .tc extension in either the current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which the Turbo C++ executable resides, loading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do I stop all of the files I have ever edited from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pen when I bring up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By default, Turbo C++ saves what is called the deskt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uration is saved in a file with a .dsk extension. 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of this type then entering Options/Environment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ing the check from 'auto save desktop', you will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desktop each time TC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a n d  -  L i n e    C o m p i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is Turbo C++ not able to find any of my #includ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compiler searches for include files in the Turbo C++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ath. You specify this path with the -I switch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itially writes a configuration file (TURBOC.CF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path to the directory where it copied all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inker searches for Turbo C++ start-up and lib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 Library Directories path. You can specify this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switch. If you allow TCC to invoke the linker,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ies in the configuration file (TURBOC.CFG)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. If you run TLINK, the configuration file is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CC will not search the graphics library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pecify the graphics library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compile BGIDEM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C BGIDEMO.C GRAPHICS.LI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n e r a l     I /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'\n' in cprintf() does not retur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line. It only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printf() interprets '\n' as a Line Feed. To forc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line, manually insert a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f("\n\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to the printer from a Turbo C++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urbo C++ uses a FILE pointer (stdprn) defined in the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do not need to open stdprn before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rintf(stdprn, 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r printer is line-buffered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ed only after a '\n'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reading and writing binary files. My program is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riage Return (0x0D) and Line Feed (0x0A) characters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vent this from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iles opened in text mode will translate these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To read a file in binary mode, open it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*binary_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buff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_fp = fopen("MYFILE.BIN", "r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d(buffer, sizeof(char), 100, binary_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ile mod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n't printf() and puts() print text in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console I/O functions cprintf() and cputs() for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color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rintf("I'm blu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int l = 7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d",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print a long d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the "%Lf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ouble ldbl = 1E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Lf", ldb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x a m p l e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ompile the BGIDEMO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1. Make sure that the following Turbo C++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ad BGIDEMO.C into the Editor by pressing F3,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DEM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o to the Run menu and choose the Ru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reate a CO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OS versions 3.2 and earlier include an EXE2BI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EXE files to COM files. Users who do not have EXE2B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LINK, the Turbo C++ command-line linker, to create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n EXE file. Use the /t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c -mt -lt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TINY.COM instead of TIN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ertain limitations in converting an EXE file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se limitations are documented in the IBM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anual under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's TINY model is compatible with the COM format, b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 Turbo C++'s floating-point routines canno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r a p h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I Error: graphics not initialized (use 'initgrap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use a graphics function? My program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initgrap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or some reason initgraph() failed. To find out wh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graphresult(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rr;   /* graphics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driver = DETECT, g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itialize graphics using auto-detecti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.BGI and .CHR files in the C:\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graph(&amp;gdriver, &amp;gmode, "C:\\TURBO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gerr = graphresult()) != gr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: %s\n", grapherrormsg(ger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a t h  /  F l o a t i n g    P o i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incorrect results from all th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like cos(), tan() and atof(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ust #include &lt;math.h&gt; before you call an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++ math functions. In general, Turbo C++ assumes tha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declared returns an int. In the case of mat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ually return a doub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RONG */                       /* 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in(void)                    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f", cos(0));             printf("%f", cos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"trap" a floating-point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signal() and matherr() functions in the Turbo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 The signal() function may be used to trap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x87 or the 80x87 emulator. The matherr() function trap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h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i n k e r    E r r o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C functions with C++ functions.  The linker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my C functions are undefin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Linking C++ modules with C modules requires the use of a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  Prototypes for C functions within C++ modu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"C"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"C" { declar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a C module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 *SCopy(char*, char*);" and "void ClearScreen(void)"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eclared in a C++ modul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"C" char *SCopy(char*,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"C" void Clear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Copy(char*, 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Clear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examples, see the standard header files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, see Common C++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able to open input file 'C0x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"Integrated Environment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Error: Undefined symbol '_main' in modul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very C program must contain a function called main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rst function executed in your program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ust be all in lower case. If your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, create one. If you are using multipl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contains the function main()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 underscore character '_' is prepen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Turbo C++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es the linker tell me that all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un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"Integrated Environment" and "Command-lin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a 'Fixup overflow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listing of TLINK error messages in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put an underbar character '_' in fro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function names to be called by Turbo C++. You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 should be assembled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am getting an error out of the linker "segment group exceeds 64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f you are using the BGIOBJ utility, the default segment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will be place is _text.  You should try using BGIOBJ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/f switch to place the resultant objects into a separa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need to use the functions registerfarbgi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farbgifont to register the objects for the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UTIL.DOC for instructions on us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am attempting to link TC 2.0 objects into my Turbo C++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lly get unresolved external symbols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ny of the "helper" functions in have changed name from TC 2.0 to T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etting undefined symbols like _LXLSH and _FMU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you are running into.  Your best solution would b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to the old object modules and recompile with T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possibility would be to extract the hel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from the Turbo C 2.0 libraries and link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+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 h e r 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change the stack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size of the stack of a Turbo C++ program is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ime by the global variable _stklen.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for example, 10,000 bytes, include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unsigned _stklen = 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must not be inside any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tack size is 4,096 bytes (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getting a 'Stack Overflow!' message when I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wor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may increase the stack size by following the procedure above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s are usually caused by a large amount of local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functions. You can decrease the amount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declaring your local variables st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ain(void)                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x[5000];     --&gt;          static char x[5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should be aware that there are 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"static" keyword has, as applied here. See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program comes up with the message 'Null pointer assig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terminates.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efore a small-data model Turbo C++ program returns to DO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the beginning of its data segment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to warn you that you have used uninitializ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your program has corrupted memory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are .EXE files generated by TC.EXE larg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C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 the default configuration, TC.EXE include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.EXE files that it creates, and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. If you don't want to produce thi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can shut it off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Environment by selecting Alt-D|S|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get "declaration syntax error" messages on DOS.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You have set the "Ansi keywords only" option ON. Keep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hen using any keywords specific to Turbo C++. See th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Guide for a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have a working program that dynamically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lloc() or calloc() in small data models (tiny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dium). When I compile this program in large dat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act, large, and huge), my program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ake sure that you have #include &lt;alloc.h&gt;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 am linking my own assembly language functions with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linker reports that all of my function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answer above in the "Link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far pointers "wrap around" when they are incremented over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reference a data object that is greater than 64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hu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interface Turbo C++ routines to a Turbo Pascal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 the example programs CPASDEMO.PAS and CPASDEMO.C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packed in the file EXAMPLES.ARC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NPACK them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do I get Clipper to link with Turbo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f you are having trouble, contact Nantucke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cannot locate the TCCNVT program which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Due to last minute design considerations, this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e shipping diskettes.  The PRJ2MAK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UTIL.DOC, has some of the sam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