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SISLITE FOR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MACHINE CODE installation system uniquely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authors! Machine code speed, fully programm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yalty Free Sharewa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Sca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354 17th St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md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: (805) 272-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7561,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hareware Installation System, represents a dra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portunity for shareware programmers or disk vendors, n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ltimate SMALL SIZE, LOW COST PROFESSIONAL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or your shareware distribution disks. Using a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ed machine code algorithm, the package appends your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 commands to a TINY highly configurable machin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 file program with which your end users interface.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CH programming language of over 25 custom commands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s), the system ensures ULTIMATE flexibility,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 protection from end user tampering and high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INE CODE BULLET PROOF INSTALLATIONS for you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 screens are every bit as professional and smoo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installation productsof similar type but having a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ER COM FILE than similar packages! Commands ar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y control screen color, cursor position,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, get yes/no responses, get a line of input 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rget path, get destination drive, change drives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, and MUCH more, including execution of ANY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uch as self extracting files, or an un-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to extract files, etc. This tiny program is a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 programming system! The packag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