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 - 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/or distribute these programs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o fee (beyond the actual cost of disk copying) sha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is package is to be distributed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ackage useful and plan to use it, then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come a registered user ($15 fee).  Registered user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enef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latest version of The Programmer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Printed documentation for The Programmer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warm honest feeling that you have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Programmers Toolbox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17 Millspring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lington, TX  7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ystems has taken due care in developing and test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Programmer's ToolBox, and makes no express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with regard to these utiliti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 Systems be liable for the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or arising out of the us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, at any time, obtain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ToolBox (documentation included) by sending their name, registration number, and a $5 fee to Silic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ther products offered by Silicon Sys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writin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y no means intended to be a comprehensive manual for operation of The Programmers Toolbox.  It is intended only to allow the user to familiarize himself/herself with the utilities.  A complet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n be obtained by registering your copy of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Toolbox (Version 1.0) contains (2) ut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.EXE    --&gt; File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.EXE --&gt; Hexadecimal Ed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utility allows the user to analyze the contents of an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both hexadecimal and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nter the filename to display (at the "File &gt;" promp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nter the starting address of memory to displa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&gt;@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  --&gt; HEX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  --&gt; HEX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umping from memory, the DUMP utility always displ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EX offset address (YYYY) to HEX offset address "FF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ump portions of the display to a file (DUMP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F9&gt;.  The user can dump various portion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ggling &lt;F9&gt; on and off to capture specific portions of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use the &lt;F10&gt; key to hold the display (&lt;F10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TRL-S CNTRL-Q key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turn the display off by using the &lt;F8&gt; ke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cts like the CNTRL-O option for a terminal)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speed through a long file without having to examin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(the File Dump option can be enabled while the Scre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Status Line is displayed at the bottom of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ly selected DUMP options, as well as a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D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EDIT utility allows the user to edit binary files (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dit any type of file, editing binary files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for this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filename to edit, the user will be a displa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DUMP screen from the DUMP utility.  The us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nd page keys to traverse through the file (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move the user through the current page, while the pag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go from page to page).  The user can also use &lt;F7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op of the file, and &lt;F8&gt; to go to the bottom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F9&gt; to skip to a particular page (each page holds 38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isplay a HELP menu by pressing "H","h","?", or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arch for a HEX pattern (up to 8 bytes) by pressing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the desired HEX string.  The utility will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 of the pattern starting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search for an ASCII pattern (up to 16 character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and entering the desired ASCII string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SCII patterns in the same manner as HEX pattern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ange the currently selected byte by pressing &lt;F4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esired new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will exit the user from the program.  If the file has been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the user to save the current file (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ave or abandon the current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exited from abnormally, some temporary files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(Window files, Temporary edit fil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