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ZM -- ZMODEM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1 Mike Dumdei, 6 Holly Lane, Texarkan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East Texas DataLink  1:19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903)838-6713, Voice (903)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(Texas Zmodem :) is a zmodem protocol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speed and capabilities of the MCOMM 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brary.  The latest version of TXZM or M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rom N.E.T. DataLink by either logg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or by file request of "MCOMM" or "TXZM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f MCOMM contains the TXZM shell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w level Zmodem driver in library form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omes with the "Libs &amp; Source"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.  Libraries for all memory models except for the BC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ge model come with the "Libs Only" registered version of MCO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MCOMM order form for specifics on various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Z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IS NOT PUBLIC DOMAIN however the executabl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and used free of charg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intend to use TXZM commerciall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environment and the program will be loaded o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3 systems ANYWHERE within the organiz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tain a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TXZM source code is provi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ibs &amp; Source" registered version of the MCOMM 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able libraries are provided with the "Libs Only"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COMM.  None of the source code or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registered version of MCOMM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may they be incorporated in whole or in par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eting software product without a written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software products are products that are no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emselves, such as "Your Serial Library",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ly compete with TXZM (fully develop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BS systems, and similar products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than TXZM and NOT considered competing produc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agreement requirement for commerci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VERSION ONLY (TXZM.EXE)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, educational, church, civic,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.  This does not waiv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tho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OMM ASYNC LIBRARY (Advertis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OMM  is a  serial communications  library for  Microsoft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, Borland C/C++, and Zortech C/C++.  It also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C  compiler or language that supports 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.  Some of the features of MCOM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y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6550 FIFO mod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aud rate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definitions  for any comm port  that ope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s 2 through 7 at an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simultaneous operation of 2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ritten in  assembler for maximum speed  and minimum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vanced  features such  as  block transmit  and rece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nd  hardware flow control, receive  buffe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ead, definable ring buffer sizes and loca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included  with MCOMM  is a  set  of ANSI  capabl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hat  support  windowed  output,  save/restor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timer  functions, and  miscellaneous other c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hareware version of MCOMM is MCOMM551.ZIP.  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plete small model LIB, TXZM (partial source, rest as lib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oth a  C and  C++ demo  terminal program.  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is available as either  "Libs only" or  "Libs &amp; Sour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bs Only"  version is  $25 and includes  libraries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s.  The "Libs &amp; Source" version is $45 and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ibraries and all source code.  See the MCOMM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XZ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has 3 modes  of operation.  These are command line s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receive, and terminal  mode.  Running  TXZ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will list available TXZ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directly  supports COM1  through COM4, however 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  on  older  hardware  may  not  match  what  is 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 The -c switch (described  below) may be  used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configurations of  COM3 and  COM4 or  to force  TXZ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 a custom port.   For standard versions  of COM1-4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xzm com#" where '#' i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Z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Start  in terminal mode.   Terminal  mode may 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before  or after  a CONNECT  is made.    It h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set of functions (dial, upload,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Start in receive mode.  This switch must come las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 if it is  used.  It  may be followed 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subdirectory if the files are to download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location.    The  -r  switch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 with the  -u  switch to  specify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 When used with the -u switch, TXZM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Start up in send mode.   This must be the last  switc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and be followed by the filename(s)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The filename list may contain wild cards.  The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will  recurs  subdirectories  if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s   are  placed  in  parenthesis.    Pla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 in parenthesis  to recurs  subdirectorie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in 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p  Send or accept complete pathnames.  This option, us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with the -r option, will cause TXZM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pathname information  in the received 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it, only  the  root name  and  extens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are used.  If the received filename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hat does not exist, it will  be created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directory   was  specified  (-r   dlpath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will be created under "dl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ed with the -s  switch, the -p  swit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to be sent with complete path information. 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specifications,  only the  path is sent  (n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s).  Without the -p switch only the file's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and  extension are  sent.    This  applies even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ursing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####  Specify the CONNECT baud rate. 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termine estimated file transfer times.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will  not  adjust   to  a  CONNECT  rate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 making  the connection.   Unless a 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used (-l), you must dial using  the baud rat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ONNECT   at.     If  the  connection   is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, and  neither -l  or -b  is given, TXZM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 the  port  using  the baud  rate  i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####  Set a  locked baud rate.   Use this  option to se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computer to modem  baud rate. The -b option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ith the -l  option to specify both the 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rate and the modem to lin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hh,#   Specify  a non-standard  port configuration. 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work with any port addresfrom 000h to 3f8h and IRQ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7.   Replace  'hhh' with  the port  address in  he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#'ith the IRQ to be used.  For example, to use a por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 address 2E8h that uses IRQ 5, use "txzm -c2E8,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 Use hardware  flow control  (RTS/CTS).  This 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dems that use a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Ignore absence of carrier detect signal. 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ing  TXZM  to  transfer   files  between 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  with a null modem cable.  (TXZM only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x, Tx, and Gnd wires to be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Disable serial I/O  during disk writes. 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errors  occur when  the received data 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 This should only  be necessary when  opera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 baud rates with no 16550  UART or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to a floppy.   The -v option also 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buffer to 20K bytes  to maintain a  higher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# Set  duplicate  file   handling  option.  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at happens if an attempt is mad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 that already exists.   The following 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0  Skip the file -- do not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e1  Resume the transfer at the end of current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 Create a duplicate file name and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####  Sets the maximum bytes  that may be in transit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time (transmit window size).  This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Escape all  control characters.   This option 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00h and  20h, 80h and A0h, 7Fh,  &amp; 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 ZDLE escaped.  Zmodem  automatically escapes X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, ZDLE (CAN), DLE, and "&lt;CR&gt;@&lt;CR&gt;" sequences.  The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 is for networks  that do not  pass oth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# As an  option, a specific  list of control 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may be given.  For example to only ZDLE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character (27 decimal or 1B hex) and ESC+parity  (1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r 9B hex)  and let all other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ss unaltered, use:  -x27,14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6  Force use of 16 bit CRC.  The default is 32 bit CRC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oes  not show up on  the help screen (ran 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  Use  BIOS screen writes.  This only works i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Mini-terminal still does direct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Run in  DesqView mode.   This option makes  TXZM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e meaning it writes to DesqView's video buffer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 into video  memory.   It  also  causes TXZM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s time slice when it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relate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Do   not  enable   16550  FIFO   mode.     Normally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nables  FIFO mode.   If 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 16550 UART at  lower baud rates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 to use this option.  The WDC16550 UART doesn'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FO mode  at low baud rates.  If you have a 1655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know if  it is  a Western Digital  but get  Gar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errors  when attempting  to start a  transfer,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.  The National Semiconductor 16550 (NS16550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at all baud rates in 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# Maximum characters to send  to 16550 FIFOs per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be between 1 and 16.  The default is 8.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may be required for modems that used a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, hardware  flow control,  and have a  small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8 works fine with U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Disable modem status register interrupt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atch to accommodate Western Digital'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16550.  Some WDC16550s  lock up if  the modem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(CTS,  CD, etc.)  are not  connected  to a  dr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.   This could happen  if the serial  or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being used does not have all signal line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y possible  with  a  null  modem cable).    Using  -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this  problem.   It also disables 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and  carrier detect,  however, so if  you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of these and have a  WDC16550 you must use a 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appropriate lines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s (c:\)   // send all files on drive C --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complete pat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        // accept complete pathnames --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oes not exist,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d:\temp // accept complete pathnames but 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and created directories unde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r            // receive to current directory,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nformation is received i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(\project\*.c) (\project\*.h)  // Sends all .c and 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in the subdir PROJECT and all su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nder project.  Does not sen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u -r \dnlds  // start in mini-terminal mode,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are placed in "\dnlds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u       // mini-terminal mode, use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l38400 -b9600 -h -s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38400 baud locked rate, 9600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hardware handshake, sen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b2400 -u     // 2400 baud,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c2e0,7 -r    // custom serial port at 2E0h on IRQ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se current baud rate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b115200 i u  // 115200 baud, ignore carrier det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e2 -r        // COM1, current baud rate, receive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uplicate nam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@filelist  // send all files listed in "file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he name "filelist" is an examp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 the -r and -s  switches that must appear  las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if used, neither case nor switch order are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may  use a '/' instead  of a '-' or no  switch identifi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Ex: "txzm i E2 -u /b2400 r" is legal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is faster than any other zmodem  protocol driver I am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.  It will run at 95% efficiency in both send  and receive mod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200 baud on an 8 MHz 286 with a 16550 UART.  This translates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roughput  of 110 Kbps.  In a PC Magazine (Apr 91)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 various communications software  packages, the BEST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at less than 50 Kbps when tested at 115200 baud o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quipment (8 Mhz 286's with 16550 UARTs).  TXZM is over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ast.    The review  covered  several  well  known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was also tested on a 4.77 MHz 8088 laptop that contai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equivalent of  a 16450 UART (no FIFOs) and  a 4.77 MHz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 (true blue IBM)  that had 16550  UARTs installed.   On the la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XZM could  send most  efficiently at 23040  baud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fficiently at  28800 baud.   The XT,  with 16550  UARTs,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t a  full 38400 baud  but with  the baud rate  set to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only achieve an effective throughput rate of around 350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s were  performed using  the systems' hard  drives (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rd  drives), not a  RAM disk,  which also had  some impa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 With 16550 UART's,  TXZM could very effectively  work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modem (HST, V.32, or V.32bis) even on a slow 4.77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mpare the  CPS rating stated by TXZM and oth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find TXZM reporting slightly lower rates.   This is du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in the  calculation method  TXZM uses  only.  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ams  appear to fudge a little bit  on their statistics.  A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or  on fast CPUs all  Zmodem drivers will run  about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ifference shows up when the system is under a load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remely high baud rates or  moderately high baud rates o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now recognizes  the TXZMLOG  environment variable 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log file  with the same format as the one  created by DSZ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LOG is set.  This was added primarily to support BBS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DSZLOG format log files to track downloads, efficiency, etc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 want is a  log file you  can set TXZMLOG  only.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BS software that looks for a DSZLOG variable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DSZLOG to the same value as TXZMLOG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XZMLOG=C:\BBS\ZMODEM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LOG=C:\BBS\Z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id not use DSZLOG to avoid infringing on any non-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DSZ.  If you want to patch  your personal copy of TXZ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SZLOG  directly rather than TXZMLOG, you  can use a utilit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rton  Utilities or  PC Tools  to  scan TXZM.EXE  for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XZMLOG" and  change it  to "DSZLOG".  This is  only  patch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to  make. DO  NOT under  ANY circumstances  distrib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ow possible to specify a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 be sent.  This is  also primarily for BBS support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precede the file containing the list of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@'  sign.   The  files  may be  separated  by  any valid 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luding spaces, tabs, carriage returns, line fee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q option has been added as of version 2.10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 under DesqView.  It causes TXZM to not mess up the  vide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release CPU time when it is waiting for characters 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buffer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0 option will disable direct screen writes if you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end or command line receive options.  All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done  through BIOS  calls.   Mini-terminal mode  doe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even with the -0 option specified.  -0  does not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 may also use TXZM free (even if you charge for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Minor  changes so  code will  compile without  warning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++ 3.0  and  so that  TXZM  would automatically  trigg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download  (Qmodem requires  an "rz\r"  as well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 packet -- most programs trip on the INIT packet alo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odified the -n (BBS support option) so that it too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Maximus or Opus style LASTUSER.BBS filename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 node number.   Modified FIFO usage  so that TXZM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 buffers to 1 in terminal  mode and 8 when send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rrects jerky display at low baud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Changed  name  to TXZM  from  ZMP.    The ZMPLOG  envri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s now  TXZMLOG. Found out somebody else already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MP in CP/M days.  Added DesqView aware option.  Fixed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so that  it  looked at  the  connect baud  r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accordingly.   Fixed Redial  Command to  conti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until a  connect was made or ESC pressed.   Added F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key.   Added  ALT-P so  the  modem parameters  c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manually, ALT-C so  the screen could be  clea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for Doorway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First non-beta version.  Added a capture file.  Fixed a 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with the -0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Added support for  specifying files  to send in  a fi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 list of  the filenames.  Added -0  option (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screen writes in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Fixed  bug introduced in version 1.19 that caused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error  if the total bytes  to be sent was 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  Added ZMP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9  Corrected bugs in the -w and -x  options.  Fix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CPS rates  showing up  when more than  11 mega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sent.  Added the -6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7  Fixed double backslash in pathnames when downloading wh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directory (couldn't DL to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6  Added support for send and  receive of complete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 subdirectories.    This  allows  dupl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drives or subdirectories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16 bit CRC mode  now really does work.  TXZM102  was sup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fixed it bu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Fixed bug  in 16 bit CRC mode (I thought).  Fixed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ZRPOS handler. The sender now sends a ZCRCW packet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  rather than a  ZCRCG. This conforms  with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sberg's Z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Fixed  bug in  ZRPOS handler.   This bug  occasionally ca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M  to  trash the  screen  and  lock up  when  a ZRPOS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d the code.  TXZM will now operate at  115200 bau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% efficiency on an 8MHz 286 (approx 11100 cps -- 2 meg in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s).  A  16550  UART  is  required  to  obtain  high 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ini-term mode, PGDN not puts TXZM in receive mode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ZRQINIT was missed.  Previously it reli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 ZRQINIT  to trigger  receive  mode.   It  now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 '-v'  switch.  This  switch disables overlaying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erial I/O.  It also  expands the receive file buf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K bytes.  The result is 20K of data is received, serial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s,  the 20K is written to disk,  a ZACK is s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resume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Original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