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COMM SUPPLEMENTA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ike Dumdei, 6 Holly Lane, Texarkana TX 755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unctions described in this document are non-async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s provided as part of the MCOMM library.  MCOM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 and foremost a serial I/O library, therefore,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ffort went into describing the use of the async function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ll find here.  Also, because MCOMM is a serial libr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st of the supplemental functions are targeted towards comm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cations programs.  The video functions correctly handl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SI sequences commonly used by BBS systems.  They als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ed output, allowing you to limit the area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will be written to.  For example, you can reser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ttom line of the screen for a status line and no writes,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ear screen commands, etc., will be allowed to overwri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a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SI sequences supported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P -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VP - horizontal, vertical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U - curso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D - curs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F - cursor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B - cursor bac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P - save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CP - restore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D  - eras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L  - eras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GR - set graphics rendition (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F  - form feed, not really ANSI, clears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bs, newlines, carriage returns, line feeds, backspac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ll character, etc. are supported also.  See the 'Global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riables' section for information on options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ndling control characters, scrolling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addition to the video routines, there are also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s, crc functions, string functions, a carrier watchd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, and several others.  On the following pag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deo functions are listed first followed by the non-vide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ribution polic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functions are part of the MCOMM async library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be distributed without the remaining MCOMM files.  No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registered version may be distributed or used excep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ed in the licens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LOBAL VIDEO VARIAB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_seg - segment  address of video RAM, set by initvid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_mode - current video mode, set by initvid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_page - current video page, set by initvid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_color - attribute to use when displaying chars, this vari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set directly by ANSI sequences that change the display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ribute and can be set from your C program to chang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attribute (def = 7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_snow - snow flag, if 1 chars are written to screen du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tical retrace, if 0 chars are written without waiting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r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_cga - a CGA video system was dete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_bios - BIOS video flag, if 1 screen writes are perform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BIOS INT 10, if 0 screen writes are done directly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deo 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_wndsz - current window borders, set by SETWND macr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def = 0,0,24,79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_btmrgt, v_rgt, v_btm, v_toplft, v_lft, v_top 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_wndsz individual compon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s_wndsz - limits for d_msgat(), d_nchat(), &amp; d_atrbat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s_btmrgt, vs_toplft  - vs_wndsz individual compon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_scrlm - scroll mode, if 1 then the window is scrolled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ursor would move off the bottom, if 0 the cursor wrap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 to the top  (def = 1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_cntrlm - control char handling, if 1 then control chars per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 control functions, if 0 control chars are displayed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phic characters (def = 1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_textm - text mode, if 1 newlines are translated to CR/L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irs, if 0 newlines are displayed as LFs (def=1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_ansi - ansi mode, if 1 ANSI sequences are recognized, if 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SI sequences are not recognized (def = 1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_wrel - if 1 cursor location arguments for functions that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mited to the current window are relative to the top lef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current window, if 0 cursor locations are absolu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def = 0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s_wrel - if 1 cursor location arguments for functions that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limited to the current window are relative to the to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ft of the current window, if 0 cursor location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solute (def = 0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_ansiseq - shows that an ANSI sequence is currently in proc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 an ESC has been received by the display functions bu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minating alpha character has not yet been received. (EX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\33[0;36m is an ANSI sequence.  'v_ansiseq' is set to so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itive value when the ESC character is received and st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itive until the sequence terminator is received. 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erminator is received, 'v_ansiseq' is set to a negat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.  If the next character displayed after the terminat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not the start of another ANSI sequence, 'v_ansiseq'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et to 0 after displaying that character.  This vari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useful when stripping ANSI sequences from an incom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eam of characters or when it is necessary to interrupt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process ANSI sequen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_bksp - if 1, backspace is destructive, if 0 backspace is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tructive (def = 1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NDLING OF UNSUPPORTED ANSI SEQUEN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an unsupported ANSI sequence is displayed, the ES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 (a small back arrow), will be displayed follow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nrecognized terminating character.  The characters betw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SC and unrecognized terminator are not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RUPTING INPROCESS ANSI SEQUEN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ction suggests some possible methods for handl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tuation where an ANSI sequence is in progress and it is nec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sary to display characters that are not part of the sequ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n resume the sequence.  An example of where this situa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on is a terminal program that is displaying incoming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ing ANSI codes and the user of the program presses a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requires screen output in the middle of one of th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oming data:    ESC[0;  (beginning of ANSI cod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 keypress:     F1     (user wants a help screen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re incoming:    36m     (completion of ANSI c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NSI handler in the video library sees this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SC[0;+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Help Screen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+----------------+36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since it doesn't know what to to with an ANSI cod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oks like that you see a small back arrow (for unrecogniz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SI code), the help screen, and a 36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void this problem, you can do one of three things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is you can ignore the local user input until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process ANSI sequence is completed.  The v_ansiseq vari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bed previously can be used to test whether or not an ANS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quence is currently in process.  Examp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KBHIT()) 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 (v_ansiseq &amp;&amp; ((ch = rx_timeout(1)) != TIMED_OUT)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_ch(ch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_keypress(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cond method is to use the 'd_msgat' function to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l strings.  It automatically save the ANSI sequence statu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present cursor position before displaying the pas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ing.  On exit, the current status of any inprocess ANS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quences and the cursor position are restored.  It will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ce strings outside the current window making it the b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for updating the terminal status line and display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l screens and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ast option is to manually preserve the v_ansiseq variab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local messages, and then manually restore v_ansiseq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mp = v_ansiseq, v_ansiseq = 0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help(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_ansiseq = temp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DEO MACR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WND(top, left, btm, rgt)  -- Set Window Dimens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acro is used to set the global variable that define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area that will be affected by the majority of the vide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s.  Initially set to 0,0,24,7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TOPLFT(top, lft), SETBTMRGT(btm, rg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as above but only sets one cor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sWND(top, left, btm, rgt) -- Set Screen Dimens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s the screen limits for the functions that are allow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 outside the curren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sTOPLFT(top, lft), SETsBTMRGT(btm, rg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as SETsWND but for one corner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BUF(rows, col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 a value that is the required buffer size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_scrnd and fpu_scrnd functions.  It is used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buf = malloc(SCRBUF(25,80)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(sbuf != NULL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u_scrnd(0, 0, 25, 8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_strnat(row,col,char,attrib,coun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ro for compatibility with older versions of ANSIDRV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DEO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itvid -- Initializes Video Variab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initvid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itializes the global video variables, v_seg, v_mode, v_pag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v_snow.  You MUST call this function before using any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ther video functions.  Calling 'initvid' doe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ally cause the linker to pull in the code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ining ANSI video routines.  Initvid only include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lobal variables and enough code to initialize those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 -- Locate the Cur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oid loc(int row, int co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tes the cursor at row, col.  The top left of the screen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,0.  If an attempt is made to locate the cursor outsid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window the cursor is placed on the window edge clos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passed location.  Setting the global variable 'v_wrel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 non-zero value will make location 0,0 be the top, lef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ner of the curren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_strat -- Display String At Specified Lo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oid d_strat(int row, int col, char *stri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displays a string at row, col.  The attribu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is the current value of the global variable 'v_color'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rea where the string can be displayed is limited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window (set by SETW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_str  -- Display String At Current Lo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oid d_str(char *stri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s a string at the current cursor position using v_col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_chat -- Display Char At Specified Lo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oid d_chat(int row, int col, char ch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s one character at the specified position using v_col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attribu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_ch -- Display Char at Current Lo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oid d_ch(char ch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one character at the present cursor position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_color for the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_msgat -- Display Message At Lo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oid d_msgat(int row, int col, int atrib, char *s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s string at the specified location using the specif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ribute.  This routine is not limited to writing with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window.  It is limited by the variable set b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sWND macro (s stands for screen).  The routine does not m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sor and does not break up in process ANSI sequenc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to display strings outside the curren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_msgatd -- Display Message At Location Direct Wri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oid d_msgatd(int row, int col, int atrib, char *s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routine writes 'str' at the specified location u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ven attribute.  Unlike the previous function, this 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es not support ANSI or control characters.  It i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ing strings on the screen in the fastest possi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ner.  The 'v_bios' variable described in the list of glob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s does not apply to this function.  It always u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 screen wri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_atrbat -- Display Attribute At Location With Cou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oid d_atrbat(int row, int col, int atrb, int coun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ets the displayed attribute at the specified location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ven attribute for the given number of locations.  This rout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e performs like d_msgat() in regard to window limitation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 movement, and ANSI sequenc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_nchat -- Display Char At Location With Cou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oid d_nchat(char row, char col, char ch, char atrb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 nbr, char di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s 'ch', 'nbr' times, using 'atrb' for the attribute,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row, col'.  If 'dir' is 0 the chars are displayed vertic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wise they are displayed horizontally.  This rout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forms like d_msgat in regard to window limitations, cur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ment, and ANSI sequ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_scrnd -- Move Specified Screen Region To A Buff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oid pu_scrnd(int row, int col, int nrows, int ncol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 *buf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saves a section of the video display beginning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row', 'col', that is 'nrows' high and 'ncols' wide.  It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es the current cursor position and shape.  The buffe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ld the screen information must be (2 * nrows * ncols) + 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tes in size.  The 'v_bios' variable does not apply to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.  It operates in direct write mode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_scrnd -- Restore a Screen Saved by 'pu_scrnd' 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oid po_scrnd(char *buf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tores the screen and cursor information that was plac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buf' by a previous pu_scrnd call.  The 'v_bios' function do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apply to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pu_scrnd -- Move Specified Screen Region To A FAR Buff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oid fpu_scrnd(int row, int col, int nrows, int ncol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 _far *buf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as pu_scrnd except moves screen information to a F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po_scrnd -- Restore a Screen Saved by 'fpu_scrnd' 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oid fpo_scrnd(char _far *buf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as po_scrnd except restores data pushed by 'fpo_scrnd'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shscrn -- Move Specified Screen Region To A Buffer      ( C 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pushscrn(int row, int col, int nrows, int ncol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 function that utilizes pu_scrnd and malloc to build a last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out stack of up to 10 screens.  Performs the same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_scrnd except automatically allocates the buffer spa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 source code is included for this function.  Returns 0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ccessful, non-zero if an attempt is made to push too m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s or the call to malloc space for the screen data f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pscrn -- Restore Last Screen Saved by 'pushscrn'        ( C 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popscrn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tores last screen pushed by pushscrn function.  Returns 0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ccessful or non-zero if an attempt is made to pop a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no more screens remain in the screen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pushscrn -- Move Specified Screen Region To FAR Buffer   ( C 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fpushscrn(int row, int col, int nrows, int ncol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as pushscrn except the screen buffers are allocated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r memory using your compiler's version of a far mallo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.  (MSC _fmalloc, Turbo C = farmalloc).  Source cod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d if you are using a compiler that has a different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function to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popscrn -- Restore Last Screen Saved by 'fpushscrn'      ( C 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fpopscrn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as popscrn except restores last screen push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pushscr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blk -- Move Screen To Buffer / Buffer To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oid moveblk(int row, int col, int nrows, int ncol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 *buf, int dirfla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does the same thing as pu_scrnd and po_scr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bined except it does not save data on the cursor position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pe and all args are needed when both saving and restor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'dirflag' determines which direction the data is t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.  If it is NZ, data is transferred from the screen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ffer.  If it is zero, then buffer data is transferred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.  The additional 16 bytes of buffer space requir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_scrnd are not required for this function since it doe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ild the header for the screen region and cursor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d_scrn -- Read Attrib/Char At Cursor Posi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rd_scrn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s the attribute and character at the current cursor pos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ion.  The attribute is returned in the upper 8 bits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value and the character in the lower 8 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d_scrnd -- Read Screen String From Specified Lo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 *rd_scrnd(int row, int col, int nbytes, char *buf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s a string that is a maximum of 'nbytes' long beginning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pecified location.  The string is stored in 'buf'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iling spaces are trimmed.  The 'v_bios' variable doe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ly to this function.  The return value is a pointe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buf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s -- Clear Currently Defined Wind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oid  cls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ears the current window using v_color for the attribute.  R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urns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lup -- Scroll Window 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oid scrlup(int nbrline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olls the current window up the specified number of lin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ttribute used for blank lines is 'v_color'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ldn -- Scroll Window D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oid scrldn(int nbrlines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as previous function except scrolls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lupat -- Scroll Specified Area 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oid scrlup(int top, int lft, int btm, int rgt, int nline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as previous scrlup function except instead of u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window, it scrolls the specified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ldnat -- Scroll Specified Area D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oid scrldn(int nbrlines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as previous scrldn function except instead of u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window, it scrolls the specified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curloc -- Set Cursor Lo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oid setcurloc(int locatio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ilar to loc(), but this function passes the row and colum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variable with the upper 8 bits being the row and the low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bits the column.  This function is used in conjunction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curloc() to save and restore the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curloc -- Get Cursor Lo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getcurloc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 the cursor location as an integer.  The upper 8 bit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ow, and the lower 8 bits is the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cursiz -- Set Cursor Siz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oid setcursiz(in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s the starting and ending scan lines for the cursor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per 8 bits are the starting scan line and the lower 8 b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the ending scan l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cursiz -- Get Cursor Siz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getcursiz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 the current starting and ending scan lines of the cu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r.  The high bits are the starting scan line and the lower 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ts are the ending scan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vmode -- Set Video M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oid setvmode(int mod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s the video mode to 'mode'.  The only modes that these func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ons will work in, however, are the 80 x 25 text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vmode -- Get Video M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getvmode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 the current video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vpage -- Set Video P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oid setvpage(int pag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s the video page to 'page'.  Pages are only supported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 systems.  This function also modifies v_seg so that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flects the new page valu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vpage -- Get Video P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getvpage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 the current video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vbordr -- Set Video Bor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oid setvbordr(int attrib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s the border color of the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SCELLANEOUS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*just -- right, left, or center justify a str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functions 1st trim all spaces (ASCII 32's) and then just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y the string in the specified field width using the specif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d character.  The memory area where the string is loc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be at least field size + 1 in size.  If the string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nger than the field width, strljust and strcentr truncat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ht portion of the string; strrjust will cut off the r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de.  Only ASCII 32's are trim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 a pointer to the justifie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 *strrjust(char *, int, char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 *strljust(char *, int, char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 *strcentr(char *, int, ch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_out = strrjust(str_in, fieldsz, padch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*trim -- trims spaces (ASCII 32's only) from a str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ims spaces from left, right, or both ends of 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 pointer to the passe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 *strrtrim(char *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 *strltrim(char *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 *strtrim(char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_out = strrtrim(str_i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sum -- strcat for multiple string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s one string from multiple strings.  Unlike strcat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string in the list is not one of the strings to add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ead is a buffer for the result of adding the rest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ings in the list.  The args to the function ar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est, a variable number of char *'s, a NULL p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 a pointer to the resul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 *strsum(char *, 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_out = strsum(str_out, str_in1, str_in2, ..., NULL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pbrkf -- finds 1st char in str1 not in str2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looks for the first character in 'str1' that do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belong to the character set contained in 'str2' and retur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ointer to that character.  If 'str1' consists entirely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in 'str2', NULL is returned.  Opposite of strpb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 *strpbrkf(char *, char *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tnstr = strpbrkf(str1, str2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rstr -- find last occurrence of str2 in str1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returns a pointer to the last occurrenc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str2' within 'str1'.  If 'str2' is not in 'str1', NULL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ed.  This is identical to the standard 'strstr' 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ept it works from the end of 'str1' towards the begin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ead of the other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 *strrstr(char *, char *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tnstr = strrstr(str1, str2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cntch -- returns number occurrences of char in str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strcntchr(char *, char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nt = strcntchr(string, srchch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c_crc -- 16 bit CRC routine for block dat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culates the CRC for a block of data 'count' bytes lo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 C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calc_crc(char *, int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c = calc_crc(data, nbr_bytes_of_data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date_crc -- 16 bit CRC for character at a time dat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 updated C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update_crc(int, char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c = update_crc(crc, char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tchdogset -- Enables/Disables watchdog function  (C functio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tchdoghook -- ASM function used by WATCHDOG.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watchdogset(int flag, int comba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enable:  call with flag =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base = base adrs of comm chip (ex: 3F8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isable: call with flag = 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base = don't c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monitors Carrier Detect on the selected ser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rt and does a cold reboot if the carrier is lost.  If you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h this function and the TIMEOUT functions make sur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install the hooks in the reverse order that you instal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m and make sure that you uninstall them before you exit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.  Failing to do this will cause your system to cras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the redirected interrupt vectors are now pointing to fre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 instead of a progra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shookset -- Patch to BIOS INT14 to prevent timeouts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CTS handshaking  (C functio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14ctshook -- ASM function used with CTSHOOK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ctshookset(int flag, int portval, int combas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interrupt far int14ctshook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enable:  call with flag =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rtval = COM1 (0) or COM2 (1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base = base adrs of comm chip (ex: 3F8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isable: call with flag = 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rtval = don't c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base = don't c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sets a hook into the BIOS serial interrupt vec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waits indefinitely for CTS to go high on the specif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rt when sending data.  All INT14 calls that are not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d port and all service requests except for 'send byte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passed on to the old INT14 vector unaltered.  In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ds for the hook to have any effect when INT14 is called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)  DX has to equal the 'portval' you set h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)  AH has to equal '1' -- the send char service 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ffect it has then is to wait for CTS to be true then ex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te the old INT14 interrupt.  The purpose of the function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ep high speed modems that CTS handshake from creating time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s when redirecting stdout and stderr to the comm port. 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RE to uninstall the hook before exiting your program 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directed interrupt vector will be pointing to free mem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ead of an interrupt handl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ckhookset -- Enables/Disables 'ticker' for timer func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tickhookset(int fla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enable:  call with flag =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isable: call with flag =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enables the 'tick counter' used by the time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delay functions by pointing the TIMER interrupt vecto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Ch, to a new interrupt handler that increments the cou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roximately 18.2 times per second.  The advantage of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ethod over the BIOS function is no coding is need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ount for the possibility of calling your timer func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ar midnight.  The 'tick counter' is a long and may be rea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ing 'get_ticker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UST DISABLE 'TICKER' BEFORE EXITING YOU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_timeout     -- initializes a tim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_longtimeout -- initialize a long tim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d_out       -- checks if a timeout has occur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set_timeout(long *t_out, unsigned tick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timed_out(long *t_ou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functions work in conjunction with each other and requi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'tick counter' to be activated by TICKHOOKSET.  The fol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wing macros are defined in EXTRA.H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_TO_TENTHS(to, tenths)  set_timeout((&amp;to), (tenths)*9/5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_TO_SECS(to, secs)      set_timeout((&amp;to), (secs)*18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_TO_MINS(to, mins)      set_timeout((&amp;to), (mins)*1080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setting the timeout value with one of the above macr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then call timed_out() see if a timeout has occurred.  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ng to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toolong = 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ckhookset(1);                      /* enable hook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_TO_SECS(to, 2);       /* set timeout for 2 secs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(!(toolong = timed_out(&amp;to))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(condition_met()) /* wait for cond 2 secs max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toolong)             /* timed out if toolong NZ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TIMEOUT_ER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ice that the macro does not require the '&amp;' operator bu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 to timed_out() does.  Using these functions, you may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many timeouts going as you have timeout variab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_ticker -- get the current value of internal tick cou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ng get_ticker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 the value of the internal tick counter.  This cou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incremented 18.2 times a second from the time tickhookset(1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called until tickhookset(0) is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delay -- kill time 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tdelay(unsigned tick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s delays the specified number of ticks and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.  Before using this function you must enabl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nal tick counter by calling 'tickhookset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macros are defined in EXTRA.H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AY_TENTHS(tenths)     tdelay(((tenths)*9/5)+1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AY_SECS(secs)         tdelay((secs)*18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AY_MINS(mins)         tdelay((mins)*1080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