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OMM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_________________  State: _____ 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MCOMM5 Libraries Only Version                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Libraries for all memory models,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MCOMM5 Libraries and Source Code             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Libraries for all memory models and al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zmodem C source is only provided with the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MCOMM5 update             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turn original disk with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5.25 (360K)      ___  5.25 (1.2M)      ___ 3.5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Dumdei, 6 Holly Lane, Texarkana,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on a site basis.  One registration entit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de by one programmer or one office. 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cies that use these libraries or code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t multiple sites must have one registered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