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pou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.EXE v0.91    (c) 1989 Fabrice BE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eur de fichiers 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programme fait parti du domaine public (FREEWARE),  donc vous pouv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tiliser, le copier et le distribuer sans problme. Et vous pouvez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faire un usage commercial, c'est  dire compacter des fichiers EX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llez vendre. Mais la vente de LZEXE.EXE est interd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riel:  PC et compatibles, microprocesseur 80286 ou 80386 re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ne plus grande vitesse d'ex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oire ncessaire: 128 Ko minimum pour lancer LZ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Prs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logiciel  compacte  des fichiers  EXE, c'est--dire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able du monde des  PC.  Mais vous pourriez me dire que  beaucou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iels  compactent des fichiers EXE mieux que  celui-ci,  ne serait-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 l'excellent PKZIP ou  bien  LHARC.  Mais l'avantage de  ce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que vos fichiers EXE une fois compacts peuvent tre lancs ! E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pactage est si  rapide que  pour pratiquement tous  les fichiers,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s de dcompactage est ngligeable ! De plus le dcompacteur n'util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cun espace supplmentaire sur disque ou en mmoire vive dans  un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el par exemple:  il  n'utilise que la  RAM  rserve  normalemen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 EXE dcompact.  De plus j'ai beaucoup optimis mon algorithm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age  en  vitesse mais aussi  en efficacit:  les fichiers EXE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que  aussi petits  que les fichiers  ZIP correspondants  et bien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s que les anciens fichiers  ARC.  Mais d'autres versions  de LZ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vront qui  je  l'espre  iront  encore  plus  vite  et  genreron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plus compa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Utilisation de LZ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trs simple: il suffit de taper sous 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 nomfichier[.EX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"nomfichier"  est le nom du fichier EXE que  vous  voulez comp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xtension  .EXE  est ajoute par dfaut.  Le fichier compact  est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rpertoire par d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!  Certains fichiers ne sont EXE que par leur  nom: en eff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le DOS,  ce n'est pas l'extension .EXE  qui caractrise ce  typ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,  c'est le fait qu'il y ait au dbut les lettres  "MZ" suivi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s octets qui indiquent la  longueur du fichier,  la taille mm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il occupe,  etc... Ainsi certaines personnes n'hsitent pas  reno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 fichiers  COM en  EXE,  et  cela  explique que  LZEXE refuse cer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EXE qui ne sont que des COM renom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 il  existe  une mthode pour  faire accepter  des fichiers  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:  il  suffit d'utiliser COMTOEXE  du mme auteur  qui convertit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niers en EXE (il fait l'inverse de EXE2BI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plus de sret, LZEXE n'efface pas votre ancien fichier EXE: il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omme en *.OLD.  De plus,  il cre le fichier temporaire  LZEXE.TMP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est renomm en *.EXE qu' la fin du compac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Conseils d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ertains fichiers,  le compactage peut ne pas fonctionner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ieurs rai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e fichier que vous avez spcifi n'est pas un  vrai  EXE. Solu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r COMTOEX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a table de relocation est trop grande.  Pour comprendre ce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est ncessaire de connatre  la structure interne d'un fichier EXE: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  fichier peut  s'taler  sur plusieurs segments   la  diffrence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COM. C'est pourquoi il lui faut une table de valeurs qui ind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 quel  segment se  font  les  branchements  ou  les  appels  de s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s par exemple.  Et si le fichier est trs long, cette table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 trs encombrante et empcher  le compacteur d'agir.  Nanmoins, j'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vu 16000  adresses de relocation, ce qui devrait suffire pour tou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EXE, mme les plus g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fichier que vous avez spcifi a dj t compact avec LZEX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ons  qu'un  autre  compacteur  de  fichiers  existe:  EXEPACK.EX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.  Mais il est de loin beaucoup moins efficace  que le  mien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e si  votre fichier EXE est dj  compact  avec  ce  programme, LZ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ra encore beaucoup compacter. Mais dans ce cas, un message de mis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de  vous  est prsent,  car  il  existe  un autre  utilitaire du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eur:  UPACKEXE  qui permet  de  dcompacter ces fichiers  et ainsi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ins sont encore plus import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e compactage n'a pas t assez efficace et fait  perdre de l'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disque:  H oui,  a peut arriver,  mais gnralement avec les pet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 (moins  de  2  Ko).  Sinon, vous pourrez pratiquement toujours ga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lques octe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e fichier EXE contient des overlays internes:  ce sont des morce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programme qui se trouvent  dans le fichier EXE mais  qui  sont char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ulement quand le programme principal en a besoin. LZEXE ne peut pas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er car il  faudrait  modifier  le routines de  chargement qui s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 programme principal, et malheureusement ces routines dpenden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eur et du programmeur.  Dans la version 0.91,  LZEXE  vous me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de de leur prsence. Mais dans beaucoup de cas, la diffrence entr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ueur  du  fichier EXE sur disque  et  la longueur du  code charg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e  (moins  de  1024  octets)  :  dans ce cas, vous pouvez quand 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er car il s'agit de "marques" laisses par certains compila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grave: certains fichiers EXE compacts "planteront" la mach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i le programme EXE fait un test sur la taille ou  sur son intg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disque (c'est trs r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'il contient des overlays, qui doivent tre chargs ensuite et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doivent occuper des positions fixes dans l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Pour les programmes qui marchent sous Windows (de  Microsoft): c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t pas  de vrais EXE,  donc ils refuseront  de fonctionner correc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s l'intgr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ette liste n'est pas exhaus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ins grave: Certains programmes possdent des options d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modifient le fichier EXE (Turbo Pascal par exemple).  Dans ce cas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t d'abord configurer le programme  puis le compacter et  conserver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non compacte pour pouvoir la modif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Du point de vue technique (pour les connaisseurs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lgorithme  de  compactage  que j'ai  fait  est fond sur  la fame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hode de Ziv Lempel utilisant  un buffer "circulaire"  (ring buffer)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e mthode  de recherche des  rptitions de squences  d'octets pa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bres.  Le codage  de  la  position et la  longueur de la  chane qu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ptent est optimis par un algorithme annexe  inspir de  la mthod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ffman. Les octets non compacts sont envoys tels quels dans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 un algorithme de compression annexe (  comme "Adaptive Huffman" (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RC)  ou avec des arbres de Shanon-Fano (voir PKZIP))  aurait nces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temps de dcompactage plus  important et surtout  un dcompacteur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e et long, ce qui aurait en fait allong le fichier EXE comp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compacteur est log  la fin du fichier EXE et fait  395 octet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pour la version 0.90 et 330 pour la version 0.91.  Il  do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r le CRC pour s'assurer que personne  ne  l'a modifi (u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e les virus). Si oui, afficher le message: "CRC Error". Cett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 enleve  dans LZEXE v0.91  car elle allonge  inutilement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 et le temps de dcompactage.  De plus le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u CRC n'tait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sur le dcompacte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e dplacer en haut de la RAM,  puis dplacer le code  compac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isser un peu de place au fichier 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 Dcompacter  le  code,  en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t qu'il est  correct, et sur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uster les segments si on dpasse 64  Ko  (ce qui m'a pos des probl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terme de vites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Dcompacter la table de  relocation,  et mettre   jour les a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ogeables de fichiers EXE.  C'est ici que LZEXE v0.91 a t modifi: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de relocation est beaucoup mieux compac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ncer le programme en mettant  jour CS,IP,SS,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tout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dcompacteur est  lui seul un petit  chef-d'oeuvre de program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assembleur 8086: inutile de vous dire que sa mise au point a t ass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le compacteur m'a aussi pos pas mal de  problmes, notamment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tre  jour  tous  les pointeurs que  le  dcompacteur  utilise  pa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-LZEXE version 0.91 et les autres compac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ARC (dernire version):  LZEXE  fait  beaucoup  mieux, le "crunch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ias Shrinking pour PKZIP) tant un algorithme dpa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v0.92:  LZEXE mieux dans pratiquement tous les  c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 v1.02:  sur  les  gros  fichiers,  LZEXE  fait  mieux.  sinon,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rence  est assez fa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RC  v1.01:  il fait mieux que LZEXE avec  "freezing"  sur les pet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C: LZEXE fait mie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ques important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On ne peut pas vraiment comparer ce  que fait LZEXE  avec les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eurs puisque dans les fichiers EXE compacts  par mon soft  il 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si  un  dcompacteur  qui le  lance tout  seul.  Nanmoins  les au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cteurs  peuvent  faire  des  fichiers  "self-extracting",  mais  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ompactent sur disque,  sont lents et ajoutent plusieurs dizaines de 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x fichier compacts (sauf pour LARC et LHARC qui n'ajoutent  qu'1  ou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, mais qui ne dcompactent que sur disque malheureuse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ans presque tous les cas, les compacteurs que j'ai cits ne pour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 recompacter plus un fichier dj rduit avec LZEXE, ce qui montre 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icacit. Seul LHarc arrive  gagner quelques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-L'aveni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je  pense aussi  un  dcompacteur  automatique de  documenta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re de LISEZMOI.COM  ou LIST.COM qui serait  trs commode  et peut 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je vais en faire 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Enfin, j'espre faire un compacteur "universel" comme PKZIP ou LH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lent que LZEXE en dcompactage mais qui fera beaucoup mieux  que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n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Mises en garde et voeux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'espre  que LZEXE  et  les  fichiers  EXE  compacts  par  lui ser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ucoup  diffuss  ce  qui m'incitera    faire  d'autres  versions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id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dcline  toute  responsabilit  en  cas   de   perte  d'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asionn par LZEXE. Mais rassurez-vous, les algorithmes sont fiabl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ne crois pas qu'il y ait beaucoup d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!  Je ne vous conseille pas de  compacter et  de diffus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iels commerciaux protgs  par un  copyright:  les  auteurs risqu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tres mcontent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si  vous  faites un FREEWARE,  un SHAREWARE,  ou mme un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,  rien ne vous empche de le compacter avec LZEXE,  et mme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le conseil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Vos fichiers EXE seront plus petits et on croira que  vos program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s seront faits en assembleur. Que dirons vos concurrents quand 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ront des programmes qui font la mme chose que les leurs mais 30%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s ?  De plus vous pourrez mettre  sur disquette (et sur  disque d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de programmes, car on a toujours besoin d'une plus grande mmoi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e  compactage constitue un excellent codage  qui peut  empcher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nes peu recommandables de modifier les messages ou bien de voir v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rithmes  secrets  moins  de  dsassembler  le  dcompacteur,  c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sque de n'tre pas trs facile, c'est moi qui vous le d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l,  en esprant que ce  soft vous servira et  qu'il ne  possd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p de bug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b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i mon adresse si vous  voulez des  infos sur les algorithmes  ou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avez des probl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brice BELL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1,chemin du mas de Ma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790 GRABELS 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 pseudo sur RTEL ou QBBS: F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olution des ver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EXE v0.9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tiret "-" n'tait pas accept dans le noms de fichiers, cela a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ZEXE signale la prsence des overlays inter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LZEXE  indique si  le  fichier a dj  t compact  avec EXEPACK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Un bug de  la  version 0.90  faisait  occuper  trop  de  mmoire a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s EXE: cela a t corr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 compactage de la table de relocation a t aml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Le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u CRC a t enle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a taille du dcompacteur est passe de 395  330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