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Library Version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IC Copyright (c) 1989, 1990 RLH Dat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terms used in this document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ollowing firms: IBM,  Microsoft,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IC is IBM PC shareware.  It is made available to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day trial basis.  If you find Attic useful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documentation and a single system program lice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$3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ger 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956 Bernardo Plaz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cho Bernardo, CA 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nding $49 you will receive the above plu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of At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IC may not be changed or modified in any 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IC may be freely distributed on a non-commerci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ten day trial period as long as it remai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form.  Regardless of how the  copy is 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requested that all users comply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 Distribution of ATTIC on a for profi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uggestions or comments can be mailed directly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 above or sent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I Mail:   ID# 375-79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:  ID# 7050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IC is provided AS IS without any warranty,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ed,  including  but  not  limited  to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ger L. Hering   - February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MMARY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   Getting Started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ware and Software Requirements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inology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ing Attic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vigating Around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a Library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g Files to a Library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ng Files using Wildcards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racting a Text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2  Advanced Options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 Collections of Files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ng a Current Selection - SELECT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Mode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ing and Maintaining Keywords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ng Keywords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ing Keywords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re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 Prompts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ing the Differences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word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p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organize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A - Setting the Path Environment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B -  Attic Files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 Files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ypes Processed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is  designed for  those of  us who don't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w anything  away.   It provides  the cap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  multiple revisions of files in a libra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ies can  contain one  file and  its revis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files  and their  revisions.  This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asily  retrieved and  extracted back  ou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r reviewed on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  stored in  an ATTIC library is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   A text may have one or more versions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is  used to  refer to  any of the  fil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brary  regardless of whether they orig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ary or ASCII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inimize  disk usage  when processing  ASCII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stores the original version, and, as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dded to the library,  only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 and old  version are stored.  In contrast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binary files are added in their entire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brary without comparison to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llection  of library texts can be processed 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by  either making a selection of texts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keyword which has been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  provides a  capability to  compare  ASCII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or  library texts and display their 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ppear  highligh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ly, a  switch can  be used  to turn  on o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ransaction  processing",   which   assures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rity of a library in the event of a power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ther unanticipated disruption i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importantly  ATTIC has been designed to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.   A help  line outlining possible promp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isplayed  at the  bottom of  the  screen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context sensitive help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ection  1 of  this manual,   you  will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ATTIC  on your system, create an ATTIC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files  to a  library and extract them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interest of  getting you  up and  ru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as  quickly as  possible, discussion 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ced features is deferred to 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requires  512K of  available  memory  and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.x  or higher.  A hard  disk drive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mended.  The software will work with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t will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TTIC distribution diskette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IC.EXE    -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TRIEVE.EXE  - 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IC.HLP    - 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DOC   -  Contains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n Attic after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cumentation went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is  installed on  a hard disk by copying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.HLP files from the distribution diskette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subdirectory.   To  do   this,  first 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 on  your hard disk and then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 distribution diskette  in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.   As an example, this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entering  the following  at the  C:\ roo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D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A: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A:*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 create a  subdirectory called  C:\UTI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all of the required files into it.  ATTIC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un by typing C:\UTIL\ATTIC.   The name of the 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used in the above example was UTIL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been any valid MSDOS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 suggested that  you either copy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 files  to a  subdirectory already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utoexec.bat  path environment  specific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update  your autoexec.bat  path varia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bdirectory  holding ATTIC.   See  Appendix 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on how to do this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ATTIC by simply typing AT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y  restriction on ATTIC installa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e files  ATTIC.EXE, BTRIEVE.EXE  and ATTIC.HL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side 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is   document  and  in  the  ATTIC  softw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terms have specific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, VERSION, and DIS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 diskfile is  added to  an ATTIC  library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red to  as text.   A  text may  have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in  the library.   The first version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brary is version 1, the second version 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, etc...     The term  text is used to refer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rsions of a fil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is not used to indicate the type of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in the library.  Binary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readsheets, programs or data files, when ad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library, are referred to as texts, as a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rm  diskfile is  used to describe a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to  an ATTIC  library.  The copy of a dis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in  an ATTIC library is referred to a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 if you  use your  favo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reate  a file  called memo.doc  you can  ad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file memo.doc  to an  ATTIC library.  The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  the library  is referred  to as  a text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.doc version  1.   The  diskfile  memo.doc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changed.   You can   then use your wor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changes  to diskfile  memo.doc.  The text m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  in the  library  is  now  different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file memo.doc.   ATTIC  can then  be  used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file memo.doc  to the  library again. 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then  contain  text  memo.doc  with  two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ersions 1  &amp; 2).   You  can  then  continue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to  the  diskfile  memo.doc  and  add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to  the library.  ATTIC can be us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prior  version of  text  memo.doc  back  ou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ing 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is  accessed by entering the following at the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:\pathname\ATTIC [zzzzz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    x:\pathname\  is   the  drive   and 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ATTIC program and zzzzzzz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name of  an existing  library or  the path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you  wish to  create.   The filena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hname  is limited  to   7  characters,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given  with the  filename is  ignored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name  is not  entered then ATTIC promp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ollowing   are  all  examples  of  valid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C:\UTIL\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C:\UTIL\ATTIC C:\TESTAREA\TES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C:\ATTIC\ATTIC C:\TESTAREA\TESTLI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1  Assumes the  ATTIC programs  ar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  directory    or    the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variable  has  been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 the  ATTIC path,  (see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).   Upon entry  ATTIC will 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red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2  Will access the ATTIC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UTIL    directory and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i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3  Is the same as example 2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 TESTLIB is open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TEST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 4  Has the same effect as example 3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.DAT extension on the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vig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lect  an ATTIC  option from the menu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the  cursor by  pressing the 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to  highlight the  desired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ively you  may   enter the  first initia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name to run a desired option. 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select  the EXIT  option to exit ATTIC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running  any ATTIC  option the ESC k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ack out of any promp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ost  prompts there  is a help banne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  screen  indicating  the  possible 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ly, pressing the help key, F10,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 library name is not entered on the MS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ATTIC will prompt for it.  The filena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brary  name can  be no  longer than 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, if  any file  extension is entered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 library cannot  be  found,  ATTIC  promp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you  wish to  create it.   Responding  with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 the  library. (see appendix B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TTIC libr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ng Files 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he  ADD option  from the main menu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from which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 filename or full pathname of a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 to the  library.    If  a version  o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exists  in the  library then  the date 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file  is checked  to ensure  that i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 library version.  If the disk file is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 or  there  are  no  prior  revision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, you ar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an  optional  comment  to  be  stor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  This comment can be up to 64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s displayed in the HISTORY report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 without  adding a  comment (or  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 the main  menu and abort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file is now copied into to the libra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message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 file(s) have been added enter &lt;cr&gt;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 to continue  and proceed 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ng Files us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mpt,  Read from  which files  ?,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responded to using the MSDOS wildcards * or ?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name or extension portion of a pathname.  T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means  that any  character  can  occup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 in  the filename.   The  * wildcar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any  character can occupy that position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aining positions in the filename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:\test\*.doc - processes all files i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:\test directo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do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*.doc - processes all files in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directo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the letter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?.* - processes all one charac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dding files using wildcards you have 3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 handle comments.  You can  add a sing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 be stored with each text added,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ly  for  comments  for  each  file,  or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esponse  to the  S,D,N ?  prompt,  enter  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d for  a single comment that will be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exts.     Enter D  to be  prompted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 for each text, and enter N to skip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s for any of th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s can  be extracted  from a  library based  up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election,  keyword, or  text name 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ction  describes the  process  of  retriev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d text  using a text name and version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ics of  current selection and keyword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 second  section  of  this  documen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ussion of  extracting texts  using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erred until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tract  a text  from the library, select the 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 from   the  main  menu.  The  following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by Current Selection, Keyword or Text =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 or press ENTER to select extraction b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  You are then promp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name of the text you desire to extrac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   (To review  the names  of texts  sto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, press F9.  Press ESC to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then promp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 &lt;cr&gt; = 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version number you desire to extrac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o select the latest version in the libr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then promp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file  &lt;cr = *.*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full pathname or filename to us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 text  or press  ENTER to  write the t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n the current directory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text.   If  the library text name is memo1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*.* default creates a file memo1.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ldcard * can be used in the filename 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s of  a pathname.   It  is substitut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ective text  name or  text extension  na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name.   Additionally  the #  wildc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to define the extension.  This is substit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rsion number being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 if the text being extracted is memo1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 number   7  then  the  following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s will have the given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cation   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o.doc       dem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*            memo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.*      extra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#            memo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 output file  specification is entered, 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s the specified text. If the outpu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s on  disk, a  warning  is  given    an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 to  confirm whether to overwri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 Enter Y to overwrite the exist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  library   text  or   press  N  to  sk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 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Collect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 table outlines the ATTIC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process  a collection  of texts  as  defin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election 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     KEYWORD      CURRENT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LECTION  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TRACT          X     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Y REPORT  X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WORD               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rsion specific column above identifies the 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KEYWORD  menu options as functions which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r  more versions  of a  text  depending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of the VERSION MODE, (see Version Mod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trast,  the DELETE  and  HISTORY  REPOR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all  versions of  the selected text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s, the  DELETE option  cannot be  used to 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version of a text.  It deletes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iv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urrent  selection is  defined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main  menu option  .  A current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efined during  an ATTIC session to proces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s of  texts.   Exiting ATTIC  erases  any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that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 is desired  to save a current selection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one  ATTIC session  to another,  a keyword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ed to a current selection.  This keyword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 to XTRACT or generate a HISTORY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ly defined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ng a Current Selection 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urrent selection of texts is defin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entry into this option the scree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of  all the  texts in  the library.  Eac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ceded by  a number which indicates how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text resid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lection is made by moving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and  pressing +.   To unselect a text press - 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ll the texts in a library press F1, to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 texts in  the library  press F2 . Pressing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toggle all existing selections; i.e. tex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be   unselected  and   text  unselect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or  can be  moved around the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row keys.  If multiple screens exist,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age down keys can be used to jump from one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.   Alternatively if a text nam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will jump to the 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in  the SELECT  option a  highlighted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ewed on  the screen  by pressing  F4. 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for  the version  number  you  desire  to 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, pressing  ENTER selects  the  latest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rsion  is then  retrieved from  the  libr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on  the screen.   You  ca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by  pressing the page up, page down 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D  key will  jump to  the end of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key  to the  beginning.   To return  to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ELECT   process  is  used  to  select  tex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equent processing.  The XTRACT and KEYWOR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, operate  upon individual  versions  of 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tual  version(s) of   selected  texts whic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is  governed by  the VERSION  mode  set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 at the time the option is run.  The VER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set to one of the following fou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     - The latest version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Keywords defined with th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tting float. (see Defin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words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     - All version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  - A specific ver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 - The latest version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words defined with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 not float. (se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RSION  mode is  set by selecting the VERSIO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selection  under UTILITY.   If SPECIFIC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prompted for a version number.  Upon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the  default VERSION  mode setting  is L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and  CURRENT settings  behave  identically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used   in  the   definition  and  mainten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s,  where   Last  is  used  to  define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ng and Maintain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keyword  is a  phrase of up to 23 character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ed to  a collection of texts and/or vers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similarly  to a  current selection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distinction.   A  current selection c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 when you exit ATTIC, but a Keyword defin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session  is saved  and available for use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 two types of keywords, floating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s assigned  to  specific  version(s)  of 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ating keywords  are assigned  to the high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 text(s) to  which they  are associated.  A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 a  text  are  added  to  a  library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s automatically  float up  and assig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ating  keywords  allow  you  to  create  a 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 it with a group of texts and be assur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 extract library  texts back  out to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lways  be XTRACTing  the latest  version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   In contrast,  keyword assignments  to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(s) of text do not automatically change 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 a text  are added to a library. 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ed to  version 5  of a  given tex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igned to that version until it is manu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view  keywords that  have  been  defined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 sub-menu  function under the REPORT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 a keyword  use the  SELECT option  to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election of texts.  Then  set the VER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 VERSION sub-menu  function  in  th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to one of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     - Keywords defin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tting float and associa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the high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e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     - Keywords are assign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s of the  selecte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  - Keywords ar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 - Keywords a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ghest vers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s.  This associ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oat to later vers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selecting the texts and setting the VERS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he KEYWORD option from the main menu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  sub-option.   You will  be promp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keyword to be associated with the selected tex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a  keyword phrase up to 23 characters lo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 will  be associated  with  the  selected 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d upon the Version mode setting.  Enter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 function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keywords are added, the system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of  the number of versions the keywo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 table describes  the  effect  of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s with  varying  VERSION  mode  setting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assumes  three texts  have been  selected,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.   Text A has 5 versions, B has 2 versions,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3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    TEXT A      TEXT B       TEXT C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    5 Versions  2 Versions   3 Versions 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         5          2              3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        1          1              1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     1          1              1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 (2) 1          1              1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 (4) 1          0              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 column indicates  the version  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ond,  third and  fourth columns  indicate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 keyword associations  made when a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.  Column five is the total number of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 VERSION  mode  setting  on  ALL,  10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ions are  made, one  or each of the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selected texts.  When the setting is on L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, 3  keyword associations are establish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C   setting, the number of associa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pendent  upon the  version number  specifi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se, when version number specified is 4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 association  is made because text A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text  with a version 4.  In contras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version number is 2, a keyword asso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with  version 2  of each  of  the  thre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cess  of deleting  keywords is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of  adding keywords  except you specify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keywords  to delete.  First use the SELEC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 collection of texts whose keyword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.   Set the  Version mode  using the VERSIO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 option   in  the   UTILITY  menu  op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setting.   Set the VERSION mode to LAS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floating  keywords, or  set the  mode to AL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version  specific keywords.  Setting th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will not delete floating keywords and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 will not delete version specific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 use  the  CURRENT  or  SPECIFIC  versio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s, however  their usefulness   is  lim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etting  will attempt  only to  delet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keywords  which are associated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 a text.   For  example,  if  you  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etting when adding a keyword and then 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version  of the text to the library,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to  delete the  keyword since  it is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with  the latest  version of  the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 setting  attempts  only  to  remove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with  the specified  vers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defining  a current  selection  and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VERSION  mode setting,  select  the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-menu function  under KEYWORD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ter  a beginning  and ending  range of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.  To  facilitate  the  deletion  of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, pressing  ENTER at  the Ending Keyword: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efault  the ending  range to whatever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beginn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range has been specified, the assoc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keywords  in that  range  with  the  selecte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are  deleted.   The system  then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keyword associations removed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the  Compare main  menu option  to  comp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  documents   and   display   their 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  on  the  screen.    The  documen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ed can reside either in a library or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you  select the  Compare option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 location,   name, and,  for library tex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 number   for  each  of  the  documen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esponse  to the  LOC prompt you can enter an L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dentify  whether the  document is  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or  in a  diskfile.  Pressing ENTER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 value  and pressing F1 toggles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o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esponse  to the FILENAME prompt, if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d in  a diskfile,  type in  the file path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 is located  in a  library, type  in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  For library files, you are t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version number.  Pressing ENTER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 version number  prompt will  select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  If other  versions are desired,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F9  at any of the above prompts will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  screen providing  a view of all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s and version numbers.  Pressing ESC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entering  information for the second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and  name defaults  to the  location an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for  the first document.  To enter a 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, press  ESC to  first clear  the default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ing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 documents to be compared have been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nalyzed,  the differences are displayed in 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format  with document  1 on  top of  documen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 number of  the first  line in  ea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along  with the name of the document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texts, it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 differences   on   each   individual   line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.  The display of a section of ea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riggered  by a  mismatch with  the other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 line in each window will always di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match may be the result of a change or de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   The remainder  of the  window is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bsequent lines from the respectiv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id  in the viewing of oversized lines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arrow  keys can be used to shift the displa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eft.   Pressing  the down arrow key caus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of  differences to  be displayed. 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press ESC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word  of caution.   COMPARE  will attempt 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word  processing files  which are  no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CII files.   Special characters are typic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 word   processing  programs  to  perform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ing functions.   COMPARE  makes  no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remove  or interpret  these characters. 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, the  information displayed  for these 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may be different from what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ing Text - Multipl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ddition to processing texts on an individual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discussed   in  Section   1,  ATTIC   can 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lections of  texts through  the  use  of  a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  or keyword.  To extract a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 SELECT option  in the  main menu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selection.  Then set the VERSION MOD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 values to  identify the  version(s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    - Extracts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- Extracts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    - Extracts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c - Extracts a spec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the   selection  has   been  defined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version  mode is  set,  select  the  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from  the main  menu.  You will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by Current Selection,Keyword or Text =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C  to select extraction by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 then  prompted  with  one  of  the 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upon the VERSION mode 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  &lt;cr = *.*&gt;:    (VERSION MO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qual to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  &lt;cr = *.#&gt;:    (VERSION MODE =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ssible responses to these promp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for a single file extraction. 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name or  filename to  store the  extracted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 to write the text to a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ith  the same name as the library 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if  the library text name is memo1.doc, th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 creates   a  file  memo1.doc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ldcard  * can  be used  in place  of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 or   extension  in   a  pathname. 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d with  the  respective  text  name  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name  in the  output filename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#  wildcard can  be used  to define 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 substituted  with  the  version  numb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.   The #  is useful  when extrac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 a single  text, for  it  easily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que output  file names.  For examples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s see  the discussion  in Section  1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ing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 output file  specification is entered, 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s the  current selection.  If an  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exists,  a  warning  is  given    an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 to  confirm whether to overwri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 Enter Y to overwrite the exist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ed library  text.   Pressing N  will  ab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cess of extracting files based upon a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 to  the process  described to proces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.  At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by Current Selection,Keyword or Text =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K followed by ENTER to extract by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prompt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 previously defined  keyword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s  you wish  to extract.  ATTIC will no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for  the name of the output file(s) a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or current selec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can generate a chronological history re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, for  all of  a text's versions, the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, the  time the  version was added to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ny  comments entered   at the time the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(s) to be included in the report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keyword,  current selection or enter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port  can be scrolled on the screen o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sk file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nerate the History report, select the HISTOR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function  from the Report main menu optio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 History by Current Selection,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 Text =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C  to report  by Current  Selection,   enter 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by  Keyword, enter T or press ENTER to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selected processing by keyword or t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 prompted to  enter the  respective key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 name.    You  will  then  be  promp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to screen &lt;N/Y=c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Y or ENTER and the report will be scro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 Press N  to be  prompted for  the name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diskfile name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 have selected  output to  the screen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the  output by  pressing   the arrow, p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down keys.  Press ESC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word  report displays  the keyword 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ve been defined in a library.  The re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 either  by keyword  or text.   The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ed to  the screen  or, optionally,  plac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file for   later review.   When displaying flo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s, the  report uses  the term last in the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 number  to indicate which text versio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by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nerate  a Keyword report sorted by keywor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KEYWORD  sub-menu function  in the REPOR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and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by Keyword or 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K.  You will be prompted to ente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s to include in 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ning Keyword &lt;FIRST = c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 beginning range of keyword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in the report.  Press ENTER to start the r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keyword in the library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ng Keyword, &lt;cr&gt; = xx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xxxx  is a  default, defined  by what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 beginning range,  the default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it  easy to  generate a report for all key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 single keyword.   If you simply pressed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e to  the beginning  range, the defaul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ng range  is the  last keyword in the libra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entered  anything  for  the  beginning  ran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for  the  ending  range  is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range.  The  following  prompt  will  now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to screen &lt;n/y = c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Y   or  press ENTER  to send  the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 Enter N  to be  prompted for  the name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 output is  sent to  the screen, 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, page  up and  page down  to  scroll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b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nerate  the Keyword  report by  text,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WORD sub-menu  function  in  the  REPORT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and enter T to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by Keyword or 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 be prompted  to enter  a range  of  tex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in the report.  At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ning Text &lt;FIRST = c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beginning range of texts that you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report.    Press  ENTER to start the r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 text in  the  library.    You  will  now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ng Text, &lt;cr&gt; = xx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xxxx  is a  default, defined  by what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 beginning range.  The default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it  easy to generate a report for all text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ingle text.  If you simply pressed ENTER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 beginning range,  the default   for 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is the last text in the library.  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thing for  the beginning  range,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ing range  is the  same as the beginning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prompt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to screen &lt;n/y = c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Y   or  press ENTER  to send  the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 Enter N  to be  prompted for  the name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 output is  sent to the screen, you may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 keys, page up and page down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functions have been placed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     - Adds files to a libra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aring the date stam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e with the date on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ective 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P     - Toggles transa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    - Deletes library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ORGANIZE - Recovers phys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d as the resul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ce adds files to a library without checking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stamp.   This  is in contrast to the ADD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menu which adds files to a library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stamp on a file is more recent than th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 highest version  in the  library. 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ects FORCE performs exactly like the AD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 toggles  ATTIC's transaction  processing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.    Transaction  processing  acts  a  bit  li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urance policy.   It will not guarante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have  an accident  but it  minimizes the 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 and suffering that goes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TTIC  library is  a collection  of the  follow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  - Contains text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 - Contains version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  - Maintains pointers to ver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    - Contains library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word  - Associates keywords with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n  ATTIC library  is being  updated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information  in these files is mainta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stent basis.   If transaction processing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, ATTIC  ensures that,  even in  the event of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ure  or  some  other  interruption  in 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all  the necessary  updates  to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d or  none of  the updates  will occur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s the  library files  synchronized so recove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matter  of re-adding  the file  that  wa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 when the interrup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efault   setting  when   you  enter   ATTIC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 processing  turned  on.    Why  then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want  to turn  this feature  off? 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. There  is overhead  associated with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.   It is dependent upon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t  takes about twice as long to add files to 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ransaction processing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 have a  recent backup  of your  disk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choose  to turn  transaction  processing  of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uations where  speed is critical, and you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large  number  of  files  and  the  outside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itions  preclude  the  possibility  of  ice, 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ning or  high winds.   It is recommen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generally leave it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LETE  option can be used to delete a libr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delete  an  entire  library.    Individual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 deleted.  When you delete a text,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lete  a text,  select the DELETE sub-menu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UTILITY main  menu option. 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, C, 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  and you  will be 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to delete.  After you enter the text nam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elet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lete  a current selection use the SELEC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a current selection, then choose the DELE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function  option in  the UTILITY mai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 L,C,T ?  : prompt enter C to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of texts.  The system then deletes th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lete the current library press L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,C,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 be asked  to confirm  the deletio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Y  to confirm  the deletion,  the entir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eleted and ATTIC will exit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ORGANIZE  option physically removes dele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 library and  recovers the  space that 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to  them.   It is  suggested that  you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library  files prior to running this fun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cess  does not  run  through  to  completio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tentially  leaves   the  library   in  an 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organize  a library select the REORGANIZ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n  the UTILITY  main menu option. 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 message  will appear in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 screen.   When  this  message  is  remov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organiz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- Setting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 the more  useful  features  of  MS-DO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define an autoexec.bat file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tion of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MS-DOS  is  started  (booted),  it  looks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exec.bat file  in the root, top level,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ot  disk.  The boot disk is the devic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S-DOS operating system which is copi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 system is  turned on.   Generally,  the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for  a hard  disk system  is drive  C.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for drive C is C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MS-DOS   locates  this   autoexec.bat  fil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.   This allows  you to  place command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exec.bat file  and they  are execu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time you 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erarchical directory  structures are supported in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versions  2.0 and later.  This enables u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schemes  where files  can be  categor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d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we  type in  a command  to MSDOS it first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 directory to  execute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as  the  command  with  a  .bat,  .com,  or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   If it  doesn't find  any of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, and assuming the PATH variable (see below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defined,    MS-DOS comes back with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 command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however,  you do have a PATH variable defin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ing your  default directory  MS-DOS  will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all  of the  directories defined  in you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to  find the  right batch  file or 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.  If it does not find it, it will st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 command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f  does find  the program,  it executes it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efine a PATH variable in your autoexec.b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hich  includes the  ATTIC directory  you ca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simply by typing ATTIC anywher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dit  your autoexec.bat  file you must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word  processor which  can edit ASCII, non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  If you do not know about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ies, look  for a  section in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ussing generating ASCII or non-format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 have an  existing autoexec.bat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f  your hard  disk, that  is  the 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edit.   Check  to see  if it  already h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with  the characters  PATH= . If it do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to the end of that lin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;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 and  the  following  example  assu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here the ATTIC files are located is C:\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isk or pathname you used is different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 is no  PATH reference  in  your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then add the following line anywhere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TH=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no space between the characters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=  character. If  you do  not have 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create one, making sure it is unformatted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dd the line abov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 add multiple  pathnames to  the PATH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by  separating  the  entries  with  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hould enable you to organize the program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st often so you can execute them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-  At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TTIC  library consists  of the  following  5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xxx is a libra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xxT.ATC  - Header F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V.ATC  - Ver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S.ATC  - Seg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L.ATC  - 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K.ATC  - Key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of   these  files   must  reside   in 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.  If you desire to move a librar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to  another be  sure to  copy all 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yp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 can add to and extract from a library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but  the technique  that is used to add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brary  is dependent  upon the file's structu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terms,  binary files  are  added  to  an  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in  their entirety  and ASCII file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  ATTIC library  by simply storing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a file and its prior version.  For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aves  on disk  space at the expens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ically, ATTIC  categorizes  files  it  add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brary into  two categories  based upo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 file contains  lines no  longer  than 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, then  ATTIC   processes  the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ing the  differences with  the prior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, however,  during the  update process,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ations are  encountered, then 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to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sely, a  file containing  lines lon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00 characters  is added  to the  library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 purposes of  this discussion a lin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characters delimited by the ASCII 10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ussion of  memory limitations  is a  bit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it is dependent on the mix of line siz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 lines in  a file,  however, a 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0K of  available memory  will process  a docu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ximates 300  pages assuming  a maximum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100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#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*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 1, 3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 2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riev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electio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library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ext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file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text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ing keyword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key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association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deletion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maintenanc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report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by keyword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sort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ing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specific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nam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limitations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requirement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iga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ap.doc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fil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ic.ex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ic.hl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environment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organize  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ology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processing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mode 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11, 12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11, 12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 11, 12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 11, 12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a fil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7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*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RACT  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