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lcome to the ARTOOL. Designed with the latest Object Ori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s it advances the state of the art of graphic code generato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it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. Once you skip the SunSet Software Logo (press a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egin immediately to add a graphic by moving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of the graphic buttons (on the left of the screen) and clic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move the mouse cursor to the graphic edit window and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key. Now you move the graphic anywhere on the screen and "dropp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pressing the ESC key or click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graphics attributes of the graphic can be modified by click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t the bottom of the screen.  Circle radius, Line lengths,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es, and rectangle sizes can be changed using the mouse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mouse button and moving the mouse curs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uplicate the current graphic (or the last one you manipul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INSERT key after dropping the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op of screen pull down menus to generate code, and save/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sh/pop buttons will push or pop the current graphic below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eighboring graphics (ie. in the list of graph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/Next/Previous/Last will select the first/next/previous/last graph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ARTOOL routines in your programs you must compile and l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C code into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suggestions please contact us h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 Software at 201-697-16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prefer write to u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nS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4 Ridge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ak Ridge,NJ 074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  75036,16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for ARTOOL and recieve the latest version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