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v4 Copyright (c) 1989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Sysop 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1 Wayne Be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ECTION ONE: SYSOP/CO-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Sysop's Guide was written in 1989 for WWIV v4.1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aystrom and copyrighted by White StarLin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the documentation relies heavily upon th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enough changes in it that it is being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.  The actual updating of Will's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y F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describes all SysOp and co-SysOp functions in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available both at WFC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Section One presents a summary of commands.  S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detailed explanation of the Sysop command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explains the co-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Top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sysop's screen can show two screen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oggled with the F2 key. The first screen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  Caller's Status fo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creen shows the current caller's stati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ha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user's name (alias)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iting for user, uploaded files and kilobytes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otal logons, and posts.  The second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al name, phone number, callsign, down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download security level, total time on, and e-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 the user's AR and DAR,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, logons today, and feedback sent. The fourth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note, sex, age, computer, time left,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sysop. A fifth line may appear aft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.  This line would give the reas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wanting to chat. The border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creen information may also show Temp Sysop, Capture,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Disabled, and/or Available and provi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Sysop appears when the sysop has toggled tempora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th F9. Capture appears when the sysop has togg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apture with Shift-F1. Alert appears when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6 to be informed when the caller hangs up. When Al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ggled on, the computer will beep after the current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will not return to WFC so that the sysop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Comm Disabled appears when the sysop has pressed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aller from typing. Available appears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ggled the sysop available for chat option with scroll-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function keys is provi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  Abbreviations used in the TopScreen Information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 the abbreviations used in the Top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- Mail waiting for caller       SL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- User restrictions             DL -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 - User AR/DAR                   PO - Total number of 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 - Total number of logons        ES - Total e-mails s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- Total minutes on              FW - Feedback waiting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- Total feedback sent           EX - User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 - Files uploaded/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Files downloaded/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System Status Information for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tatus topscreen information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status of the system.  The first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nd today's date. The second line indica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total calls to date, calls today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oday. The third line displays the current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) and number, time the system has been active today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day the system has been used, and amount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day. The latter statistic as well as the number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ncludes both local and network information, i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participating in the network.  The fourth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's security level, download security level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feedback waiting for the sysop, files uploaded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   ? - list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mark brings up a WFC Screen of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or from the local keyboard.  Although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leave this screen up all of the time because it could "bur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 a pattern on the screen, sysops who are new to WWIV will find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urce of information, and they are encouraged to stud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   [Spacebar] - log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sionally a sysop will find it necessary to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 purpose may be to upload files, make posts on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 other maintainance.  The spacebar informs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other user at the local keyboard wants to lo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 off hook" has been set in INIT, the BBS will pick up the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are logged on, and callers will get a busy signal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fter pressing the spacebar, the sysop may press 'F'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the sysop without entering logon information, or 'Y' to log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ount, with the need to enter password and phone numb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is not picked up until you have entered "Y" or "F"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wish to log on, just hit the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C   A - Answe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alking to someone (voice) on the BBS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allow that person to log on, hitting "A" will cause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and send a carrier, just as if the phone had 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D   B -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 to change/add/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This command is explained more fully in the secti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/BOARDEDIT command which may be issued when the sysop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E   C -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command allows the sysop to change/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grams (games).  A more complete explanation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ction dealing with //CHAINEDIT which may b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en he is logg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F   D -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the sysop can change/add/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command when the sysop is logged onto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IREDIT which may be given as either the Main Menu Prompt 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, and a more complete explanation is provided when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G   E - 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command, the sysop can edit any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 if, for example, you are using LOGON.MSG as a typ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You can edit the file from WFC and enter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H   F -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to temporarily drop to DO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do something. If you have the "Phone off hook" set in I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pick up the phone during the time you are in DOS. 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dos shell and return to the BBS. Do NOT attemp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from thi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I   G -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to change/add/delete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equivalent command when the sysop is logged o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/GFIL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J   I - Init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mits the sysop to add/delete vo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rs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K   L - Lo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vides a detailed account of what the call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 today.  If the "Use List Utility" has been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and if the List.com program is available either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path, the sysop will be able to have comple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hile reading this log; that is, the sysop will be abl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, jump to the end of the file, scan for a particula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ysops are strongly urged to obtain the excellent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ST and to utilize it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L   M - Read al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read any mai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n the system, and to delete any of it as well.  NOTE: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eading feedback; use the R func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M   N - Ne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is a member of a WWIV network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a list of the past 77 network conne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connect times, data sent and received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etc.  This listing will also operate und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f it has been install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N   P - P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is a part of a WWIV network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list of pending files to be sent, along with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ystem numbers, bytes to send, and how many hours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oard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O   Q - Quit and terminate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tops the execution of the BBS program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mory.  This is the proper way to terminate the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P   R -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read all mail sent to the number 1 accoun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logged onto the BBS.  If "Phone off hook" is set in I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ll be picked up while the mail is read.  The sysop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ail and perform any of the normal mail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wering, deleting, etc.) that are available when logg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Q   S -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a quick listing of total system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remaining, total number of caller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R   T 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rminal program has been setup in INI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will run it, and then return execution back to the BB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S   U -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the sysop to delete/modify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/information.  When the sysop is logged into the B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mmand is //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T   Y - Yesterday'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isplays the Sysop log for the previous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ill also operate under the LIST utility if it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U   Z - 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a short listing of daily activity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 months, including posts sent, uploads, downloads, time act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V   / - Force c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part of a WWIV network, this command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o call another network board.  That board'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sted in the CALLOUT.NET file in the DATA directory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For more information on this feature, refer to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W   Do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4.22, the Dos Macros are now available from WF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om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Main Menu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commands entered at the main prompt in the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they are typed,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[Enter] key. Typing // at the main menu, however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complete line of input. So, if the command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, you would type //UEDIT.  After most of these command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"SY:" and you should enter the Sysop password that you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may be used by co-SysOp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  LOG - Displays to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 and function as L from WFC.  This provid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ily activities and will work in conjunction with the LIST ut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tility was setup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B   NLOG - Displays network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the network activity log and is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N at WFC.  This feature will also utilize th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C  YLOG - Displays yester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FC, the command is Y; however, when the sysop i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, the command is YLOG.  LIST can be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  ZLOG - Displays log of past syste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mand as the  Z command entered at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E  UEDIT - Runs the Ued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command as U from WFC.  It enabl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user list.  After the uedit command has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user list for the individual who is logg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Usually this information is for the #1 acc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logged on as another user.  A question mark ente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provide a UEDIT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F  IVOTES - Runs voting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, like the I from WFC, enable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change the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G  STATUS - Displays current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formation is presented after this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be displayed after the S from WFC.  Basic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H  VOTEPRINT - Creates VOTING.TXT in the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es not have a counterpart at the WFC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file, VOTING.TXT to be created in the GFILES Director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ummary of how each caller voted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I TEDIT - Edit a text file located in the GFILES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functions basically the same as E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2 ? - This command will provide an on-line menu of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are SysOp commands, which require an SL of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quire the system passwor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EDIT - Runs Boardedit procedure. Same as B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DIT - Runs Diredit procedure. Same as D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EDIT - Runs Chainedit procedure. Same as C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EDIT - Runs Gfileedit procedure. Same as G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- Drops to DOS. This will allow the SysOp,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, to temporarily drop to DOS for system maintenanc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to return to the BBS. Same as F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- Toggles the scroll-lock key, there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 available switch. This is used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motely and wants for some reason to either tur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- Stack and Heap Info. This tells the sysop 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anag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- This reloads the bulletin board's menus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F - Reset NAMES.LST. The NAMES.LST file cont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user names. At times, when accounts are changed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changed accordingly. So, in a user listing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ppear more then once. In that event, use RESET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s NAMES.LST, removing all names that have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- Reboot the computer. This command will d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- reboot your computer - NOT the BBS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Runs the SysOp editor (or full screen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; allows the text files to be located anywhere on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in the GFILES directory as with 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s a file from anywhere on the syst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  Then, for the next post or e-mail the SysOp does,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as if the SysOp had typed the entir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SER - Allows the SysOp to temporarily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 - Allows the SysOp to read all mail. Same as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 - List Networ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rt of a WWIV network, this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atx.logs to be listed.  With v4.22 and NET32, the lo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sed to reflect which network the information rel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Transfer Section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- For the current directory, the appropri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s searched to see if there are any files in the DOS di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BBS dir database. If there are any, the sysop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This command is often used when sysop'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BS although it is useful at other ti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ALL - Same as UPLOAD, but acts on all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- Allows a filename, or its descript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r an extended description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- Allows a file (or files) to b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another one. Same as M from th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Sorts the current directory (or all di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Move a file. Same as /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Remove any file entry from the file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ctually delete the file from disk and revoke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on who originally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FILE - Take file descriptions from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other BBS software.  Supported description fil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BBS, RA, RBBS and PcBoard.  This command can be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tilize CD-ROMS that provide file descriptions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ORT - Sort files in order of old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CTION TWO: DETAILED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of the documentation examines so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greater detail, explaining how ea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, when first initialized, creates a sing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alled General.  Sysops normall will want to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nd/or modify the names of those that may exist.  WWI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32 different message bases as a default, and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modify the source code to permit 64 message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WWIV v4.22, up to 999 Message Base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set the number desired in INIT.  As higher number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Sysop is recommended to set the number realist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putting the maxim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base, sometimes called a sub or sub-board,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rsons with the appropriate SL (security level) can re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messages.  B from WFC, or //BOARDEDIT from the ma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Board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ardedit procedure, you can delete, insert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  WWIV defaults with one sub-board, General. Any topi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ay be used for a sub. Common examples include politics,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, entertainment, sports, triv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b-board, the following information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needs a name, describing what typ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on that sub-board. If your BBS is a member of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software will insert either &lt;Net&gt; or [Net]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name when the sub listing is obtained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ses of NET is discussed below under the Network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also needs a DISTINCT FILENAME. If two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ilename, BOTH SUBS WILL REFER TO THE SAM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whatever you want (up to 8 letters in length)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 extension.  For example, MODNET would be a leg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but MODNET.SUB would be illegal because it uses an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C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ll sub-boards are assigned a number (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tarting at one for your first sub-board) which callers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ediately access them. If you would prefer that a sub-bo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a key (such as %,&amp;,#, etc) instead of a number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at character will do so. In most cases, this op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D   Read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read messages on the sub-board. If the read SL for a sub is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aller's SL is 39, that caller will never know that the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E   Pos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fo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on the sub. The post SL should be greater or equal to the read 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ost SL greater than the read SL would allow call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sub, but not post any.  This type of sett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some network subs where anyone may be permitted to read the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sting may be only by certain persons (perhaps the sysop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F  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anony (no, yes, forced, dear abby)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messages posted on that sub can be anonymous. No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(unless the caller has a security level which permits it)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aller has the option of posting anonymous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; forced means the post is always anonymous; dear ab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will be presented a choice of "signatures"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: their name (alias), Abby, or Problemed Person. In effect, the "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" option does the same thing as setting anony to yes, but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wo options on which name will represent the author 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G   Mi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set the minimum age of calle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  If, for example, you set the minimum age to 18 (years)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8 would not know the sub existed. Usually used for adul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H   Max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messages that can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at one time. This is usually set to 50 or 100, but can be up to 2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ximum number is reached, the oldest post in the sub is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deleted) as each new post is entered, unless a post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tus. See the User Manual for detail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I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et the AR for that sub. A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pecific people to access specific subs when other sub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e, post SL, etc) are not sufficient for your needs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group of Amiga callers on your BBS.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ir own area to talk about Amigas. Age and SL restric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and inefficient. That's where AR comes into play.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 flags that can be used, A through P. To give the Amig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ub, you would use BOARDEDIT to create a sub for their us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 to whatever you wish, as long as it isn't in confli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hich doesn't concern the Amiga people (you can use the same 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s, but realize that anybody with the same AR flag s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all subs with the identical AR). For this exampl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flag to A. Then you would go into UEDIT and activate each Amiga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.  Now, all Amiga callers would be able to access the Amiga sub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SL and age requirements, if any, were met) and nobody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ub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J   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WWIV network software on network sub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ssages. If the sub you are editing is not a WWIV network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blank.  Under v4.22, if you select this option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 asking for information regarding Network, Type, Host, and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the information, you will receive helpful prom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are recognized are those that you have setup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refers to the SubType.  Under WWIV v4.21a and NET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hese subtypes had to be integer values; under NET32 an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, you may use 7 letter character names for the subtyp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ferred to in WWIV literature as "sub-by-nam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refers to the network host of the sub; if you ho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display HERE; otherwise, the host's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b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refers to whether the sub is auto-reque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information about the sub should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LST distributed on each network.  For more information on thi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WIVnet Documentation that accompanies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K  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main ways messages can be stored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n its own file, or with all messages in tha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large file. 0 means each message will be in its own (text) fil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l messages in that sub will be in one large (non-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L   V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toggled on or off.  If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that are network subs, will have [NET] in front o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need to validate the messages received th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sent over the network.  If the option is toggl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ill have &lt;Net&gt; in front of the Sub-Board name.  Because m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have various restrictions (such as no ansi posts, or ansi pos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by #1 on the board only, etc), network validation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 that posts originating from this BBS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host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M  Req.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can require that the user have ansi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view this sub.  This option is particularly useful if the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nsi pictures drawn with THEDRAW or some other ansi edit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ll ansi sub is the WWIVnet Sub known as Th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N  Disabl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if toggled on, will disable tag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y be useful if a network sub host does not permi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agline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O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o permit you to provide a description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ost so that the description will be used in the SUBS.L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is field makes it possible for your su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SUBS.LST without your having to do anything speci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ment is that the auto-info option in FLAG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also be a place for category.  If this is chosen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tegories (distributed by the NC for the network)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is to allow the sysop to select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for that sub information) for listing in the Subs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eac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allows files available for downloading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different directories. The Diredit procedur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pdate those directories. It functions very much like the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you can set for each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requires a name that designates what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ploaded (and are available for downloading) in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ategories are often found on various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, Protocols, Communications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filename in Boardedit, each dir nee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store data in. Each dir NEEDS its own DISTINCT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ilename should be 8 characters or less and should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C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can store files in a different DOS dir, or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rive. The paths for all new dirs default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S dir is set to in INIT, but sysops will often want to chang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should have each dir set to a sub-dir of DLOAD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ysop dir is set with a path of DLOADS\SYSOP\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directory on a different drive, specify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.  Also, when entering the file name, do not put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fter the name because WWIV will automatically insert on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nsert one, the result will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D  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read SL, this sets the minimum DSL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access that directory.  However, whereas the SL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itional benefits are available (i.e. posting anonym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onymous posts, etc.), the DSL only controls what directo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E   Mi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n Boardedit, callers who are younger than the 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n not access that dir. This might be used for an ad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it may not be desireable to allow just any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F  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ifies the maximum number of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nything up to 499. Once the maximum number is reached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ill be allowed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G  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, this allows you to restrict access only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H   Require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when a caller wants to upload a fil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Yes causes the BBS to specifically ask the caller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f the user says no to the question,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"Ass. Pts."  Generally it is recommended that this optio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I   Di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J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ohibit uploads to a directory b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K  Arch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permit only archived uplo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at allowed is the type that is listed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ethods establish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nedit function is also quite similar to the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chainedit is a means of adding/deleting/modify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separate part of the WWIV documentation, CHAIN.DO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ubtleties of setting up on-line program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not been originally designed to work on WWI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here, however, should be sufficient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setup many on-l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ion of chains originated in Turbo Pasc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when the BBS literally "chained" to the program.  Although WWI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perates in that fashion and is no longer written in Pas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IT terminology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iles can be run as external programs from WWIV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do all I/O through DOS calls can be ru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WordPerfect, the Norton Utilities, and most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NOT be run 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ainedit is run, a summary of the chai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if any, is presented as a listing. 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Modify and Quit.  When a new chain is inserted an 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, the sysop is given a chance to chang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A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of the chain, printed out for call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something like Food Fite--The Ultimate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ely Food Fite.  Many sysops put the version number of the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 so that users will know whether or not a "new" vers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een elsewhere is running on this bbs.  Many users will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st" version to the Sysop if that version is not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actually executed. The program to be u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an EXE, COM, or BAT extension.  Programs with a BAS or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annot be run from WWIV. If you put a "%1"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before the chain is executed, the %1 will be replac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a text file the bulletin board creates hol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caller, such as the caller's name, security level,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or most programs explicitly written for WWIV v4, the %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fter the filename. If you do not, you will see a "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error message. If you see that message when running a chai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1, as in "tw2001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not specifically made for WWIV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it from a batch file which you create and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rst need to run a chain.txt converter.  Chain.txt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creates with the user information in it.  The convert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creates a new file in the format requir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.  For example, a game designed for QBBS or R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pular converters which will make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in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 (security level) required in order to run the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ysops will set this at the level of validated users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D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 required in order to run the chain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ly certain people to play the game by adjusting the A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cularly useful if the game is limited to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People can sign up to play the game and those chos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und can be given the appropriate AR.  When the game e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 of players can then be given the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E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SI is required in order to run the chain. 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on-line programs make extensive use of Ansi screens,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not have ansi may experience significant problems with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creen out the people who do  no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F   Intercept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s run remotely will not have built-i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odem.  For these programs, the BB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DOS calls, and "re-direct" the output to go to the mod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creen. It is possible, however, that you will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 its own modem access, in which case it should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on't intercept DOS calls. In most cases, you WILL want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DOS calls.  If the game does not seem to operate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experiment with this setting.  As a general ru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aving the BBS intercept DOS calls for those gam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WWIV and try having the BBS not intercept DO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ames designed to be run on other systems.  These setting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, but the general rule is sound advice for what to 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tting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G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use ANSI graphics to such an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te with 300 baud connections would be intolerabl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e sysop can prohibit 300 baud callers from using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H 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rink feature was introduced in WWIV v4.10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emory very differently from the way it is handled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With Shrink set to off, the BBS remains in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xternal program, thus restricting the maximum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 With Shrink set to on, the BBS will essentially u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wing larger    externals to be run.  Shrinking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he BBS occupies to around 4k. Other than th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handling memory, chains run with Shrink operate just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rink - except for a slight delay when entering and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memory is a problem on your system, use Shrink.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y to use it.  Generally, the larger the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ore desireable it will be to use the shrin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I  Disabl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added in v4.20.  Some gam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gram TETRIS, do not work well when the BBS attempts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the user has pause toggled ON in the defaults, t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ause after the number of lines of vertical he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specified.  This option allows the sysop to disabl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ption as he enters that particular program.  When the user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status will be reset as it was before the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ECTION THREE: DETAILED SYSOP/CO-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s in this instance are just text fil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 to read; in other words, they are similar t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fileedit, the file directories for gfiles may be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file areas which  callers can access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WIV Sysop functions behave in similar way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to learn how to use each of them very quickly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any different commands and parameters.  As with the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ed, Gfileedit displays a summary of g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place, if any. The insert, delete, modify and qui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.  When inserting a new gfile section or chang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following data can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A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section shown to the user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cribe the kind of files to be displayed in that direc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mor, communications, ANS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for the section. In this instanc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LSO the directory where the gfiles for this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The directory chosen will be a sub-directory of the main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fter the filename is en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.  If you say no, you will have to create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anually).  In either instance, once the director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ulletins to be displayed must be mo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SL required for section access.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their own gfiles to the section, so there is no "post"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D   Min.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can set the minimum age necessary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is feature is sometimes used if the gfiles section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E  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gfiles in the section (can be up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here.  Once the maximum number is reached, additional g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unless this setting is increased.  The se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eyond 99 files per separate directory unless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Such modification is only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F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 required for section access is establish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.  This option works exactly the way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Gfile Commands in the G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A  A - Add Gfiles to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enters the gfiles section (command G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hitting A at the SECTION prompt (first prompt given)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to 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 within a section will add files for that s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dd files to a gfile section option is selected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at section's directory for files to add.  For eve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it will prompt for a description. Once a descri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at file will be accessible to anyone who is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B  R - Remove Gfiles for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within a section will allow a co-sysop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is the user account editor function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user list and alter accou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A  Toggling the U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displays in Uedit - the shor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ng display. If there is a remote caller,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play. Otherwise, it will default to the long display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t the Uedit prompt will toggle between the long and shor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rt display, typing a comma will expand to the long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B  [ and ] to move in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[ and ] to move down and up accounts in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will move to the next higher account in the user list, and "[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next low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C { and } in th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" and "}" search through the user list, using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/", to the next (or previous) account which satisfi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Entering "U" and then entering a (full or partial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directly to that account, or you can access a particular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" and then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D   Other options in U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Menu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 Force user to re-enter birthdate upon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- Reset ass_pts to zero. Not currently imple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Change user's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hange user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- Delete the current account, erasing any mail to/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discounting any votes made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Change user's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exemption from transf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=exemption from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=exemption from both transfer and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Change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Change user'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Chang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Change user's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Chang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Change note ab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hang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out of 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Restore a deleted user. This doesn't re-create any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 in votes made by that user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Change user's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Change user's D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- Change user's sysop sub. Set to 255 to clear the sysop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Change user'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- Change user's addr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D1  Availabl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utomessage : The caller cannot change the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hat        : Caller won't be able to request ch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-Mail      : The caller cannot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- Logons      : Limits the caller to 1 logon per da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 - WWIVnet     : The caller cannot use the WWIV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ts       : The caller cannot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oting      : The caller is not permitt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Anonymous   : The caller cannot pos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load      : All uploads by this use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- Messages    : Posts by the caller will not b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other callers until either yourself or a co-sysop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message for public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E  Long Information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information printed about a user accou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Random #1  (name/alias of user, number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  : Wayne Bell (real name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: N6PLU                    (amateur radio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  : 213-208-6689             (Voic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: 22 M                     (age, 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 : AAA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: IBM AT (80386)           (user's compu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: 07/12/89   12/15/87      (last date on, first da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gs: P=123 E=148 F=125 W=64   (posts, emails, feedbacks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: 802 4 I=0                (total calls, call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n: U=17-989k   D=3-43k      (uploads,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note           (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: 101 WhiteHouse           (user's stre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Los Angelos              (user's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CA                       (user's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USA                      (user's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H: 310-218-7766             (user's data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 : 255  DSL=255             (SL, 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 : ABCDEFGHIJKLMNOP         (user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 : ABCDEFGHIJKLMNOP         (user 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on the right are not printed in Uedi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always printed unless they have a valu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d not have an amateur radio callsign, the callsign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sent in the Uedit listing. This rule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R, DAR, and sysopsub.  The information on street, city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to version 4.22 and does not appear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are ONLY printed for 255 SL's. If a co-sysop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, passwords will not be displayed (although the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n your comput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Vot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ing initialization procedure allows the setup of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 When this procedure is run, a list of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s displayed, with those not in use listed as &gt;&gt;&gt;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.  There are a total of 20 possible voting questions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question to be altered allows the addition,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 question.  After a question has been entered,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(up to 19)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Sysop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contains an internal text editor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. This editor is different from the one used when writ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s. If your account has a full screen editor selected, th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internal editor. The use of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greatly encouraged, since they are much easier to use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editor has minima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A  Internal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editor is line-oriented,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ist from the current line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nsert lines starting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line(s). D10 will delete 10 line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- forward line(s). +10 will move for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backward line(s). -10 will move back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,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lea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 entering a number will go directly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Mail and Message Bas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  Co-Sysop (or Sysop) Options at Mail Rea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l read prompt, a co-sysop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1 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- Reply with a form letter. This option allows you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ritten message as a reply to the e-mail you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often used to respond to validation letters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-asked questions. Form letters must have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"FORMxxxx.MSG" where xxxx are 1-4 characters, an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ILES directory. For example, a validation confirmation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alled FORMVAL.MSG. After typing 'O' at the mail read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1-4 character suffix of the filenam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, you would simply type VAL. If the letter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text area and you are prompted for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ntered, the contents of the form letter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, and the letter is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2  Validating the Writer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 Validate the sender of the current piece of mail.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V, a co-sysop can view some bas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also change the SL, DSL, AR, DAR, and restrictions.  By typ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the letter, the Sysop can also access user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3  Zapp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- Zap mail. This is the same as "D"eleting the mail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 option, no confirmation is sent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 that the mai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urge Mail.  This option will remove all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 the person who wrote you the current mail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pest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B  Co-Sysop (or Sysop) Options from the Sca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can prompt, a co-sysop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 Validate the user. Same as in mail read, or "!" from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- No-delete. This will save the message from be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leted to make room for new messages. For a no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limited co-sysop  must explicitly remo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- Un-anonymous a post. If a message was posted anonym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 option will make the name visible for anyon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- Move the message. The co-sysop will be prompted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to move it to. ? will list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Extrac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t either the mail read or scan prompt, hitting "E"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L=255) will extract the message/mail out to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. A filename will be prompted for, and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, the message will be written out to that tex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exist, the sysop is prompted to select a new file (N),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(O) or quit (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user is logged on, there are many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to change the current status, 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ount.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- Validate the user. This will pop up, on the screen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ing you to change the caller's SL, DSL, AR, 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sysop sub, and note. The up-arrow will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down- arrow (or &lt;C/R&gt;) moves to the next field, and escape (or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changing the data and returns back to the normal BBS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DAR, or the restrictions, simply move to the character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oggle, and hit the spacebar to clear that option,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AR/DAR to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A person of the same or lower SL can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of a higher level person, except from the keyboa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to be changed is logg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1 - Global Capture. This will toggle a global cap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and off. Global capture will write to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(GLOBAL.TXT) everything that occurs on the BB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apture is turned on. Subsequent captures ar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- Toggle top of screen info. The top of screen data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ation about the user's account, bu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once will clear the top of screen data, so the entir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normally. Hitting F2 again will display system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 - Disable remote typing. If you wish to temporarily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 from typing, hit F3. Hit F3 again to rest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ype. Note that the caller will still be able to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screen even if the caller isn't allowed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- Disable chat call. If a user is requesting a cha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talk with that user, hit F4 to turn off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Hang up on the user. When you hit F5,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F5 - Prints out "Call back later when you are ther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.  This message is also the one printed out when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ed a key for 3 minutes and is disconnected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5 - Prints out a few characters of garbage, then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 on the caller. This may appear to the caller as if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sysop page. If a user is on, an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ut don't want to hang up on the user (such as with the F5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sysop page using the F6 key. "Alert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creen information border. When the user logs off, the BBS will b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bout a minute, telling you that the user is of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now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- Subtract 5 minutes from the time the user has 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ets to zero, this will not hang up on the user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to the main menu (or scan prompt, or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), he will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8 - Add 5 minutes to the time left on, to a maximum of 2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- Temporary sysop. If you wish to perform sysop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on-line, hitting F9 will temporar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255. Hitting F9 again will return their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previously was. If a user hangs up while a temporary sysop, hi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turned to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- Chat. If you wish to chat with a user, hit F10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s ANSI (and supports at least 1200 bps), two-w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(unless disabled in INIT). This is a split-screen c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everything you type will be printed in the top half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the user types will be printed in the lower hal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 not support ANSI, standard chat mode will be used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tem whereby the entire screen is used for dialogue;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n another, then another in turn, while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crolls off the top of the screen. While in standard cha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), you may hit the [Home] key to record what is type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to CHAT.TXT in the GFILES dir. Turning on chat capture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hit [Home] on, even though a message saying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ptured is printed after that line.  Likewise, when cha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, the current line will NOT be includ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 after that line. Those messages telling you wh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off are printed locally, but not remotely, so the cal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. If you want to save conversations made in two-way cha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global capture, by toggling Shift-F1. Chats saved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will be saved just as they happened, so in some instance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 of clarity) it may be preferable to use standard chat and [Home]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F10 - Chat. This chat mode differs from the abov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is not used at all. With Ctrl-F10, you can for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when two-way chat would normally be used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ome] key to save the conversatio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10 - Drops to DOS. The remote caller sees "[WAIT]"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OS. Note that this is different from //DO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Do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v4.20 introduced a feature called DOS Macr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nables a sysop to run a DOS program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down while pressing a letter.  In order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sysop must first create an ascii file in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CROS.TXT.  This file should contain the letter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to activate that program and then the command line (dos 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xecuted.  For example, a sysop might wish to u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ook at certain special network logs which a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ILES.  The logs are called NETDAT0.LOG, NETDAT1.LOG, and NETDAT2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gs represent three days worth of information abou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.TXT migh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C:\WWIV\GFILES\NETDAT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LIST C:\WWIV\GFILES\NETDAT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IST C:\WWIV\GFILES\NETDAT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enable the sysop to enter ALT A to view NETDAT0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C to view NETDAT2.LOG.  This handy feature vastly expands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intain the board by running various utility program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the Sysop's Guide. If so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confusing, don't worry about it. Knowing which key to pr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will become second-nature once you've becom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m. If you have read this far, it is assumed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rough the Installation/Configuration docs. Now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take a look at the User's Guide. It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aining to commands available to the average call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 co-sysops, who will use your bulletin board.  Many sysop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USER.DOC available to users as both a GFILE for on-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downloadable file to facilitate their getting to know how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reminder, if you have not registered WWIV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try the shareware version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 beyond that time period, you should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 Send a cashier's check (i.e. certified che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WWIV Software Services.  The complete address is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//VER at the main menu of the board.  If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ailed to you on disk, you should include an additional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required.  You should include information regar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your computer uses (i.e. 360k, 1.2mg, 1.44m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OPTIMIZING HS/LINK FOR WWIV 4.21 (by Lance Halle, 1 @621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alking at length with Sam Smith, the author of HS/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the proper setups to make HS/Link work reliably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 I also found out a couple of other things that real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up for regula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document defines som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rest of this discussion. The second part discusses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S/Link to optimize normal WWIV BBS connections. The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blems involved using HS/Link on WWIV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and how they can be taken care of. Part 4 deals with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for use with your terminal program, and part 5 deals with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-Directional uploads and download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 -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sends data in packets (blocks). Normally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nique sequence number and checksum info to ai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and error detection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SIZE (-s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each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file that is used to set HS/Link's option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with HSCONFIG, or with your edit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HSLINK.CFG. This is the file that HS/Link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is specified on the command line. To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tart your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SLINK -@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ype the quotes. The filename is the name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you want HS/Link to use. Thi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tion on the command lin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S/LINK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he LATEST release of HS/Link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always compatible with older versions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nefit of the latest enhancements and fixe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version. At the time of this writing,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RECTORY (-U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the destination directory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y default, HS/Link will put incoming files into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where WWIV is expecting to find them. The BB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where they belong, so the -U option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It may however be used in conjunction with a call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Example, -UC:\TEMP in the caller's HSLI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place the . incoming files in his TEMP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E REMOTE TO USE LOCAL OPTIONS (-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uses the remote (called) end to 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specified by the calling end. This does NOT aff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ing to do with security, such as the upload pa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ption. It does affect block size (-s), xon/xoff (-h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-w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HANDSHAKING - CTS/RTS (default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ans of flow control where the modem asserts the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) line when it is able to receive data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buffer fills up, it drops the CTS line. In the sam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erts the RTS (request to send) line when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from the modem, and drops it if it is busy.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High Speed modems that can operate with a port spe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connect spe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HANDSHAKE (-h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Xoff or lowers RTS during disk I/O.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ignal the modem not to send any data during disk I/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ystems with slow disk access. It may help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CRC errors of COM overruns on cle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(-w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locks HS/Link will send before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n acknowledgment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(defaul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ftware method of telling the other end to suspend/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. It is not generally necessary for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no harm is done by leaving it enabled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if Slow Handshaking (-hs) is required by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 - Optimizing HS/Link for WWIV BBSs that do NOT mak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via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perate a WWIV BBS that does NOT make NET callou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, then the following HSLINK.CFG file settings and IN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ptimu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LINK.CFG - use HSCONFIG or word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/* don't send ACKs */ &lt;&lt; don't type th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4096    /* sets 4k blocks */  &lt;&lt; comments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0       /* do not wait for ACK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 settings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: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 OK code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NP/LAPM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@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3 - Optimizing HS/Link for WWIV BBSs that make N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now for the problem with PCP. Being a timeshar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transmit data continuously, especially during busy tim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lays in data transmission. If the HS/Link default blo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 or 4096 is used, and the default window of 8 is in effect,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8 of these blocks before stopping for an acknowledgment. If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, this may be more data than it can "swallow" in one gulp. Once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ehind, it may have problems recovering, in which case the data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et thru. Even if it does, the ACK may not get back to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in which case HS/Link waits for it's internal timeout,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Often PCP cannot recover at all, and HS/Link will fin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can be resolved by using smaller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windows. A setting of 512 or smaller for the blo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and a window of 4 should work fine. This will give PCP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, and HS/Link will stop more often to check that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unds easy to implement, but there is o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 that we have to overcome. We are able to s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S/Link uses for regular BBS callers by using the INIT progra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ay of controlling the command line that the NETWORK use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s.  This means we are stuck using the same configur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T calls and our regular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orkaround that will do the job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make NET callouts via PCP, but still want thei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get the best speed out of HS/Link. We can set the op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or NET callouts in the HSLINK.CFG file, since tha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looks for by default. Then we can create anoth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a regular caller activates HS/Link. We can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uration file on the HS/Link command lines in IN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your alternate config file BBS_CALL.CFG, and it was in your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your HS/Link setup in IN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: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 OK code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NP/LAPM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@C:\WWIV\BBS_CALL.CFG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@C:\WWIV\BBS_CALL.CFG -P%2 -E%4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@C:\WWIV\BBS_CALL.CFG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@C:\WWIV\BBS_CALL.CFG -P%2 -E%4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@C:\WWIV\BBS_CALL.CFG -P%2 -E%4 -@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fault HS/Link config file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callouts should look like the following. It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.CFG, and should be in the same directory as HS/Link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setup for use with P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!        /* force remote to use these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512     /* use 512 byte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4       /* wait for ACK after every 4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lternate config file for use with regula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, and the name should match w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on the HS/Link command line (ie. BBS_CALL.CFG), and should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HS/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/* don't send 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4096    /* sets 4k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0       /* do not wait for ACK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hould provide optimum setup for those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allout via PCP and want the best for their non PC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CP callers should configure their terminal programs to us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SLINK.CFG mentioned in par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4 - HS/Link and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party has the responsibility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S/Link configuration options for his/her particula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P, Non PCP, etc). You should configure HS/Link for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nclude at least the following options in the .CFG fil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(-!) to force the remote to also us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alling via PCP, then your HS/Link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e following one. You should also use PCP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!        /* force remote to use these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512     /* use 512 byte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4       /* wait for ACK after every 4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C:\temp /* set this to the directory you want you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in /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"direct" connections ( regular line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S/Link config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!        /* force remote to use these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/* don't send 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4096    /* sets 4k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0       /* do not wait for ACK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C:\temp /* set this to the directory you want you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in /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that you do both PCP and Non PCP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one of these files a different name (ie NON_PCP.CFG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/Link command line for your Non PCP call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opt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@NON_PCP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o include the pathname.   ie @C:\TELEX\NON_PCP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 - Bi-Directiona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i-directional transfers to work properly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Download Directory" set in the HSLINK.CFG file for the BBS 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tion that begins with a -U. If you want upload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, you should set that option in INIT. It is 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have the -U option set for hi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procedure for doing bi-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 name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Batch" a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for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(U)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file name and description of the file to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Batch" a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for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 or B to bring up the "Batch"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B from the menu    &lt;&lt; this is important. D or 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S/Link a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your HS/Link UPLOAD  &lt;&lt; HS/Link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&gt;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takes some of the mystery out of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Sam Smith (HS/Link author) has looked this over, and it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 If you have any problems, or discover some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, or described incorrectly, PLEASE notify m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update this document as new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Using Search Options in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ny sysops have been somewhat baffled by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UEDIT, this appendix has been includ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unction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s very similar to an 'if test' if a program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specify a condition according to the appropriate form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finds a user meeting that condition, it stops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ondition such as sl, dar, ar, etc., and a comparis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etup to look for a user with an sl greater than 50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&gt;[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is included in brackets. 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&lt; that is, greater than or less than.  Greater than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can 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mean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ea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use parens (parentheses) to group them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(ie order) is determined from left to righ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&amp; over | as there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ring such as the following might be used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not been on during the last 80 days and who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AR[A] &amp; LASTON&gt;[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laborate example is the following which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ving an AR of C and who is either Male or over 21 years 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[C] &amp; (Sex[M] | AGE&gt;[2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archable variable include:  last-on, baud-rat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number of logons, area code, sl, dsl, ar, dar, sex and 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search criteria, the } will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and the { will search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Setting up WWIV for Multiple WWIV-bas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WWIV v4.21a and NET31, WWIV was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WIV-based network.  V4.22 and NET32 enhance tha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the ability to send e-mail across networks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" subs from one network to another.  What follows address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more than one network using NET32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a Networ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executables include all EXE file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xx package.  The only exception to this is the DE1.EX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x.EXE files which shall be referred to as a Verification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xecutables, except for Verification files, should b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WIV directory.  So, for example, you might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your current directory is the WWIV directory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2.ZIP is located ther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NET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will place all network executables in your ma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already have one network setup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network's DATA files are located in the directory,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ready have a network setup, you may unzip the networ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TA.  The WWIVNET.DOC distributed with NETxx explai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for a network and you are encouraged to refer t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.  This document assumes you have read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f you have not had a network setup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number in the INIT, option 2.  If you are alread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after unzipping the network data files into DATA and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NET in DATA to reflect your connections on that networ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TWORK3 Y from your main WWIV directory.  This forces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files and causes a message to be sent to your mail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log onto the board and read that mail to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is fine before preceeding to the next steps. 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 allows you to add additional networks. 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ame, your Node number in that network, and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network's data files will be found.  For example,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Name   Node Number   Network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WIVnet        2050          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ceNET         5252          \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WIVlink       2050          \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reNet        5252          \F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xample above shows different network node numb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  Your node numbers may be the same or differ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You should just indicate your node number, whatever it 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not necessary that the data directories end in the word data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ose network directories should conta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hat network (BBSLIST.*, CONNECT.*) 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e DE1.EXE and any other DExxx.EXE files.  In other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ata files and the verification files belong in each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 CALLOUT.NET in each network's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your connection(s) for that network.  If you host a su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Nxxxxxx.net file in each separate directory (where the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and keep the node numbers of subscribers from that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both v4.22+ and NET32+, you will no longe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x.NET files, an NNall.NET file, or a SUBS.PUB file.  Thes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and are created through the operations of BOARD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orce an analyis of these different network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2, you can type the network executable name followed by .ne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command operate on the specified network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ere is that the .net number is one less than what w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  For example, in the example above, I would run NETWORK3 .0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3 run on WWIVnet, or NETWORK3 .3 to run on FireNet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xecutables will work in this way.  For example, LNET .2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 on the data in the WWIV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ET31, those effects could be achiev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wwiv_net = net number,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en setting the environmental variable to null.  N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, place the network executables in the ma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lace the network data files and any verification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.EXE) in the data directory for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Setting up Zmodem in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is a proprietary protocol that is distributed as share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gistered with Omen Technology INC, 17505-V NW, IS RD,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1.  When it is present in your path or in your WWIV main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network software will use it or HS/LINK in preference to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WWIV.  The settings that you will probably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: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 OK code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NP/LAPM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2 speed %1 rz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2 speed %1 est 0 %4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%2 speed %1 est 0 %4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 speed modem, you may wish to add some hand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HA ON or HA Both immediately before the rz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ult the dsz documentation regard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Using External Strings -- Changing the look of your BB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 to Mo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IV 4.22's string-externalization, some things are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possible previously: changing the look-and-feel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simply editing data files rather than mod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; memory is freed up for more productive use; and multi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on the way (v4.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ith the strings external now, some things becom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, especially modifications. For instance, let's say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that uses some strings. Where do you put those strings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 right after the "stock" strings, what happens if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WIV uses those same string index numbers?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shot yourself in the foot unless you renumb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s (a major hass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, it would be wise for modification writers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so as not to interfere with expansion of stock WWIV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ways to do this. If the modification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unit, the strings it uses can be put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string datafile. This also makes 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rom version to version a very easy thing to do;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separate string datafile for the mod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ust add the strings into WWIV's string datafile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uggest adding at least several hundred blank "pad" string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orking your way backward, so that the index numbers do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with any in use (or potentially in use in the futur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WWIV uses strings 1-1200. You add a modification that us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for some reason you do not wish to put it in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You should &gt;not&lt; simply use strings 1201-1300 because WWIV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se those numbers as it is improved and expanded. Instead,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file out to, say, 3000 strings and use strings 2901-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1700 "dead" strings in between for WWIV to allocat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Obviously this method will be more wasteful on disk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cating a separat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se concerns, modification writers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it won't be difficult to really foul up the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s long as you are modifying for your own use, you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ut if you are "publishing" your mods on the various net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s, you should give some thought to how such things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versions will be affected.   However, because some people &gt;d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 such support, it would be best if those who wri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m so as to minimize causing problems for multi-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each user sees is stored as a field in the userrec.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eans English, and this will be all there is for 4.22.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other options available. Now let's say you add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how to translate that modification 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you should code your modification so that it will simply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" from anyone not using your default language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uses strings other than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ample code (that doesn't really exis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what a piece of code might look like before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nsuring that problems for multi-language suppor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on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it so that if the user's security level is 6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elcomes the user as a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on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thisuser.sl&gt;=60) &amp;&amp; (thisuser.language==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("Welcome Visiting Sysop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hecks to see if their security level is 60 or greater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ed). But it also checks to see if their languag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. The sentence would be gibberish to anyone not speak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e string is still in the code this way (though it w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). However, if the string were externalized, then unless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 versions of that string in each datafi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even &gt;exist&lt; in anything other than the English data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complicated but it's not; generally all that is necess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n "if" statement to trap strings for a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addition of a trap to an existing "if" statement, as above)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nd there will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   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SECTION ONE: SYSOP/CO-SYSOP OPTIONS 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  Introduction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  Top of Screen Data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          Caller's Status for Top Screen 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B           Abbreviations used in Caller TopScree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  System Status for Top Screen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   Waiting-for-Call (WFC) Commands 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A           ? List WFC Commands 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B           Spacebar 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C           Answer Phone 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D           Board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E           Chain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F           Diredit 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G           Edit Text File 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H           Dos Functions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I           Gfile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J           Init Votes 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K           Log of the Day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L           Read All Mail 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M           Net Log 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N           Pending Files 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O           Quit and Terminate BBS 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4P           Read Your Mail ..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Q           Status Display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4R           Terminal Program 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S           Uedit 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T           Yesterday's Log 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U           Zlog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4V           Force Callout ........................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5          Main Menu Sysop Commands ...............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5A           Log ..................................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B           Nlog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5C           Ylog .................................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D           Zlog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E           Uedit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F           Ivotes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G           Status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5H           Voteprint ............................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5I           Tedit ................................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6          Sysop Commands .........................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7          Transfer Section Sysop Commands 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       SECTION TWO:  DETAILED SYSOP COMMANDS 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          Boardedit ..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A           Name .....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B           Filename .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C           Key ....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D           Read SL 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E           Post SL 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F           Anony ..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G           Min Age 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H           Max Msgs 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I           AR ....................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J           Net Info ..............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K           Storage Type ..........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L           Val Network ...........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M           Req. Ansi 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1N           Disable Tag 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          Diredit ....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A           Name .....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B           Filename .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C           Path ...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D           DSL ....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E           Min Age 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F           Max Files 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G           DAR ....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H           Mask ...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I           Dir Type 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J           Uploads 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K           Arch. Only 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          Chainedit ..............................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A           Description ..........................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B           Filename .............................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C           SL ....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D           AR ....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E           Ansi ..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F           Intercept DOS calls 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G           300 Baud 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H           Shrink 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3I           Disable Pause 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SECTION THREE:  DETAILED SYSOP/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MANDS 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          Gfileedit..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A           Name ....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B           Filename 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C           SL ......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D           Min Age .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E           Max Files 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1F           AR ......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          Gfile Commands in Gfile Section 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A           Add Gfiles 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B           Remove Gfiles 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          Uedit .....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A           Toggling the Uedit Display 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B           [ and ] to move in Uedit .............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C           { and } in Search Options ............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D           Other Uedit Options ..................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D1            Available User Restrictions ........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3E           Long Information on User .............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4          Voting Initialization ..................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5          Sysop Text Editor ......................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A           Internal Editor Options 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        Mail &amp; Message Base Sysop Functions 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A           Co-Sysop (or Sysop) Options at Mail ..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A1            Form Letters .......................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A2            Validating the Writer of Message....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A3            Zapping Mail ......................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B           Co-Sysop (or Sysop) Options from Scan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          Extract a file ........................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8          Function Key Assignments ............... 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0       Dos Macros ................................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    Conclusion 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    APPENDICES 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     Optimizing HSLINK for WWIV v4.21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     Using Search Options in Uedit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      Setting up WWIV for Multiple WWIV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s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3         Table of Contents .......................  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