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AD ADI drivers (release 9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D8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800x600 1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1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1024x768 1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D1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1024x768 1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VGA 8800CS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T6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640x480 25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VGA 8800CS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T8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800x600 25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VGA 89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T10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 1024x768 256-color ADI driver for ACAD release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VGA 89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6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640x480 256-color Rendering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VGA 8800C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8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800x600 256-color Rendering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VGA 89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R10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1024x768 256-color Rendering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ngle or d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VGA 890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