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 VIOLET's Cottag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,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 Game Module for Legend of the Red Dragon, by 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in Borland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using DDPLUS Door Routines 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5, TS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, this version works with ALL DORINFO.DEF problems that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versions. I would like everyone to know that I went t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to make this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nce everyone seems to be getting into the IGM thing, I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on my first door-type venture. I found ALOT of thin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to be both difficult and interesting. However, the final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always seems to please me, so I will dwell no long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is monstrocity. One thing tho: Violet's Cottag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to and updated. Along that prospect, registered users ge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since its a code based registration. I hope everyone enjo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as much as I enjoyed writing it &lt;or MAYBE a little bit more than that!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Afterword of Intro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OT to Joseph Masters. He pointed out to STUPID me that Se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x.DAT files were, in fact, .CTL files from the door routine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de life IMMENSEL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PACKAGE (if some are missing, DON'T RUN I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ET.EXE     - The Main executable for Violet's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    - The gam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.DOC     -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- You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VIOLET'S COT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.DAT      - File used for maintenance (DO NO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in your LOR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.CFG     - Configuration file for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P.VLT     - Gossip file for femal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you'll need to do the following to setup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CONFIG.EXE" and fill in the appropriate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Violet's Cottage for your BBS with the "Configure"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f the CONFIG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put trailing backslashes in ALL areas in which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 path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inished configuring, select Install and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go! You are all ready to run Violet's Cot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Scott Baker and the people who reworked his do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 is now DDPLUS 7.0. I LOVE how easy it makes programming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lly tired of calling my BBS up to test my comm routines. Anywh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my family, who put up with me during my ir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et's Cottage is a mere $5 to register! That's right, just 5 bucks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cash, and from that day forward, you get free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(free if you're local, or have Internet access). Anyway, belie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worth it soon. Right now, the door is in its infancy.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cottage ENOURMOUS. SOOO much stuff to do that a use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inish it before he/she kills the Red Dra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where to send the registration fee, see "REGISTER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FFER ON THIS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register Violet's Cottage, and ONLY those people (i.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o wait until I come out with a new version won't get this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FOR FREE, a preliminary copy of my new IGM, Castle of LORD, whe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it. Basically, you'll be an official beta site for the IG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HAT sound exciting. Those who participate in the beta te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end up with a free registered copy of Castle of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mone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4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 The Screen Door (703)341-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V.FC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+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LORD (du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Pit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ed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My BBS is 1:265/107, just E-Mail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heaven forbid &lt;G&gt;):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enton, VA 22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wly acquired InterNet address: raistlin@phantom.sm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w, there is only one support board besides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rd BBS, SysOp Critter (FIDO 1:265/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341-1026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Thanks for using my program, hope ya like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