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REGISTRY OF USERS  Version 3.14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for WWIV v4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by Jon Dietrich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Dietrich Software Enterpris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January 22, 1993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y of Users is a program which allows a sysop of a WWIV BBS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naire with whatever questions he/she wants.  Each user answ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and the responses can be viewed by all the user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it allows each user to describe him/herself so that the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now them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ost interesting aspects of using a bulletin board syste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people that use it.  Many times you have a lot in comm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I find it very hard on WWIV BBSs to get to know things ab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such as age, sex, etc, without asking them.  Having used some Gal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Multiline BBSs, I found that their "Registry of Users" aspec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.  If you wanted to know what a person was like, you just di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d their name and you got a brie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the basic idea behind Registry of Users for WWIV.  It is a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get to know each other better and to have more fun. 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I've scanned a message base, and wondered what the person wa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rote a message.  With this addition to your BBS, you can press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a description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put, the sysop sets up prompts to be questions for the regis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ge, interests, likes, dislikes, BBSs Owned, BBSs called, etc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ogs on who does not have a registry, he/she is prompted to fill on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lling it out, that user's registry can be viewed by everybody el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, through knowing more about each other, users will ge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better.  This will hopefully create a friendlier atmosphe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attract more users.  It should also induce more activity lik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and e-mail because users will be more familiar with each other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 on a couple of BBSs already and both the sysops and the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very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should be in the file REG-314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STRY.EXE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STRY.H  -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LOGON.EXE- The log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STRY.DOC- The file you are reading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   * INSTALLATION *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Y OF USERS can be installed as either a mod or as an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  If you have the ability to mod your BBS, you should install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d, otherwise simply install it as an on-lin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 INSTALLATION AS AN ON-LINE GAME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Place the files REGLOGON.EXE and REGISTRY.EXE into the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(The one with BBS.EXE in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Add the file REGLOGON.EXE to your logon event batch file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how to set up the logon event file, see your WWIV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this will make it so that every time a user logs on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to fill out a registry if they have not already done s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so needed to assure that registries are deleted when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) Enter the WWIV program and do a "//CHAINEDIT" command.  At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press 'I' to indicate you want to insert a chai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, you should set everything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. Description        Registry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 Filename           REGISTRY.EXE         &lt;-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 SL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. AR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. ANSI            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. DOS Interrupt      Used      &lt;-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. 300 Baud          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. Shrink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. Disable Pause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options above may not be available on all versions of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as long as the entries labeled "Important" are entered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step left is to encourage your users to use Registry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 INSTALLATION AS A MOD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Place the files REGLOGON.EXE and REGISTRY.EXE into the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(The one with BBS.EXE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Add the file REGLOGON.EXE to your logon event batch file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how to set up the logon event file, see your WWIV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this will make it so that every time a user logs on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to fill out a registry if they have not already done s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so needed to assure that registries are deleted when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) Add the file REGISTRY.H to the directory where all the WWIV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(like BBS.C, BBSUTL.C, CONIO.C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Load the file BBS.C into your editor.  Search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_chain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find it in the function mainmenu().  This will locate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lock of code that follows. 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this block of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se '.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elpl=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_chain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ER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se '$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ull_external("REGISTRY",0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carefully and remember that C is a case sensitive langua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something is in lowercase above, it must be entered in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modding.  The same goes for uppercase.  Basically, ins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your source code exactly lik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art of the mod makes it possible to enter Registry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Load the file MSGBASE1.C into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.) Search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#include "var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 should be right near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FTER that line, on the next line, INSER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#include "registry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.) Search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witch(s[0]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INSERT the following immediatley after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GI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ke sure that it is in all capital letters and that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ENTER&gt; after you typ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) Save both the BBS.C and MSGBASE1.C files.  At this point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left is to re-compile the bbs.  After that you should b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        * SETTING UP *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run Registry of Users you will be prompt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.  At each prompt, enter the question exactly as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all of the registries.  A colon (':') is automatical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question when it is displayed in a registry.  Questions may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y (80) characters long.  If you have a registered version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up to fifty (50) questions.  Otherwise, you're on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(7).  To stop creating questions, simply hit &lt;ENTER&gt; when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 If you don't create any questions, the data fil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're done creating the questions, you will be asked how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Registry of Users.  Select '1' if you installed the program as a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ing BBS.C and re-compiling WWIV.  Select '2' if you set up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an on-line game.  The number that you select has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program except that if it is running as an on-line g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not be prompted to hit '$' at the main menu to make their 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be prompted to set up the parameters on which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 of Users will be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  HOW TO USE REGISTRY OF US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un as a mod, REGISTRY OF USERS can be accessed by pressing the '$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.  At that point a very brief title screen will be shown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ry of User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un as an on-line game, REGISTRY OF USERS can be access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.' at the main menu, then selecting the number that correspond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, a title screen will be shown along with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prompt, the standard user (not a co-sysop or sysop),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 available: Q,I,?,U,N,E,Y and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: This simply quits back to the main menu of WWIV and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ccess any other aspec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: This displays information on how to use Registry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: This redisplays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: This displays a list of users in alphabetical order who hav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 a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: This command allows you to view all of the registri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ed into the database.  If you have sysop acces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le to edit and delete registries from within this func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a normal user, you will be able to edit and dele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y from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: This lets you look at all the new registries since you la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y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: This allows you to make changes to any of the responses that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your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: If you have not yet filled out a registry, this command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to create your registry.  The letter 'Y' will be flashing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ANSI) to prompt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: This allows you to delete your own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This lets you look at the registry of any user.  At the promp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enter either the alias or the number of the user whose 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ish to view.  You only need to enter part of the name of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user who you entered does not have a registry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running as a mod, the next feature is probably the most usefu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Registry of Users.  While scanning the message base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N-Scan) you can view the registry of the author of that mess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$' at the prompt.  If your BBS is on a net,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registries of users on other systems.  Registries of anonymou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y not be viewed.  This feature is not available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s an on-lin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 for the regular aspects of this program.  The following asp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sysop or co-sysop: S,1,2,3,4,5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:  This displays the Registry of Users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 This allows you to edit the questions.  This is probab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ortant sysop function because this is where you in fac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rything up. When you start off, there will only be on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will be blank.  A prompt will be display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: Modify a question.  This will allow you to modify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must first select which question, and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wed to change it.  A colon will appear after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tomatically when it is displayed, so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: Insert a question.  This will allow you to insert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fter another question in the list.  It will als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lank response in the space for the new question i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gistries.  Use this if you want to add an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can have up to 50 questions in the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 only 7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 Delete a question.  This deletes a question from the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deletes all the responses to that question that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registries of all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: This will relist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: Quit.  This will take you back to the Registry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 This allows you to edit several things that will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sability of Registry of Users.  It also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ther or not the program thinks it is running as an on-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not.  See "SETTING UP" above for information on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: This allows you to edit the registry of any user.  It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ing 'E' at the main menu to edit your own registry, exce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choose which user to edit.  The user must have a registr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you to edit it; you cannot create other user's regi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: This lets you delete the registry of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: This function is if you want to delete the current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ies and start over fresh.  You will rec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ning before it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: This gives an address where I can be cont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spend the most time in the message scanning area, and pressing 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quick access to the registries.  If the program is running as a 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tell your users about this feature, and possibly even put i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scan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FINAL NOTES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y of Users is distributed under the "shareware" principl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use the program at no cost for a small amount of tim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it.  After evaluating the program, if you find it worthwhile and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using it, you must register it.  You are also free to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you like, as long as it is distributed in its original REG-31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gister Registry of Users, you will be sent a new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, in which you will be able to have up to fift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only seven.  You will also recieve the latest vers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at have been made, and plus you will be helping to encour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ling programmer like myself to make more program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costs only $5, plus a floppy disk (any type)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nd your new registered copy.  Just send a check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n Die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37 Broo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ltimore, MD 21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the C source code is available for $25 if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ANY problems, questions, suggestions, comments, or critic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gram.  I'd love to hear what you think of it so that I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he best it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ly, I'd like to thank Freddie of The Furnace BBS (410) 433-114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me to test this mod out on her BBS, and to the users of that 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up with filling out registries over and over again after something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ed up.  Thank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find this program a worthwhile addition to your BBS. 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time to install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--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