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dieval Warfare Registration Form -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Scott D'Alesandro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615 S Streeper St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: Baltimore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: Maryland__________________  Zip:_21224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: (410_)_558-2636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: The Wonder Lust BBs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Phone: (410 )675-4084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lready own a Registered copy of this software, an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ing a Version Update, please 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Number her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FFICIAL USE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Received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Processed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Shipped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ture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this Form and a Check or Money Order for $30.00 plus $1.25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$10.00 and $1.25 if you are already a Registered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 Funds) to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ke Marz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7 New York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wick, RI  02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-=-=-=-=-=-=-=-=-=-=-=-=-=-=-=-=-=-=-=-=-=-=-=-=-=-=-=-=-=-=-=-=-=-=-=-=-=-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