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I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    : A Normal person. No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      : Slender DemiHuman, pointed ears. Agile and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    : Short DemiHuman, bearded. Rugged and H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ELF  : Cross between a Human and Elf. Retains Elven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C  : Squat disfigured DemiHuman. Rugged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  : A tall humanoid with the head and hind legs of a b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s and torso of a large human. Strong and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S     : A tall humanoid with the head, tail, and hind le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the arms and torso of a large human. Strong and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     : A humanoid with the hind legs of a goat. Ag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   : The lower half of a horse, with the top half of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f a horse's head.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C     : The lower half of a lion, with the top half of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f the lion's head. Agile and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EAR   : Large humanoid. Strong and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     : Tall Canine Headed Humanoid. Strong and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    : Squat Humanoid. A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 : Tall Humanoid. Strong and R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    : Squat Canine Headed Humanoid. A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MAN : Tall Lizard man.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