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IDEVAL: In a time long ago, a place far away; there is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eatures do battle to gain godhood. Mideval combat is t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strength of each player. Those attaining the 30th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deity, to watch the mortals scavenge below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of Fellowship is bold indeed. You may join a Party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the world with their aid. Others may do without fellow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e dangers of journeying alone. Either way, there is a wide wor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ll to explore. Many towns offer a wide variety of 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hearted adventurer. Princesses (Princes!) to rescue, beasts to s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o be found and dungeons to explore. The taverns will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to high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you persona (the character to fight your batt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him/her with a wide variety of weapons. To gain experience an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rena to do battle with Monsters, other Players,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upreme being in this universe). Gold allows you to bu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Experience increases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aise your voice in a jubilant shout before you enter the Arena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rena. Below is a brief summa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rmoury..............: Here is where you purchase and sell your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is necessary for your character to better protect him/h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Bank.................: The Bank is where you store your hard earned L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Change Weapons.......: This is how you equip your charac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weapon in your character's hands, he'll hav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handed (not a good move!) Don't Forget!!!! ALWAYS arm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hange Weapons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Enter the Arena......: Here is where you fight Monsters,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ysop himsel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Guild Hall...........: An important place if there ever was one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can get educated on the uses of his/her weapons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tial Arts form, or ga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Hall of Healing......: This is where your character gets hea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Be ready with money in hand or the local priest will kick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Journey..............: Use this option to enable yourself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to encounter other cities, countries, and even a Dunge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List of Players......: To find out who is out there you can beat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Most Wanted Players..: List the Top Ten Most Wan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New Character........: If you dislike your characte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l to ge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Options..............: Change your character's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ob a Player.........: Use this option to pilfer someone's money st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Screen Refresh.......: If Line Noise intrudes and messes up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, use this option 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Tavern...............: Visit the Tavern. Brawl players, List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Read the Wanted Posters. Gamble your mone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Weapons Shoppe.......: Here is where your character purchases and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Weapons. Don't be left on the battlefield without your we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Expert Mode On/Off...: Use to bypass the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Game Help............: To view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ing: The Highest Adventure i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achieved through use of the number pad, number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acorss a Town, Castle, Temple or Cave Entrance, you ma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using the &lt;E&gt;nter command. Stairs Up and Down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 and &lt;D&gt;ow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cannot be crossed (sorry, there are no Rings of Waterwalking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continents, you'll have to find a way through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s (Good Luck! You'll need it! Many people have tried, few succ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rain type has the ability of hiding some monsters waiting in am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velling through Forests, which being the easiest terrain to hid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yourself being ambushed more often than trave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r 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untry side, you will come across Houses and Temples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e will allow you to be Healed and/or Cured (for a price)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will not really do anything, a House is mainly some poor far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good thing about houses is that if you quit the game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you are protected from other players. No one will find yo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the same hous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own and Castle is different. Some have shoppes that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ce has a different government, with different counsel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 keepers. If you happen to successfully take over a town or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amed the leader, and most likely start collecting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power spurns greed, and if you take over a town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!) But ruling a town or castle is a challenge in itself!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layers trying to overthrow you, keep the citizens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rade and the economy! Ah, the life of a 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while Journeying, you will see more than just the wor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nastiness that inhabi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