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easy steps you must go through to create you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) Choose a Name for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2) Choose a Race for your character. This is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your character because it will determine which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. A Race is also important because it ha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Ability Scores (how strong he/she is, how smar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lf of your screen is a list of adjustments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bility Score, and also a list of the available Clas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3) Choose your character's Sex, either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4) Your Ability Scores are determined by the computer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what your st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: Strength. How strong your character is. Affect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 Constitution. How healthy your character is. Affect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T: Dexterity. How agile your character is. Affects being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: Wisdom. How much common sense your character has. Affects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: Intelligence. How intelligent your character is. Affects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: Charisma. Your character's personality and looks. Affects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5) Choose your character's Class. Displayed on the righ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 all the available Classes your character can be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nd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6) The computer now determines your character's Hit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he/s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7) Select a Quote to use when you begin a Battle, and w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8) Purchase Armour and Weapons, and use the (C)hange Weap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ace has certain Advantages and Disadvantages. When one sta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) has bonueses, other stats have penalties. Keep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ace's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: Fighters are the hulking combat-ori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ages  : Though weaker at first, they cast nasty spel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lerics: As with Mages, they cast Spells; but are also immu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eves: This sly class is great for pilfering other player'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r : A Combat-Oriented class, with a good weapon use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din: A Lawful Fighter with some hidde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ote on Spells, for every Spell cast, the player's Hi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ed by the level of the spell. If a Mage casts a Level 1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Spell, his Hit Points are decreas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