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 Mania v1.00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piko (aka Brian Mor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@2315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and thank you for trying this first version of Mat Mania!  Y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is version will not completely bug free, despite thorough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n the Cutting Edge BBS.  If you do happen to encounter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through the WWIVnet as soon as possible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versions 4.11 and 4.12 of WWIV, and therefore I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work on earlier versions (although it probably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at Ma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new subdirectory for Mat Mania, and copy the MA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-HELP.DOC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xt, go into you CHAINEDIT, and add Mat Mania as a new chain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3.0 or later:       d:[path]\mat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rlier versions:       d:[path]\mat.exe %1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" is the drive, and [path] the directory structure that the gam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earlier version of DOS than 3.0, you M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th statement to the end of the command line. IMPORTANT NOTE: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t a "\" at the end of the last path statement (if you need to hav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hould be optional, because the game does not rely heavily on it.  Se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o "Used", and Shrink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having problems installing the game, send e-mail to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Your computer make/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Your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Your version of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What additional hardwa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Any memory-resident programs or TSR's (QEMM, QRA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Any error messages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anks for trying the game. If you have any comments/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, please pass them along to me; I like to know who's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tested extensively on the Cutting Edge (203) 233-8993 @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during April and early May and also on the Undersea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3) 236-9279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game, the original version is on the Unknown Real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mporarily down, so you can't call).  But it's an Apple board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sically re-written from the ground up.  With a few debugging h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Z, sysop of the Edge, and suggestions for improving the gam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plete this whole thing in about 7 weeks.  As of the fir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, not Shareware, so no money is required; you can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version from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ook for another game by myself in early Jul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