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this game run the INSTALL.BAT prg included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c:\BBS) and then set it up in your CHAINS section. v1.01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-UP" job of BRAZIL v3.00A, so expect to be seeing a v1.02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ANSI, and what ever else I feel like ad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ght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im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-- 12/24/1988  5:4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pdated the villians stats so it wouldn't be as hard to defe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orking on v1.02, and if any of you are good at ANSI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of the super-heroes, and/or super villians, and get them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 I have fixed the bug in the Team Hiring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