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ation Documentation for RimWell Isle of 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5  Allyn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mWell Isle of Witches is $10.00 US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of    Cost                           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                              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X  10.00______________________________[$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OST__________________________________[$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you will not recieve a disk only a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and customer number.  All Registration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next day by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Nam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ame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_Mail Addr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 or Money Order Payable To Ally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 FUN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y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 Illino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