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enough in the game, at this point, to ask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game.  I hope that you enjoy Space Dynasty enough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gistering it.  The game will remain freeware but,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registered sysops will receive a sysop utility tha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ntrol over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utility, now available,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oggle the computer playe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cide what the maximum number of planets you can buy at o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ecide what quantity of resources (credits, planets, etc)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they 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ow the sysop to edit player names and identify who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change the number of turns per day, anywhere from 4 to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for example, I am giving players enough cash to buy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on their first turn, as an interesting strategic twis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ways to change the setup to require players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; you can be as cruel or as generous to them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 on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 Enclosed is $15, please send me a disk containing the Spa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ynasty 3.00 Sysop Utility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 Enclosed is $10, I will download the Space Dynasty 3.00 Syso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Utility from your BB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ddress: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ty:                       State:                 ZIP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ame of My BBS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y BBS Phone Number: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 one: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 WWIV Version    __ PCBoard Version    __ SearchLight Ver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write any suggestions you have for the game on this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Mr. Hollie H. Satt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01 8th Road South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, VA  2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on my BBS, Eldritch Boulevard, at 703-931-0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WWIVNet, you can send email to me b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1@7310.  You may also contact me on GEnie, where I am HSATTER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nning to call my BBS, you can avoid som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by sending me email ahead of time, so that I can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